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7г.</w:t>
        <w:tab/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94 от 25.12.2014г.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жилищ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ого хозя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№ 94 от 25.12.2014г. «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 Молчановского района на 2015-2017 годы»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приложение № 1 к постановлению от 25.12.2014 г. № 94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 Молчановского района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9.01.2017 г.  №  3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чановского района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 образования Наргинское сельское  поселение Молчановского района на 2015-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15-2017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5-2017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поселения составляет 4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 180,0 тыс. руб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3. ХАРАКТЕРИСТИКА ПРОБЛЕМЫ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ем жилищно-коммунального хозяйства занимается ООО «Водовод» - водосети и ООО «Сибтерм –К» -тепловы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5 - 2017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И ОПИСАНИЕ ПРОГРАМНЫХ МЕРОПРИЯТИЙ,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РЕАЛИЗАЦИЮ ПРОГРАММ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Жилищно-коммунальное хозяйство</w:t>
      </w:r>
    </w:p>
    <w:tbl>
      <w:tblPr>
        <w:tblW w:w="102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4900"/>
        <w:gridCol w:w="2003"/>
        <w:gridCol w:w="890"/>
        <w:gridCol w:w="878"/>
        <w:gridCol w:w="114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ОО «Сибтерм-К»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й объем финансирования 450,0 тыс. руб., в том числе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5 год – 120,0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6 год – 150,0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7 год – 180,0 тыс.руб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24:00Z</dcterms:created>
  <dc:creator>WORK</dc:creator>
  <dc:description/>
  <cp:keywords/>
  <dc:language>en-US</dc:language>
  <cp:lastModifiedBy>Admin</cp:lastModifiedBy>
  <cp:lastPrinted>2017-01-10T10:14:00Z</cp:lastPrinted>
  <dcterms:modified xsi:type="dcterms:W3CDTF">2017-04-05T08:21:00Z</dcterms:modified>
  <cp:revision>113</cp:revision>
  <dc:subject/>
  <dc:title/>
</cp:coreProperties>
</file>