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ind w:left="-56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ind w:left="-56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ЧАНОВСКОГО РАЙОНА</w:t>
      </w:r>
    </w:p>
    <w:p>
      <w:pPr>
        <w:pStyle w:val="Normal"/>
        <w:ind w:left="-56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_»_________</w:t>
        <w:tab/>
        <w:tab/>
        <w:tab/>
        <w:tab/>
        <w:tab/>
        <w:tab/>
        <w:tab/>
        <w:tab/>
        <w:tab/>
        <w:t>№ 19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06.11.2017г. № 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ы «</w:t>
      </w:r>
      <w:r>
        <w:rPr>
          <w:rFonts w:cs="Arial" w:ascii="Arial" w:hAnsi="Arial"/>
          <w:bCs/>
          <w:sz w:val="28"/>
          <w:szCs w:val="28"/>
        </w:rPr>
        <w:t>Развитие жилищно-коммунальног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хозяйства на территории муниципального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Молчановского района на 2018-2020 годы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eastAsia="Arial" w:cs="Arial" w:ascii="Arial" w:hAnsi="Arial"/>
          <w:color w:val="3C3C3C"/>
          <w:sz w:val="27"/>
          <w:szCs w:val="27"/>
        </w:rPr>
        <w:t xml:space="preserve"> </w:t>
      </w:r>
      <w:r>
        <w:rPr>
          <w:rFonts w:cs="Arial" w:ascii="Arial" w:hAnsi="Arial"/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нести в Постановление № 84 от 06.11.2017 г. «Об утверждении муниципальной программы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Приложение № 1 к Постановлению № 84 от 06.11.2017 г.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50" w:right="565" w:hanging="37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1 к постановлению Главы Нарг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от  29.01.2019 г.  №  19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Cs/>
          <w:sz w:val="28"/>
          <w:szCs w:val="28"/>
        </w:rPr>
        <w:t xml:space="preserve">Развитие жилищно-коммунального хозяйства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Наргинское сельское 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Молчановского района на 2018-2020 годы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I. ПАСПОРТ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«Развитие жилищно-коммунального хозяйства на территории муниципального образования Наргинское сельское  поселение Молчановского района на 2018-2020 годы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7251"/>
      </w:tblGrid>
      <w:tr>
        <w:trPr>
          <w:trHeight w:val="16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Развитие жилищно-коммунального хозяйства на территории муниципального образования Наргинское сельское  поселение Молчановского района на 2018-2020 годы»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субъекта бюджетного планирования (главного распорядителя бюджетных средств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униципальное учреждение 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 Жилищно-коммунальное хозяйство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беспечение эксплуатационной надёжности многоквартирных жилых домов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ддержание  муниципального жилого фонда в состоянии пригодном для прожива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плата взносов на капитальный ремонт многоквартирных дом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018-2020годы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й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за счет средств бюджета поселения составляет 196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18 год – 46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  10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  50,0 тыс. руб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жидаемые конечные результаты реализации программы                                 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ие технического состояния тепло; водосетей,  улучшение эксплуатационной  надежности муниципального жиль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ОСНОВНЫЕ ЦЕЛИ И ЗАДАЧИ ПРОГРАММЫ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Цели программы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Жилищно-коммунальное хозяйство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е условий безопасного проживания граждан и повышение уровня комфортности проживания граждан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дачи программы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Жилищно-комунальное хозяйств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воевременное проведение мероприятий для обеспечения надёжной эксплуатации жилых зда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эксплуатационной надёжности многоквартирных жилых дом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плата взносов на капитальный ремонт многоквартирных дом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держание муниципальных объектов коммунальной инфраструктур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держание муниципального жилищного фонда в состоянии, комфортном для проживания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3. ХАРАКТЕРИСТИКА ПРОБЛЕМЫ 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Состояние жилищно-коммунального хозяйс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Жилищно-коммунальное хозяйство включает в себя жилые многоквартирные дома, инженерную систему жилищно-коммунального хозя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Обслуживанием жилищно-коммунального хозяйства занимается ООО «Водовод» - водосети и ООО «СК - Молчаново» -тепловые сет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собо острой проблемой на сегодняшний день является капитальный ремонт водо и тепло сетей в населенных пунктах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РОКИ РЕАЛИЗАЦИИ ПРОГРАММЫ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ограмма рассчитана на 2018 - 2020 годы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5. ПЕРЕЧЕНЬ И ОПИСАНИЕ ПРОГРАМНЫХ МЕРОПРИЯТИЙ,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АПРАВЛЕННЫХ НА РЕАЛИЗАЦИЮ ПРОГРАММЫ 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Жилищно-коммунальное хозяйство</w:t>
      </w:r>
    </w:p>
    <w:tbl>
      <w:tblPr>
        <w:tblW w:w="102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4885"/>
        <w:gridCol w:w="2002"/>
        <w:gridCol w:w="889"/>
        <w:gridCol w:w="878"/>
        <w:gridCol w:w="1138"/>
      </w:tblGrid>
      <w:tr>
        <w:trPr/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ланируемый объем финансирования, тыс.руб</w:t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019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Услуги по ремонту коммунального оборудова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ибтерм-К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взносов на капитальный ремонт многоквартирных домов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сего: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4. ОБЪЕМ И ИСТОЧНИКИ ФИНАНСИРОВА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Наргинское сельское поселени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Общий объем финансирования 246,5 тыс. руб., в том числе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8"/>
          <w:szCs w:val="28"/>
        </w:rPr>
        <w:t>2018 год – 46,5 тыс.руб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8"/>
          <w:szCs w:val="28"/>
        </w:rPr>
        <w:t>2019 год – 100,0 тыс.руб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8"/>
          <w:szCs w:val="28"/>
        </w:rPr>
        <w:t>2020 год – 50,0 тыс.руб.</w:t>
      </w:r>
    </w:p>
    <w:p>
      <w:pPr>
        <w:pStyle w:val="Normal"/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I.ОЖИДАЕМЫЕ КОНЕЧНЫЕ РЕЗУЛЬТАТЫ РЕАЛИЗАЦИИ  ПРОГРАММЫ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  <w:gridCol w:w="5563"/>
      </w:tblGrid>
      <w:tr>
        <w:trPr>
          <w:trHeight w:val="24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евременное проведение мероприятий для обеспечения надёжной эксплуатации жилых зданий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ращение количества жалоб.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ддержание муниципального жилищного фонда в состоянии, комфортном для проживания.</w:t>
            </w:r>
          </w:p>
          <w:p>
            <w:pPr>
              <w:pStyle w:val="Normal"/>
              <w:spacing w:lineRule="atLeast" w:line="9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lineRule="atLeast" w:line="9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III. ОРГАНИЗАЦИЯ УПРАВЛЕНИЯ ПРОГРАММОЙ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 КОНТРОЛЬ ЗА ХОДОМ ЕЕ РЕАЛИЗАЦ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е руководство и координацию работы по исполнению программы осуществляет Глава администрации Наргинского сельского по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ение и контроль за ходом реализации Программы осуществляет Глава администрации Наргинского сельского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4:00Z</dcterms:created>
  <dc:creator>WORK</dc:creator>
  <dc:description/>
  <cp:keywords/>
  <dc:language>en-US</dc:language>
  <cp:lastModifiedBy>User</cp:lastModifiedBy>
  <cp:lastPrinted>2017-01-10T10:14:00Z</cp:lastPrinted>
  <dcterms:modified xsi:type="dcterms:W3CDTF">2019-11-20T03:08:00Z</dcterms:modified>
  <cp:revision>181</cp:revision>
  <dc:subject/>
  <dc:title/>
</cp:coreProperties>
</file>