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20» мая 2021г.</w:t>
        <w:tab/>
        <w:t xml:space="preserve">                                                                                            № 03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«Об утверждении отчета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>бюджета Наргинского сельского поселения 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Совета Наргинского сельского поселения «Об утверждении отчета об исполнении бюджета Наргинского сельского поселения за 2020 год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фициально опубликовать (обнародовать) проект решения Совета Наргинского сельского поселения «Об утверждении отчета об исполнении бюджета Наргинского сельского поселения за 2020 год» в информационном бюллетене Совета Н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по проекту решения Совета Наргинского сельского поселения «Об утверждении отчета об исполнении бюджета Наргинского сельского поселения за 2020 год» в актовом зале администрации Наргинского сельского поселения _______2020 года в ____ часов в форме собрания заинтересованных жителей Наргинского сельского поселения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отчета об исполнении бюджета Наргинского сельского поселения за 2020 год» в составе депутатов: Бахман В.И. Ставская М.В., Глушневский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по проекту решения Совета Наргинского сельского поселения «Об утверждении отчета об исполнении бюджета Наргинского сельского поселения за 2020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20.05.2021 г. по 04.06.2021г. в рабочее время в приемной администрации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М.В.С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М.Т. Пономаре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0:00Z</dcterms:created>
  <dc:creator>buh3</dc:creator>
  <dc:description/>
  <cp:keywords/>
  <dc:language>en-US</dc:language>
  <cp:lastModifiedBy>User</cp:lastModifiedBy>
  <cp:lastPrinted>2021-06-07T09:53:00Z</cp:lastPrinted>
  <dcterms:modified xsi:type="dcterms:W3CDTF">2021-06-07T02:53:00Z</dcterms:modified>
  <cp:revision>8</cp:revision>
  <dc:subject/>
  <dc:title/>
</cp:coreProperties>
</file>