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8» ноября 2017г.</w:t>
        <w:tab/>
        <w:tab/>
        <w:tab/>
        <w:tab/>
        <w:tab/>
        <w:tab/>
        <w:tab/>
        <w:t xml:space="preserve">        № 39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Генеральный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лан и правила землепользования и застрой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гинское сельское поселение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24. ст.25 Градостроительного кодекса Российской Федерации, Федеральным законом от 06 октября 2003 г. № 131 –ФЗ «Об общих принципах организации местного самоуправления в Российской Федерации,  Уставом муниципального образования «Наргинское сельское поселение», в соответствии с Положением о публичных слушаниях, утвержденным решением Совета Наргинского сельского поселением от 10.11.2005 года № 16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для рассмотрения на публичных слуша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Генеральный план и правила землепользования и застройки Наргинского сельского поселения Молчановского района Томской области, утвержденные Решением Совета Наргинского сельского поселения Молчановского района Томской области №  27 от 13.11.2013г. (в ред.    ) 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изменения границы населенного пункта с. Сарафановка в целях упорядочивания границ согласно приложению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внесения  изменений в Генеральный план и правила землепользования и застройки Наргинского сельского поселения в с.Нарга на  ________2017г. в 17.30 часов  в здании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аргинского сельского поселения  </w:t>
        <w:tab/>
        <w:tab/>
        <w:tab/>
        <w:t xml:space="preserve">М.Т. Пономарев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8:00Z</dcterms:created>
  <dc:creator>Молчановский ТО</dc:creator>
  <dc:description/>
  <cp:keywords/>
  <dc:language>en-US</dc:language>
  <cp:lastModifiedBy>Sekretar</cp:lastModifiedBy>
  <cp:lastPrinted>2016-04-04T14:25:00Z</cp:lastPrinted>
  <dcterms:modified xsi:type="dcterms:W3CDTF">2017-12-06T05:01:00Z</dcterms:modified>
  <cp:revision>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