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АДМИНИСТРАЦИЯ НАГ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6"/>
                <w:szCs w:val="26"/>
              </w:rPr>
              <w:t>МОЛЧАНОВСКИЙ РАЙОН, Том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6» марта 2018 г.                                                                                              № 39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рга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аргинского снльского поселения от 11.10.2017 г.    №73 «Об утверждении перечня муниципального имущества </w:t>
            </w:r>
            <w:r>
              <w:rPr>
                <w:color w:val="000000"/>
                <w:sz w:val="26"/>
                <w:szCs w:val="26"/>
              </w:rPr>
              <w:t>муниципального образования «Наргинское сельское поселение»,</w:t>
            </w:r>
            <w:r>
              <w:rPr>
                <w:sz w:val="26"/>
                <w:szCs w:val="26"/>
              </w:rPr>
      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атьей 18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, на основании актуальной редакции постановления Администрации Наргинского сельского поселения от 04.09.2017 № 70 «Об оказании имущественной поддержки субъектам малого и среднего предпринимательства и </w:t>
            </w:r>
            <w:r>
              <w:rPr>
                <w:sz w:val="26"/>
                <w:szCs w:val="26"/>
              </w:rPr>
              <w:t xml:space="preserve">организациям, образующим инфраструктуру поддержки субъектов малого и среднего предпринимательства муниципального образования «Наргинское сельское поселение», в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лях поддержки субъектов малого и среднего предпринимательства» 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ЯЮ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ти в постановление </w:t>
            </w:r>
            <w:r>
              <w:rPr>
                <w:sz w:val="26"/>
                <w:szCs w:val="26"/>
              </w:rPr>
              <w:t xml:space="preserve">Администрации Наргинского снльского поселения от 04.09.2017 г.    №73 «Об утверждении перечня муниципального имущества </w:t>
            </w:r>
            <w:r>
              <w:rPr>
                <w:color w:val="000000"/>
                <w:sz w:val="26"/>
                <w:szCs w:val="26"/>
              </w:rPr>
              <w:t>муниципального образования «Наргинское сельское поселение»,</w:t>
            </w:r>
            <w:r>
              <w:rPr>
                <w:sz w:val="26"/>
                <w:szCs w:val="26"/>
              </w:rPr>
      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,</w:t>
            </w:r>
            <w:r>
              <w:rPr>
                <w:color w:val="000000"/>
                <w:sz w:val="26"/>
                <w:szCs w:val="26"/>
              </w:rPr>
              <w:t xml:space="preserve">   изложив пункт 1 постановления  в новой редакции:</w:t>
            </w:r>
          </w:p>
        </w:tc>
      </w:tr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1. Утвердить перечень муниципального имущества муниципального образования «Наргинское сельское поселение», свободного от прав третьих лиц (за исключением </w:t>
            </w:r>
            <w:r>
              <w:rPr/>
              <w:t>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sz w:val="26"/>
                <w:szCs w:val="26"/>
              </w:rPr>
              <w:t>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 Настоящее постановление вступает в силу со дня его официального опублико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arg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Контроль за исполнением настоящего постановления возложить на </w:t>
              <w:br/>
              <w:t>специалиста I категории по земельным отношениям, управлению муниципальным имуществом, ЖКХ Майкову И.А.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 Наргинск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Наргинского сельского поселения от 06.03.2019 №3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 муниципального образования «Наргинское сельское поселение», свободного от прав третьих лиц (за исключением имущественных права хозяйственного ведения, права оперативного управления, а также имущественных прав субъектов малого и среднего предпринимательства 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46"/>
        <w:gridCol w:w="1768"/>
        <w:gridCol w:w="1125"/>
        <w:gridCol w:w="1152"/>
        <w:gridCol w:w="1441"/>
        <w:gridCol w:w="139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со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объект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Молчановский район, с. Нарга, ул. К.Маркса, д.36 пом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арг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М.Т. Поном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43BC99AEE95CD1ECF0D28D2E31FA044C4BB1A6F3071B66C69BF90A1BCFD1D24E3090757DA17B5K5Z7I" TargetMode="External"/><Relationship Id="rId3" Type="http://schemas.openxmlformats.org/officeDocument/2006/relationships/hyperlink" Target="http://www.narga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0:00Z</dcterms:created>
  <dc:creator>Alla V. Prokopenko</dc:creator>
  <dc:description/>
  <cp:keywords/>
  <dc:language>en-US</dc:language>
  <cp:lastModifiedBy>Sekretar</cp:lastModifiedBy>
  <cp:lastPrinted>2019-03-02T12:35:00Z</cp:lastPrinted>
  <dcterms:modified xsi:type="dcterms:W3CDTF">2019-03-02T06:50:00Z</dcterms:modified>
  <cp:revision>11</cp:revision>
  <dc:subject/>
  <dc:title> </dc:title>
</cp:coreProperties>
</file>