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ЛЧАНОВСКИЙ РАЙОН, ТОМСКАЯ ОБЛАСТЬ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ул. К.Маркса , 41,с. Нарга, Молчановского района, Томской области, 636346</w:t>
      </w:r>
    </w:p>
    <w:p>
      <w:pPr>
        <w:pStyle w:val="Normal"/>
        <w:jc w:val="center"/>
        <w:rPr/>
      </w:pPr>
      <w:r>
        <w:rPr/>
        <w:t>тел.(38256) 32 5 85, тел\факс (38256) 32 4 95</w:t>
      </w:r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lang w:val="en-US"/>
        </w:rPr>
        <w:t>Email</w:t>
      </w:r>
      <w:r>
        <w:rPr>
          <w:b/>
          <w:bCs/>
        </w:rPr>
        <w:t xml:space="preserve">: </w:t>
      </w:r>
      <w:hyperlink r:id="rId2">
        <w:r>
          <w:rPr>
            <w:rStyle w:val="InternetLink"/>
            <w:b/>
            <w:bCs/>
            <w:u w:val="single"/>
            <w:lang w:val="en-US"/>
          </w:rPr>
          <w:t>nargaposelenie</w:t>
        </w:r>
        <w:r>
          <w:rPr>
            <w:rStyle w:val="InternetLink"/>
            <w:b/>
            <w:bCs/>
            <w:u w:val="single"/>
          </w:rPr>
          <w:t>@</w:t>
        </w:r>
        <w:r>
          <w:rPr>
            <w:rStyle w:val="InternetLink"/>
            <w:b/>
            <w:bCs/>
            <w:u w:val="single"/>
            <w:lang w:val="en-US"/>
          </w:rPr>
          <w:t>yandex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  <w:lang w:val="en-US"/>
        </w:rPr>
        <w:t>http</w:t>
      </w:r>
      <w:r>
        <w:rPr>
          <w:b/>
          <w:bCs/>
        </w:rPr>
        <w:t xml:space="preserve">:// </w:t>
      </w:r>
      <w:hyperlink r:id="rId3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narqa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tomsk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</w:p>
    <w:p>
      <w:pPr>
        <w:pStyle w:val="Normal"/>
        <w:snapToGrid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bCs/>
          <w:caps/>
          <w:sz w:val="28"/>
          <w:szCs w:val="28"/>
        </w:rPr>
        <w:t xml:space="preserve">  </w:t>
      </w:r>
      <w:r>
        <w:rPr>
          <w:bCs/>
          <w:caps/>
          <w:sz w:val="28"/>
          <w:szCs w:val="28"/>
        </w:rPr>
        <w:t xml:space="preserve">08.06.2021 </w:t>
      </w:r>
      <w:r>
        <w:rPr>
          <w:bCs/>
          <w:sz w:val="28"/>
          <w:szCs w:val="28"/>
        </w:rPr>
        <w:t>г</w:t>
      </w:r>
      <w:r>
        <w:rPr>
          <w:bCs/>
          <w:caps/>
          <w:sz w:val="28"/>
          <w:szCs w:val="28"/>
        </w:rPr>
        <w:t>.</w:t>
        <w:tab/>
        <w:t xml:space="preserve">                                                                                       № 39/1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комплексного развития систем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транспортной инфраструктуры 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 xml:space="preserve">Наргинского сельского поселения 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Молчановского района Томской 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</w:rPr>
        <w:t>области на период 2021 - 2026 годы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 № 1440 «Об утверждении требований к программам комплексного развития транспортной инфраструктуры поселений и городских округов»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6"/>
          <w:sz w:val="28"/>
          <w:szCs w:val="28"/>
        </w:rPr>
        <w:t>программу комплексного развития систем транспортной инфраструктуры Наргинского сельского поселения Молчановского района Томской области на период 2021 - 2026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на следующий день после его подписания, подлежит  официальному опубликованию и размещению на  сайте администрации Молчановского сельского поселения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0" w:after="0"/>
        <w:ind w:left="-425" w:right="-34" w:hanging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.о.Главы Наргинского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Л.И. Боксбергер</w:t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670" w:leader="none"/>
        </w:tabs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Постановлением администрации            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Наргинского сельского поселения    </w:t>
      </w:r>
    </w:p>
    <w:p>
      <w:pPr>
        <w:pStyle w:val="Normal"/>
        <w:widowControl w:val="false"/>
        <w:autoSpaceDE w:val="false"/>
        <w:ind w:left="4536" w:hanging="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Молчановского района Томской области </w:t>
      </w:r>
    </w:p>
    <w:p>
      <w:pPr>
        <w:pStyle w:val="Normal"/>
        <w:widowControl w:val="false"/>
        <w:autoSpaceDE w:val="false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т «08» июня 2021 года № 39/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комплексного развития транспортной инфраструктуры </w:t>
      </w:r>
      <w:r>
        <w:rPr>
          <w:b/>
          <w:spacing w:val="6"/>
          <w:sz w:val="32"/>
          <w:szCs w:val="32"/>
        </w:rPr>
        <w:t>Наргинского сельского поселения Молчановского района Том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ериод 2021 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17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"/>
        <w:gridCol w:w="702"/>
        <w:gridCol w:w="7962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существующего состояния транспортной инфраструктуры Наргинского сельского посел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 — экономическое 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ргинского сельского посел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bCs/>
                <w:sz w:val="24"/>
                <w:szCs w:val="24"/>
              </w:rPr>
              <w:t>Характеристика деятельности в сфере транспорта, оценка транспортного спроса.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функционирования и показатели работы транспортной инфраструктуры по видам транспорт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сети дорог поселения, параметры дорожного движения, оценка качества содержания дорог</w:t>
            </w:r>
            <w:r>
              <w:rPr>
                <w:sz w:val="24"/>
                <w:szCs w:val="24"/>
              </w:rPr>
              <w:t xml:space="preserve">.           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работы транспортных средств общего пользования, включая анализ пассажиропотока.          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ешеходного и велосипедного передвижения.</w:t>
            </w: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арактеристика движения грузовых транспортных средств.  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уровня безопасности дорожного движ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уровня негативного воздействия транспортной инфраструктуры на окружающую среду, безопасность и здоровье человек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системы посел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транспортного спроса, изменение объемов и характера передвижения населения и перевозок грузов на территории посел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социально-экономического и градостроительного развития посел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развития дорожной сети посел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казателей безопасности дорожного движения.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егативного воздействия транспортной инфраструктуры на окружающую среду и здоровье человек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роприятия по развитию транспортной инфраструктуры не предусмотренные программой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сети дорог поселения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инвестиционным преобразованиям, 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комплексного  развития систем транспортной инфраструктуры на территории </w:t>
      </w:r>
      <w:r>
        <w:rPr>
          <w:bCs/>
          <w:sz w:val="24"/>
          <w:szCs w:val="24"/>
        </w:rPr>
        <w:t>Наргинского</w:t>
      </w:r>
      <w:r>
        <w:rPr>
          <w:sz w:val="24"/>
          <w:szCs w:val="24"/>
        </w:rPr>
        <w:t xml:space="preserve">  сельского поселения Молчановского района Томской области на 2017 – 2026 годы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Программа комплексного развитие систем транспортной инфраструктуры на территории </w:t>
            </w:r>
            <w:r>
              <w:rPr>
                <w:bCs/>
                <w:sz w:val="24"/>
                <w:szCs w:val="24"/>
              </w:rPr>
              <w:t>Наргин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Молчановского района Томской области</w:t>
            </w:r>
            <w:r>
              <w:rPr>
                <w:sz w:val="24"/>
                <w:szCs w:val="24"/>
              </w:rPr>
              <w:t xml:space="preserve"> на 2017-2026 годы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, Устав </w:t>
            </w:r>
            <w:r>
              <w:rPr>
                <w:bCs/>
                <w:sz w:val="24"/>
                <w:szCs w:val="24"/>
              </w:rPr>
              <w:t>Наргин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енеральный план </w:t>
            </w:r>
            <w:r>
              <w:rPr>
                <w:bCs/>
                <w:sz w:val="24"/>
                <w:szCs w:val="24"/>
              </w:rPr>
              <w:t>Наргинск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ельского поселения Молчановского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>Наргин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Молчановского района Томской области</w:t>
            </w:r>
            <w:r>
              <w:rPr>
                <w:sz w:val="24"/>
                <w:szCs w:val="24"/>
              </w:rPr>
              <w:t>, адрес: 636330 Томская область, Молчановский район, с. Нарга, ул. Карла Маркса, 41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 Наргин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 Молчановского района Томской области</w:t>
            </w:r>
            <w:r>
              <w:rPr>
                <w:sz w:val="24"/>
                <w:szCs w:val="24"/>
              </w:rPr>
              <w:t>, адрес: 636330 Томская область, Молчановский район, с. Нарга, ул. Карла Маркса, 41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азвитие транспортной инфраструктуры </w:t>
            </w:r>
            <w:r>
              <w:rPr>
                <w:bCs/>
                <w:sz w:val="24"/>
                <w:szCs w:val="24"/>
              </w:rPr>
              <w:t>Наргинского</w:t>
            </w:r>
            <w:r>
              <w:rPr>
                <w:spacing w:val="6"/>
                <w:sz w:val="24"/>
                <w:szCs w:val="24"/>
              </w:rPr>
              <w:t xml:space="preserve"> сельского поселения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 населения качественными услугами транспортной инфраструктуры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безопасности дорожного движения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1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на 2021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jc w:val="center"/>
        <w:rPr/>
      </w:pPr>
      <w:r>
        <w:rPr>
          <w:b/>
          <w:bCs/>
          <w:sz w:val="24"/>
          <w:szCs w:val="24"/>
        </w:rPr>
        <w:t>Характеристика существующего состояния транспортной инфраструктуры Наргинского</w:t>
      </w:r>
      <w:r>
        <w:rPr>
          <w:b/>
          <w:spacing w:val="6"/>
          <w:sz w:val="24"/>
          <w:szCs w:val="24"/>
        </w:rPr>
        <w:t xml:space="preserve"> сельского поселе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tLeast" w:line="100"/>
        <w:ind w:lef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shd w:fill="FFFFFF" w:val="clear"/>
        <w:spacing w:lineRule="atLeast" w:line="10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1.Социально — экономическое состояние </w:t>
      </w:r>
      <w:r>
        <w:rPr>
          <w:bCs/>
          <w:sz w:val="24"/>
          <w:szCs w:val="24"/>
        </w:rPr>
        <w:t>Наргинского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</w:rPr>
        <w:t>Наргинско</w:t>
      </w:r>
      <w:r>
        <w:rPr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 – часть центральной зоны Западно -Сибирской низменности. Площадь поселения составляе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022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ли 302,24 тыс. кв. км.,  в том числе площадь под населенными пунктами 469 га,.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й площади территории Молчановского района и по своему размеру </w:t>
      </w:r>
      <w:r>
        <w:rPr>
          <w:rFonts w:cs="Times New Roman" w:ascii="Times New Roman" w:hAnsi="Times New Roman"/>
          <w:b/>
          <w:bCs/>
          <w:sz w:val="24"/>
          <w:szCs w:val="24"/>
        </w:rPr>
        <w:t>Наргинск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посе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нимае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ят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 среди поселений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территории Молчановского района </w:t>
      </w:r>
      <w:r>
        <w:rPr>
          <w:b/>
          <w:bCs/>
          <w:sz w:val="24"/>
          <w:szCs w:val="24"/>
        </w:rPr>
        <w:t>Наргинское</w:t>
      </w:r>
      <w:r>
        <w:rPr>
          <w:sz w:val="24"/>
          <w:szCs w:val="24"/>
        </w:rPr>
        <w:t xml:space="preserve"> сельское поселение располагается в северо-западной части. Поселение граничит на юге с Тунгусовским и Молчановским поселениями, на северо-востоке – с Могочинским поселением, на западе и северо-западе с Чаинским район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сельского поселения определена границами, которые установлены Законом Томской области от 09.09.2004 г. № 194-ОЗ «О наделении статусом муниципального района, сельского поселения и установлении границ муниципальных образований на территории Молчановского района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данный момент в составе поселения насчитывается 3 населенных пункта: с. Нарга, с. Сарафановка, п. Нефтебаза. Административным центром поселения является с. Нар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Характеристика населенных пунктов </w:t>
      </w:r>
      <w:r>
        <w:rPr>
          <w:b/>
          <w:bCs/>
          <w:sz w:val="24"/>
          <w:szCs w:val="24"/>
        </w:rPr>
        <w:t>Наргинского</w:t>
      </w:r>
      <w:r>
        <w:rPr>
          <w:sz w:val="24"/>
          <w:szCs w:val="24"/>
        </w:rPr>
        <w:t xml:space="preserve"> сельского поселения представлена в таблице 1.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1.1 – Населенные пункты в составе Молча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4320"/>
      </w:tblGrid>
      <w:tr>
        <w:trPr>
          <w:trHeight w:val="53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чел</w:t>
            </w:r>
          </w:p>
        </w:tc>
      </w:tr>
      <w:tr>
        <w:trPr>
          <w:trHeight w:val="252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га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афа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фте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ные пункты поселения сконцентрированы в 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о-западной</w:t>
      </w:r>
      <w:r>
        <w:rPr>
          <w:rFonts w:cs="Times New Roman" w:ascii="Times New Roman" w:hAnsi="Times New Roman"/>
          <w:sz w:val="24"/>
          <w:szCs w:val="24"/>
        </w:rPr>
        <w:t xml:space="preserve"> части его территории и характеризуются незначительным удалением от центра поселения. Дерев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рафановка </w:t>
      </w:r>
      <w:r>
        <w:rPr>
          <w:rFonts w:cs="Times New Roman" w:ascii="Times New Roman" w:hAnsi="Times New Roman"/>
          <w:sz w:val="24"/>
          <w:szCs w:val="24"/>
        </w:rPr>
        <w:t>находится в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м от райцентра,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Нефтебаза</w:t>
      </w:r>
      <w:r>
        <w:rPr>
          <w:rFonts w:cs="Times New Roman" w:ascii="Times New Roman" w:hAnsi="Times New Roman"/>
          <w:sz w:val="24"/>
          <w:szCs w:val="24"/>
        </w:rPr>
        <w:t xml:space="preserve"> – в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исленность постоянного населения, проживающего на территории поселения, по состоянию на 01.01.2021 г. составила 1881 человек. </w:t>
      </w:r>
    </w:p>
    <w:p>
      <w:pPr>
        <w:pStyle w:val="Normal"/>
        <w:shd w:fill="FFFFFF" w:val="clear"/>
        <w:spacing w:lineRule="atLeast" w:line="100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2.  Характеристика деятельности в сфере транспорта, оценка транспортного спроса.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Транспортно-экономические связи </w:t>
      </w:r>
      <w:r>
        <w:rPr>
          <w:b/>
          <w:bCs/>
          <w:sz w:val="24"/>
          <w:szCs w:val="24"/>
        </w:rPr>
        <w:t>Наргинского</w:t>
      </w:r>
      <w:r>
        <w:rPr>
          <w:spacing w:val="6"/>
          <w:sz w:val="24"/>
          <w:szCs w:val="24"/>
        </w:rPr>
        <w:t xml:space="preserve"> сельского поселения</w:t>
      </w:r>
      <w:r>
        <w:rPr>
          <w:bCs/>
          <w:sz w:val="24"/>
          <w:szCs w:val="24"/>
        </w:rPr>
        <w:t xml:space="preserve"> осуществляются только автомобильным видом транспорта. Основным видом пассажирского транспорта поселения является автобусное сообщение. В населенных пунктах регулярный внутри сельский транспорт отсутствует. 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«тяготения».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ожно выделить основные группы объектов: 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социально сферы;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труд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зловые объекты транспортной инфраструктуры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втомобилизация поселения (372 единиц/1000человек  в 2015году) оценивается как выше средней (при уровне автомобилизации в Российской Федерации 270 единиц на 1000 человек).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4. Характеристика сети дорог поселения, параметры дорожного движения, оценка качества содержания дорог</w:t>
      </w:r>
      <w:r>
        <w:rPr>
          <w:sz w:val="24"/>
          <w:szCs w:val="24"/>
        </w:rPr>
        <w:t xml:space="preserve">.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о Нарга расположено на автомобильной дороге общего пользования межмуниципального значения Томской области Тунгусово-Могочино-Лысая Гора, которая проходит через восточную часть МО </w:t>
      </w:r>
      <w:r>
        <w:rPr>
          <w:b/>
          <w:bCs/>
          <w:sz w:val="24"/>
          <w:szCs w:val="24"/>
        </w:rPr>
        <w:t>Наргинское</w:t>
      </w:r>
      <w:r>
        <w:rPr>
          <w:sz w:val="24"/>
          <w:szCs w:val="24"/>
        </w:rPr>
        <w:t xml:space="preserve"> сельское поселение. Автомобильная дорога регионального значения, III технической категории, имеет асфальтобетонное покрытие проезжей части на всём протяжение в границах муниципального образования. В южном направлении эта же дорога связывает с муниципальным образованием «Тунгусовское сельское поселение» и автодорогой Томск – Каргала – Колпашево, с Кривошеинским и Шегарским муниципальными районами и далее - с городом Томск. В северном направлении село Нарга с Могочинским и Суйгинским сельскими поселениями, с выходом на п. Белый Яр Верхнекетского района Автодороги федерального значения на территории МО </w:t>
      </w:r>
      <w:r>
        <w:rPr>
          <w:b/>
          <w:bCs/>
          <w:sz w:val="24"/>
          <w:szCs w:val="24"/>
        </w:rPr>
        <w:t>Наргинское</w:t>
      </w:r>
      <w:r>
        <w:rPr>
          <w:sz w:val="24"/>
          <w:szCs w:val="24"/>
        </w:rPr>
        <w:t xml:space="preserve"> сельское поселение на сегодняшний день отсутствуют. Доля дорог общего пользования с асфальтобетонным покрытием в МО </w:t>
      </w:r>
      <w:r>
        <w:rPr>
          <w:b/>
          <w:bCs/>
          <w:sz w:val="24"/>
          <w:szCs w:val="24"/>
        </w:rPr>
        <w:t>Наргинское</w:t>
      </w:r>
      <w:r>
        <w:rPr>
          <w:sz w:val="24"/>
          <w:szCs w:val="24"/>
        </w:rPr>
        <w:t xml:space="preserve"> сельское поселение составляет 47%, доля дорог с переходным типом покрытия – 15%, грунтовые дороги – 38%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таблице 2.4.1 приведен перечень и характеристика дорог местного значения. Большинство дорог общего пользования местного значения имеют гравийное и грунтовое покрытие. Содержание автомобильных дорог осуществляется подрядными организациями по муниципальному контракту и договорами гражданско-правого характера. Проверка качества содержания дорог по согласованному графику, в соответствии с установленными критериями.     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6"/>
          <w:sz w:val="24"/>
          <w:szCs w:val="24"/>
        </w:rPr>
        <w:t xml:space="preserve">Наргинское сельское поселение </w:t>
      </w:r>
      <w:r>
        <w:rPr>
          <w:bCs/>
          <w:sz w:val="24"/>
          <w:szCs w:val="24"/>
        </w:rPr>
        <w:t>обладает достаточно развитой автомобильной транспортной сетью, центр поселения находитсяв 25 км. к северу от районного центра с. Молчаново  227 км от областного центра г. Томска, что создаёт оптимальные условия для перемещения сырья и готовых товаров. Отсутствие альтернативных видов транспорта предъявляет большие требования к автомобильным дорогам. Строительство новых автомобильных дорог долгое время не производилось Сохранение автодорожной инфраструктуры осуществлялось только за счет ремонта автодорог с твердым покрытием и автодорог с грунтовым покрытием. В условиях ограниченного финансирования дорожных работ с каждым годом увеличивается протяженность дорог требующих ремонта.</w:t>
      </w:r>
    </w:p>
    <w:p>
      <w:pPr>
        <w:pStyle w:val="Normal"/>
        <w:widowControl w:val="false"/>
        <w:jc w:val="both"/>
        <w:rPr/>
      </w:pPr>
      <w:r>
        <w:rPr>
          <w:spacing w:val="-2"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Дорожная сеть представлена дорогами регионального значения «Тунгусово-Могочино-Лысая Гора», дорогами местного значения, лесными и полевыми дорогами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щая протяжённость дорожной сети в населенных пунктах Молчановского сельского поселения составляет 27,228 км. Почти все дороги требуют ямочного  и капитального ремонта.  Характеристика автомобильных дорог дана в таблице 2.4.1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Характеристика автомобильных дорог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68"/>
        <w:gridCol w:w="1013"/>
        <w:gridCol w:w="1461"/>
        <w:gridCol w:w="994"/>
        <w:gridCol w:w="941"/>
        <w:gridCol w:w="1392"/>
        <w:gridCol w:w="666"/>
        <w:gridCol w:w="766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рытия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/бето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вийн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ое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Муниципальные и региональные дороги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ово-Могочино-Лысая Го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-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Томск-Каргала-Колпашев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альных автомобильных дорог общего пользова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ги местного значения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Нарга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ьког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ёжн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Солнечны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 Кошевог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гол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пае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рдло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Пионерски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телл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рн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гене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ная дорога к р.Обь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ёдоро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анин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инин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 дорога №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к дому Художник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6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 дорога №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ная дорога к кладбищу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на шпалозав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 дорога №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5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 дорога №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 дорога №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 дорога к водозабор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орького, дорога №3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.Маркса, дорога №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к дому ул.Ленина, 37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88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фановк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онерск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н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Школьный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к дому ул.школьная, 37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га на ферму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66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баз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а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дорог местного значения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254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bCs/>
        </w:rPr>
        <w:t xml:space="preserve">2.5. Анализ состава парка транспортных средств и уровня автомобилизации сельского поселения, обеспеченность парковками (парковочными местами).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Автомобильный парк сельского поселения преимущественно состоит из легковых автомобилей, принадлежащих частным лицам. Детальная информация видов транспорта отсутствует. За период 2019-2021 годы отмечается рост транспортных средств, рост и уровня автомобилизации населения. Хранение транспортных средств осуществляется на придомовых территориях. Парковочные места имеются у всех объектов социальной инфраструктуры и у административных зданий хозяйствующих организац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Оценка уровня автомобилизации населения на территории Наргинского</w:t>
      </w:r>
      <w:r>
        <w:rPr/>
        <w:t xml:space="preserve"> сельского поселения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387"/>
        <w:gridCol w:w="1132"/>
        <w:gridCol w:w="1120"/>
        <w:gridCol w:w="126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8 год (фак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9 год (факт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 (факт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6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2.6. Характеристика работы транспортных средств общего пользования, включая анализ пассажиропоток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вижение по территории населенных пунктов сельского поселения осуществляется с использованием личного транспорта, в пешем порядке либо пользуются услугами такси. Информация об объемах пассажирских перевозок необходимая для анализа пассажиропотока отсутствует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7. Характеристика пешеходного и велосипедного передвижения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ередвижения пешеходов тротуары не предусмотрены. В местах интенсивного пересечения проезжей части, а также у общеобразовательных и дошкольных учреждений оборудованы нерегулируемые пешеходные переходы. Специализированные дорожки для велосипедного передвижения на территории поселения не предусмотрены. Движение велосипедистов осуществляется в соответствии с требованиями ПДД по дорогам общего пользования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. Характеристика движения грузовых транспортных средств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ток данных транспортных средств составляет 15% от основного потока.         В разрезе безопасности дорожного движения из всех источников опасности на автомобильном транспорте большую угрозу для населения представляют дорожно-транспортные происшествия. Транспортные средства организаций осуществляющих грузовые перевозки и личный грузовой автотранспорт населения передвигается по дорогам общего пользования в соответствии с ПДД РФ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Анализ уровня безопасности дорожного движения.</w:t>
      </w:r>
    </w:p>
    <w:p>
      <w:pPr>
        <w:pStyle w:val="Style24"/>
        <w:widowControl w:val="false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автомагистралей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 По итогам 2020 года  на территории Наргинского сельского поселения не зарегистрировано  дорожно-транспортных происшествий, но 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Для эффективного решения проблем, связанных с дорожно-транспортно аварийностью, необходим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рожной ситуаци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53"/>
        <w:gridCol w:w="1084"/>
        <w:gridCol w:w="1219"/>
        <w:gridCol w:w="10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араметры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личество дорожно-транспортных происшестви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зарегистрированных транспортных средст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0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ившуюся планировочную структуру сельского поселения и характер дорожно-транспортно сети, отсутствие дорог с интенсивным движением в районах жилой застройки, можно сделать вывод 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1. Характеристика существующих условий и перспектив развития и размещения транспортной инфраструктуры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21"/>
        <w:rPr/>
      </w:pPr>
      <w:r>
        <w:rPr>
          <w:sz w:val="24"/>
          <w:szCs w:val="24"/>
        </w:rPr>
        <w:t xml:space="preserve">Технико-экономические показатели генерального плана Наргинского сельского поселения </w:t>
      </w:r>
      <w:r>
        <w:rPr>
          <w:sz w:val="24"/>
          <w:szCs w:val="24"/>
          <w:lang w:val="ru-RU"/>
        </w:rPr>
        <w:t>Молчановского</w:t>
      </w:r>
      <w:r>
        <w:rPr>
          <w:sz w:val="24"/>
          <w:szCs w:val="24"/>
        </w:rPr>
        <w:t xml:space="preserve"> района Томской обла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400"/>
        <w:gridCol w:w="1722"/>
        <w:gridCol w:w="1670"/>
        <w:gridCol w:w="1593"/>
      </w:tblGrid>
      <w:tr>
        <w:trPr>
          <w:tblHeader w:val="true"/>
          <w:trHeight w:val="1178" w:hRule="exac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очередь строи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рок</w:t>
            </w:r>
          </w:p>
        </w:tc>
      </w:tr>
      <w:tr>
        <w:trPr/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муниципаль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обла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его пользования федераль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Оценка нормативно-правовой базы, необходимой для функционирования и развития транспортной системы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являются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ред. от 30.12.2015г.)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енеральный план Наргинского сельского поселения, утвержден решением совета депутатов Наргинского сельского поселения Молчановского района Томской области от 13.11.2013 г. № 27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На территории Наргинского сельского поселения расположено 3 населенных пункта. Всего на территории Наргинского сельского поселения проживает 1881 человека, в том числе: трудоспособного возраста – 3040 человек, дети до 18-летнего возраста – 2017 человек, старше трудоспособного возраста – 2170 человек. Динамика роста населения приведена в таблице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Динамика роста населения</w:t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378"/>
        <w:gridCol w:w="1300"/>
        <w:gridCol w:w="1299"/>
        <w:gridCol w:w="129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 на 100 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 на 100 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7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на 100 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грационный приро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</w:tbl>
    <w:p>
      <w:pPr>
        <w:pStyle w:val="ConsPlusNonformat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</w:t>
      </w:r>
      <w:r>
        <w:rPr/>
        <w:t>Нарг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большей своей массе, сосредоточено в одном крупном населенном пункте – административном центре с. Нарга. Причинами снижения численности населения являются многие факторы, в том числе естественная убыль населения (смертность и миграция)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 пун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жилая площадь в </w:t>
      </w:r>
      <w:r>
        <w:rPr/>
        <w:t>Наргинском</w:t>
      </w:r>
      <w:r>
        <w:rPr>
          <w:sz w:val="24"/>
          <w:szCs w:val="24"/>
        </w:rPr>
        <w:t xml:space="preserve"> сельском поселении составляет 39,8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настоящее время обеспеченность общей площадью по </w:t>
      </w:r>
      <w:r>
        <w:rPr>
          <w:sz w:val="24"/>
          <w:szCs w:val="24"/>
        </w:rPr>
        <w:t>Наргинского</w:t>
      </w:r>
      <w:r>
        <w:rPr>
          <w:bCs/>
          <w:sz w:val="24"/>
          <w:szCs w:val="24"/>
        </w:rPr>
        <w:t xml:space="preserve"> сельскому поселению 21,5 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/че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Население </w:t>
      </w:r>
      <w:r>
        <w:rPr>
          <w:sz w:val="24"/>
          <w:szCs w:val="24"/>
        </w:rPr>
        <w:t>Наргинского</w:t>
      </w:r>
      <w:r>
        <w:rPr>
          <w:bCs/>
          <w:sz w:val="24"/>
          <w:szCs w:val="24"/>
        </w:rPr>
        <w:t xml:space="preserve">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и замена ветхого жилого фонда на новый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ешение этих задач возможно при увеличении объёмов строительства жилья за счёт источников финансирования на субсидиарной основе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о-экономические показатели генерального пла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ого сельского поселения Молчан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02"/>
        <w:gridCol w:w="1609"/>
        <w:gridCol w:w="1800"/>
        <w:gridCol w:w="1980"/>
      </w:tblGrid>
      <w:tr>
        <w:trPr>
          <w:trHeight w:val="777" w:hRule="atLeast"/>
          <w:cantSplit w:val="true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ходный год (2021г.)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026 г.)</w:t>
            </w:r>
          </w:p>
        </w:tc>
      </w:tr>
      <w:tr>
        <w:trPr>
          <w:trHeight w:val="303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земель </w:t>
              <w:br/>
              <w:t>в границах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224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территории:</w:t>
            </w:r>
          </w:p>
        </w:tc>
      </w:tr>
      <w:tr>
        <w:trPr>
          <w:trHeight w:val="5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ых з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8</w:t>
            </w:r>
          </w:p>
        </w:tc>
      </w:tr>
      <w:tr>
        <w:trPr>
          <w:trHeight w:val="713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о-деловой застрой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леные насаждения общего 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 сельскохозяйственного ис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87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ие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структура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до 16-ти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в трудоспособном возрасте (мужчины 17-59, женщины 17-54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старше трудоспособного возрас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жилищная обеспеч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общей площади на одного ж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ы социального </w:t>
              <w:br/>
              <w:t>и культурно-бытового обслуживания на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обра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реждения культуры </w:t>
              <w:br/>
              <w:t>и искус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дома творчества и дос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иблиоте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культурно-спортивные сооружения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дио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комплек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ские площад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ккейный к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улично-дорожной се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,2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женерная инфраструктура </w:t>
              <w:br/>
              <w:t>и благоустройство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оснаб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 –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- на хозяйственно-питьев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оизводственные нуж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м/с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плоснабжение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/ Гк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3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ализ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ступление сточных вод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1</w:t>
            </w:r>
          </w:p>
        </w:tc>
      </w:tr>
      <w:tr>
        <w:trPr>
          <w:trHeight w:val="2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коммунально-бытовые сточные вод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01</w:t>
            </w:r>
          </w:p>
        </w:tc>
      </w:tr>
      <w:tr>
        <w:trPr>
          <w:trHeight w:val="31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  <w:br/>
              <w:t>куб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зоснаб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уб.м/</w:t>
              <w:b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16</w:t>
            </w:r>
          </w:p>
        </w:tc>
      </w:tr>
      <w:tr>
        <w:trPr>
          <w:trHeight w:val="2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ктроснабже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потребление электроэнерги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тч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1</w:t>
            </w:r>
          </w:p>
        </w:tc>
      </w:tr>
      <w:tr>
        <w:trPr>
          <w:trHeight w:val="2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электрическая нагрузка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ытовых отход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</w:tbl>
    <w:p>
      <w:pPr>
        <w:pStyle w:val="Heading1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800" w:hanging="18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рогноз развития транспортно инфраструктуры по видам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и населенными пунктами будет осуществляться общественным транспортом (автобусное сообщение, такси),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Прогноз развития дорожной сет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 Прогноз уровня автомобилизации, параметров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Прогноз изменения уровня автомобилизации и количества автомобилей у населения на территории </w:t>
      </w:r>
      <w:r>
        <w:rPr>
          <w:sz w:val="24"/>
          <w:szCs w:val="24"/>
        </w:rPr>
        <w:t>Наргинског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ельского поселения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08"/>
        <w:gridCol w:w="1230"/>
        <w:gridCol w:w="1230"/>
        <w:gridCol w:w="1230"/>
        <w:gridCol w:w="1230"/>
        <w:gridCol w:w="1230"/>
      </w:tblGrid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 (прогноз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 (прогноз)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населе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 у населения, ед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втомобилизации населения, ед./1000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6. Прогноз показателей безопасности дорожного движения. 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Молчановского сельского поселения на 2017 – 2026 годы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7"/>
        <w:gridCol w:w="1700"/>
        <w:gridCol w:w="1133"/>
        <w:gridCol w:w="283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, находящихся в собственности Муниципального образования Наргинское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1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Администрация  Нарг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автомобильных дорог, находящихся в собственности Муниципального образования Наргинское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Нарг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, находящихся в собственности Муниципального образования Наргинское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Нарг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, находящихся в собственности Муниципального образования Наргинское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Нарг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, находящихся в собственности Муниципального образования Наргинское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Нарг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, находящихся в собственности Муниципального образования Наргинское С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Наргинского сельского поселения 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 может  изменяться в соответствии с градостроительным законодательством. Функции мониторинга по реализации Программы комплексного развития транспортной инфраструктуры поселения осуществляет администрация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аргин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                                       М.Т. Пономарев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lineRule="atLeast" w:line="288" w:before="0" w:after="136"/>
      <w:ind w:left="576" w:hanging="576"/>
      <w:outlineLvl w:val="1"/>
    </w:pPr>
    <w:rPr>
      <w:rFonts w:ascii="Tahoma" w:hAnsi="Tahoma" w:cs="Tahoma"/>
      <w:kern w:val="2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suppressAutoHyphens w:val="true"/>
      <w:spacing w:lineRule="atLeast" w:line="288" w:before="280" w:after="280"/>
      <w:ind w:left="864" w:hanging="864"/>
      <w:outlineLvl w:val="3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suppressAutoHyphens w:val="true"/>
      <w:spacing w:lineRule="atLeast" w:line="288" w:before="280" w:after="280"/>
      <w:ind w:left="1008" w:hanging="1008"/>
      <w:outlineLvl w:val="4"/>
    </w:pPr>
    <w:rPr>
      <w:rFonts w:ascii="Tahoma" w:hAnsi="Tahoma" w:cs="Tahoma"/>
      <w:b/>
      <w:bCs/>
      <w:kern w:val="2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suppressAutoHyphens w:val="true"/>
      <w:spacing w:lineRule="atLeast" w:line="288" w:before="280" w:after="280"/>
      <w:ind w:left="1152" w:hanging="1152"/>
      <w:outlineLvl w:val="5"/>
    </w:pPr>
    <w:rPr>
      <w:rFonts w:ascii="Tahoma" w:hAnsi="Tahoma" w:cs="Tahoma"/>
      <w:b/>
      <w:bCs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текст Знак1"/>
    <w:qFormat/>
    <w:rPr>
      <w:rFonts w:ascii="Calibri" w:hAnsi="Calibri" w:eastAsia="Calibri" w:cs="Calibri"/>
      <w:kern w:val="2"/>
      <w:sz w:val="22"/>
      <w:szCs w:val="22"/>
    </w:rPr>
  </w:style>
  <w:style w:type="character" w:styleId="2">
    <w:name w:val="Заголовок 2 Знак"/>
    <w:qFormat/>
    <w:rPr>
      <w:rFonts w:ascii="Tahoma" w:hAnsi="Tahoma" w:cs="Tahoma"/>
      <w:kern w:val="2"/>
      <w:sz w:val="34"/>
      <w:szCs w:val="34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4">
    <w:name w:val="Заголовок 4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b/>
      <w:bCs/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3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14">
    <w:name w:val="Номер страницы1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5">
    <w:name w:val="Ниж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16">
    <w:name w:val="Верхний колонтитул Знак1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sz w:val="28"/>
      <w:szCs w:val="28"/>
      <w:lang w:val="en-US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3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4"/>
      <w:szCs w:val="24"/>
      <w:lang w:val="en-US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  <w:tab w:val="clear" w:pos="576"/>
      </w:tabs>
      <w:suppressAutoHyphens w:val="false"/>
      <w:spacing w:lineRule="auto" w:line="240" w:before="0" w:after="120"/>
      <w:ind w:left="142" w:hanging="0"/>
      <w:jc w:val="center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gaposelenie@yandex.ru" TargetMode="External"/><Relationship Id="rId3" Type="http://schemas.openxmlformats.org/officeDocument/2006/relationships/hyperlink" Target="http://www.narqa.tomsk.ru/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8:00Z</dcterms:created>
  <dc:creator>Болохнина</dc:creator>
  <dc:description/>
  <cp:keywords/>
  <dc:language>en-US</dc:language>
  <cp:lastModifiedBy>Sekretar</cp:lastModifiedBy>
  <cp:lastPrinted>2022-02-18T09:45:00Z</cp:lastPrinted>
  <dcterms:modified xsi:type="dcterms:W3CDTF">2022-03-02T03:03:00Z</dcterms:modified>
  <cp:revision>70</cp:revision>
  <dc:subject/>
  <dc:title>АДМИНИСТРАЦИЯ БАКЧАРСКОГО СЕЛЬСКОГО ПОСЕЛЕНИЯ</dc:title>
</cp:coreProperties>
</file>