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РЕШЕНИ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0.12.2015г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бюджете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Наргин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муниципального образования «Наргинское сельское поселение»  на 2016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муниципального образования «Наргинское сельское поселение» в сумме </w:t>
      </w:r>
      <w:r>
        <w:rPr>
          <w:color w:val="000000"/>
        </w:rPr>
        <w:t>8135,7</w:t>
      </w:r>
      <w:r>
        <w:rPr/>
        <w:t xml:space="preserve"> тыс. рублей, в том числе налоговые и неналоговые доходы в сумме 3336,0 тыс. рублей; безвозмездные поступления от других бюджетов бюджетной системы Российской Федерации в сумме 4799,7 тыс.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в сумме 8135,7 </w:t>
      </w:r>
      <w:r>
        <w:rPr/>
        <w:t>тыс. рублей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 Установить, что остатки средств бюджета муниципального образования «Наргинское сельское поселение» на начало текущего финансового года, за исключением остатков бюджетных ассигнований дорожного фонда Наргинского сельского поселения и остатков неиспользованных межбюджетных трансфертов, полученных бюджетом муниципального образования «Наргинское сельское поселение» в форме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 муниципального образования «Наргинское сельское  поселение».</w:t>
      </w:r>
    </w:p>
    <w:p>
      <w:pPr>
        <w:pStyle w:val="TextBody"/>
        <w:ind w:firstLine="708"/>
        <w:rPr/>
      </w:pPr>
      <w:r>
        <w:rPr>
          <w:sz w:val="24"/>
        </w:rPr>
        <w:t>3. Утвердить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1) перечень  главных администраторов доходов бюджета муниципального образования «Наргинское сельское поселение» - территориальных органов федеральных органов исполнительной власти  и </w:t>
      </w:r>
      <w:r>
        <w:rPr>
          <w:spacing w:val="-13"/>
          <w:sz w:val="24"/>
        </w:rPr>
        <w:t>органов государственной власти Томской области и закрепляемые за ними виды доходов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) </w:t>
      </w:r>
      <w:r>
        <w:rPr/>
        <w:t>перечень  главных администраторов доходов бюджета  муниципального образования «Наргинское сельское поселение» – органов местного самоуправления Молчановского района и закрепляемые за ними  виды доходов согласно приложению 2 к настоящему решению;</w:t>
      </w:r>
    </w:p>
    <w:p>
      <w:pPr>
        <w:pStyle w:val="Normal"/>
        <w:shd w:fill="FFFFFF" w:val="clear"/>
        <w:ind w:left="101" w:right="14" w:firstLine="608"/>
        <w:jc w:val="both"/>
        <w:rPr/>
      </w:pPr>
      <w:r>
        <w:rPr>
          <w:color w:val="000000"/>
        </w:rPr>
        <w:t xml:space="preserve">3) </w:t>
      </w:r>
      <w:r>
        <w:rPr>
          <w:color w:val="000000"/>
          <w:spacing w:val="-1"/>
        </w:rPr>
        <w:t>перечень главных администраторов, источников финансирования дефицита бюджета муниципального образования «Наргинское сельское поселение»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 </w:t>
      </w:r>
      <w:r>
        <w:rPr/>
        <w:t>объем безвозмездных поступлений бюджету муниципального образования «Наргинское сельское поселение»  из бюджета муниципального образования «Молчановский район» согласно приложению 4 к настоящему решению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5) программу муниципальных внутренних заимствований Наргинского сельского поселения на 2016 год согласно приложению 5 к настоящему решению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6) источники  финансирования дефицита бюджета муниципального образования «Наргинское сельское поселение» на 2016 год  согласно приложению 6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7)  </w:t>
      </w:r>
      <w:r>
        <w:rPr/>
        <w:t>перечень главных распорядителей (распорядителей) средств бюджета муниципального образования «Наргинское сельского поселение» согласно приложению 7 к настоящему решению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8) программу муниципальных гарантий муниципального образования «Наргинское сельское поселение» на 2016 год согласно приложению 8 к настоящему решению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9) перечень и объемы финансирования муниципальных программ муниципального образования «Наргинское сельское поселение» на 2016г. согласно приложению 9 к настоящему решению;</w:t>
      </w:r>
    </w:p>
    <w:p>
      <w:pPr>
        <w:pStyle w:val="TextBody"/>
        <w:ind w:firstLine="709"/>
        <w:rPr>
          <w:sz w:val="24"/>
        </w:rPr>
      </w:pPr>
      <w:r>
        <w:rPr>
          <w:color w:val="000000"/>
          <w:sz w:val="24"/>
        </w:rPr>
        <w:t xml:space="preserve">10) Утвердить </w:t>
      </w:r>
      <w:r>
        <w:rPr>
          <w:sz w:val="24"/>
        </w:rPr>
        <w:t xml:space="preserve">ведомственную структуру расходов бюджета муниципального образования «Наргинское сельское поселение» на 2016 год согласно приложению </w:t>
      </w:r>
      <w:r>
        <w:rPr>
          <w:bCs/>
          <w:sz w:val="24"/>
        </w:rPr>
        <w:t>10</w:t>
      </w:r>
      <w:r>
        <w:rPr>
          <w:sz w:val="24"/>
        </w:rPr>
        <w:t xml:space="preserve"> к настоящему решению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1) распределение бюджетных ассигнований бюджета муниципального образования «Наргинское сельское поселение» по разделам, подразделам, целевым статьям, группам и подгруппам видов расходов, классификации расходов бюджетов на 2016 год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/>
        <w:t>4. Утвердить объем бюджетных ассигнований дорожного фонда Наргинского сельского поселения на 2016 год в сумме 2036,0 тыс.рублей.</w:t>
      </w:r>
    </w:p>
    <w:p>
      <w:pPr>
        <w:pStyle w:val="Normal"/>
        <w:ind w:firstLine="709"/>
        <w:jc w:val="both"/>
        <w:rPr/>
      </w:pPr>
      <w:r>
        <w:rPr/>
        <w:t>5. Установить:</w:t>
      </w:r>
    </w:p>
    <w:p>
      <w:pPr>
        <w:pStyle w:val="Normal"/>
        <w:ind w:firstLine="709"/>
        <w:jc w:val="both"/>
        <w:rPr/>
      </w:pPr>
      <w:r>
        <w:rPr/>
        <w:t>1) предельный объем муниципального долга Наргинского сельского поселения на 2016 год в сумме 0,0 тыс. рублей;</w:t>
      </w:r>
    </w:p>
    <w:p>
      <w:pPr>
        <w:pStyle w:val="Normal"/>
        <w:ind w:firstLine="709"/>
        <w:jc w:val="both"/>
        <w:rPr/>
      </w:pPr>
      <w:r>
        <w:rPr/>
        <w:t>2) верхний предел муниципального долга Наргинского сельского поселения на 1 января 201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/>
        <w:t>3)  объем расходов на обслуживание муниципального долга на 2016 год в сумме 0,0 тыс. рублей;</w:t>
      </w:r>
    </w:p>
    <w:p>
      <w:pPr>
        <w:pStyle w:val="Normal"/>
        <w:ind w:firstLine="709"/>
        <w:jc w:val="both"/>
        <w:rPr/>
      </w:pPr>
      <w:r>
        <w:rPr/>
        <w:t>4) муниципальные гарантии Наргинского сельского поселения в 2016 году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 в том числе приобретение недвижимого имущества или аренда имущества), от имени муниципального образования «Наргинское сельское поселение» могут предусматриваться авансовые платежи: 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 муниципального образования «Наргин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Наргин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 Молчановского района и Наргинского сельского поселения.</w:t>
      </w:r>
    </w:p>
    <w:p>
      <w:pPr>
        <w:pStyle w:val="Normal"/>
        <w:ind w:firstLine="561"/>
        <w:jc w:val="both"/>
        <w:rPr/>
      </w:pPr>
      <w:r>
        <w:rPr/>
        <w:t>9. Настоящее решение подлежит официальному опубликованию в официальном печатном издании информационный бюллетень «Совет Наргинского сельского поселения» и размещению на официальном сайте муниципального образования «Наргинское сельское поселение» (</w:t>
      </w:r>
      <w:r>
        <w:rPr>
          <w:lang w:val="en-US"/>
        </w:rPr>
        <w:t>nsp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  <w:spacing w:val="-16"/>
        </w:rPr>
        <w:t xml:space="preserve">10. 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Настоящее решение вступает в силу с 1 января 2016 года.</w:t>
      </w:r>
    </w:p>
    <w:p>
      <w:pPr>
        <w:pStyle w:val="Normal"/>
        <w:shd w:fill="FFFFFF" w:val="clear"/>
        <w:ind w:left="94" w:right="7" w:hanging="0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11. </w:t>
      </w:r>
      <w:r>
        <w:rPr>
          <w:color w:val="000000"/>
          <w:spacing w:val="-1"/>
        </w:rPr>
        <w:t>Контроль за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Normal"/>
        <w:shd w:fill="FFFFFF" w:val="clear"/>
        <w:ind w:left="94" w:right="7" w:firstLine="6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Председатель Совета Наргинского сельского поселения,</w:t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Наргинского сельского поселения  </w:t>
        <w:tab/>
        <w:t xml:space="preserve">                                               М.Т. Пономар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rPr/>
      </w:pPr>
      <w:r>
        <w:rPr/>
        <w:t>Приложение 1 к решению</w:t>
      </w:r>
    </w:p>
    <w:p>
      <w:pPr>
        <w:pStyle w:val="Normal"/>
        <w:ind w:left="5580" w:hanging="0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rPr/>
      </w:pPr>
      <w:r>
        <w:rPr/>
        <w:t xml:space="preserve">от «___» ____________ 20___ г. № _____ </w:t>
      </w:r>
    </w:p>
    <w:p>
      <w:pPr>
        <w:pStyle w:val="Normal"/>
        <w:ind w:left="6372"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b/>
        </w:rPr>
        <w:t>Перечень  главных администраторов доходов бюджета  муниципального образования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«Наргинское сельское поселение – территориальных органов федеральных органов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исполнительной власти и органов государственной власти Томской области 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закрепляемые за ними  виды до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29"/>
        <w:gridCol w:w="6173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 администраторов доходов бюджета муниципального образования «Наргинское сельское поселение» и закрепляемые за ними видов доход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38" w:hanging="0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емельный на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правление Федерального казначейства  по Томской обла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3 02230 01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3 02240 01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ходы от уплаты акцизов 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3 02250 01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3 02260 01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аргинского сельского поселения,</w:t>
      </w:r>
    </w:p>
    <w:p>
      <w:pPr>
        <w:pStyle w:val="TextBody"/>
        <w:rPr/>
      </w:pPr>
      <w:r>
        <w:rPr>
          <w:sz w:val="24"/>
        </w:rPr>
        <w:t xml:space="preserve">Глава Наргинского сельского поселения  </w:t>
        <w:tab/>
        <w:t xml:space="preserve">                                               М.Т. Пономарев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2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rPr/>
      </w:pPr>
      <w:r>
        <w:rPr/>
        <w:t xml:space="preserve">от «___» ____________ 20___ г. №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еречень главных администраторов  доходов бюджета муниципального образования  «Наргинское сельское поселение» - органов местного самоуправления Молчановского района и закрепляемые за ними виды дох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6846"/>
      </w:tblGrid>
      <w:tr>
        <w:trPr>
          <w:trHeight w:val="35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доходов бюджета муниципального образования «Наргинское сельское поселение» и закрепляемые  за ними видов доходов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</w:tr>
      <w:tr>
        <w:trPr>
          <w:trHeight w:val="1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 01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Дотации бюджетам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 00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аргинского сельского поселения,</w:t>
      </w:r>
    </w:p>
    <w:p>
      <w:pPr>
        <w:pStyle w:val="TextBody"/>
        <w:rPr/>
      </w:pPr>
      <w:r>
        <w:rPr>
          <w:sz w:val="24"/>
        </w:rPr>
        <w:t xml:space="preserve">Глава Наргинского сельского поселения  </w:t>
        <w:tab/>
        <w:t xml:space="preserve">                                               М.Т. Пономар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3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rPr/>
      </w:pPr>
      <w:r>
        <w:rPr/>
        <w:t xml:space="preserve">от «___» ____________ 20___ г. №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  <w:t xml:space="preserve">источников финансирования дефицита бюджета муниципального образования  «Наргинское сельское  поселение»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128"/>
        <w:gridCol w:w="4806"/>
      </w:tblGrid>
      <w:tr>
        <w:trPr>
          <w:trHeight w:val="6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арги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аргинского сельского поселения,</w:t>
      </w:r>
    </w:p>
    <w:p>
      <w:pPr>
        <w:pStyle w:val="TextBody"/>
        <w:rPr/>
      </w:pPr>
      <w:r>
        <w:rPr>
          <w:sz w:val="24"/>
        </w:rPr>
        <w:t xml:space="preserve">Глава Наргинского сельского поселения  </w:t>
        <w:tab/>
        <w:t xml:space="preserve">                                               М.Т. Пономарев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4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rPr/>
      </w:pPr>
      <w:r>
        <w:rPr/>
        <w:t xml:space="preserve">от «___» ____________ 20___ г. № _____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ем безвозмездных поступлений бюджету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го образования «Наргинское сельское поселен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з бюджета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Молчановский район»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246"/>
        <w:gridCol w:w="165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9,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9,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7,8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7,8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7</w:t>
            </w:r>
          </w:p>
        </w:tc>
      </w:tr>
      <w:tr>
        <w:trPr>
          <w:trHeight w:val="60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7</w:t>
            </w:r>
          </w:p>
        </w:tc>
      </w:tr>
      <w:tr>
        <w:trPr>
          <w:trHeight w:val="3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,7</w:t>
            </w:r>
          </w:p>
        </w:tc>
      </w:tr>
      <w:tr>
        <w:trPr>
          <w:trHeight w:val="1596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 Наргинского сельского поселения,</w:t>
      </w:r>
    </w:p>
    <w:p>
      <w:pPr>
        <w:pStyle w:val="TextBody"/>
        <w:rPr/>
      </w:pPr>
      <w:r>
        <w:rPr>
          <w:sz w:val="24"/>
        </w:rPr>
        <w:t xml:space="preserve">Глава Наргинского сельского поселения  </w:t>
        <w:tab/>
        <w:t xml:space="preserve">                                               М.Т. Пономарев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5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rPr/>
      </w:pPr>
      <w:r>
        <w:rPr/>
        <w:t xml:space="preserve">от «___» ____________ 20___ г. №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Наргинское сельское поселение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ая программа муниципальных внутренних заимствований  муниципального образования «Наргинское сельское поселение» составлена в соответствии с Бюджетным кодексом Российской Федерации  и устанавливает  перечень внутренних заимствований муниципального образования «Наргинское сельское поселение», направляемых в 2016 году на финансирование дефицита бюджета  муниципального образования «Наргинское сельское поселение»  и на погашение муниципальных долговых обязательств муниципального образования «Наргинское сельское поселение».</w:t>
      </w:r>
    </w:p>
    <w:p>
      <w:pPr>
        <w:pStyle w:val="Normal"/>
        <w:jc w:val="both"/>
        <w:rPr/>
      </w:pPr>
      <w:r>
        <w:rPr/>
        <w:t>Муниципальный долг бюджета муниципального образования «Наргинское сельское поселение» на 01.01.2016г. составляет 0,0 тыс. рублей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Внутренние заимствования</w:t>
      </w:r>
    </w:p>
    <w:p>
      <w:pPr>
        <w:pStyle w:val="Normal"/>
        <w:jc w:val="center"/>
        <w:rPr/>
      </w:pPr>
      <w:r>
        <w:rPr/>
        <w:t>(привлечение) погашение на 2016 год</w:t>
      </w:r>
    </w:p>
    <w:tbl>
      <w:tblPr>
        <w:tblW w:w="104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91"/>
        <w:gridCol w:w="1534"/>
      </w:tblGrid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Муниципальные ценные бумаги муниципального образования « Наргинское сельское поселение»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Кредиты, полученные  муниципальным образованием «Наргинское сельское поселение» от кредитных организаций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Бюджетные кредиты, привлеченные в бюджет муниципального образования «Наргинское сельское поселение»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долг бюджета муниципального образования «Наргинское сельское поселение» на 01.01.2017г. составляет 0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гинского сельского поселения,</w:t>
      </w:r>
    </w:p>
    <w:p>
      <w:pPr>
        <w:pStyle w:val="Normal"/>
        <w:rPr/>
      </w:pPr>
      <w:r>
        <w:rPr/>
        <w:t>Глава Наргинского сельского поселения                                                        М.Т. Пономарев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6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rPr/>
      </w:pPr>
      <w:r>
        <w:rPr/>
        <w:t xml:space="preserve">от «___» ____________ 20___ г. №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Наргинское сельское поселение» на 2016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источников финансирования дефицита бюджета Наргин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 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 муниципального образования «Нарг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финансирования дефицита бюджета муниципального образования «Нарг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гинского сельского поселения,</w:t>
      </w:r>
    </w:p>
    <w:p>
      <w:pPr>
        <w:pStyle w:val="Normal"/>
        <w:rPr/>
      </w:pPr>
      <w:r>
        <w:rPr/>
        <w:t>Глава Наргинского сельского поселения                                                              М.Т. Поно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 7 к решению</w:t>
      </w:r>
    </w:p>
    <w:p>
      <w:pPr>
        <w:pStyle w:val="Normal"/>
        <w:jc w:val="right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jc w:val="center"/>
        <w:rPr/>
      </w:pPr>
      <w:r>
        <w:rPr/>
        <w:t xml:space="preserve">    </w:t>
      </w:r>
      <w:r>
        <w:rPr/>
        <w:t xml:space="preserve">от «___» ____________ 20___ г. № _____ </w:t>
      </w:r>
    </w:p>
    <w:p>
      <w:pPr>
        <w:pStyle w:val="Normal"/>
        <w:ind w:right="721" w:firstLine="4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Наргинское сельского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/>
            </w:pPr>
            <w:r>
              <w:rPr/>
              <w:t>Наргин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аргин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Наргин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гинского сельского поселения,</w:t>
      </w:r>
    </w:p>
    <w:p>
      <w:pPr>
        <w:pStyle w:val="Normal"/>
        <w:rPr/>
      </w:pPr>
      <w:r>
        <w:rPr/>
        <w:t>Глава Наргинского сельского поселения                                                             М.Т. Поно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 8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овета Наргинского сельского поселения</w:t>
      </w:r>
    </w:p>
    <w:p>
      <w:pPr>
        <w:pStyle w:val="Normal"/>
        <w:ind w:left="4956" w:firstLine="624"/>
        <w:jc w:val="center"/>
        <w:rPr/>
      </w:pPr>
      <w:r>
        <w:rPr/>
        <w:t xml:space="preserve">   </w:t>
      </w:r>
      <w:r>
        <w:rPr/>
        <w:t xml:space="preserve">от «___» ____________ 20___ г. №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 xml:space="preserve">муниципальных гарантий  муниципального образования «Наргинское </w:t>
      </w:r>
    </w:p>
    <w:p>
      <w:pPr>
        <w:pStyle w:val="Normal"/>
        <w:jc w:val="center"/>
        <w:rPr/>
      </w:pPr>
      <w:r>
        <w:rPr>
          <w:b/>
        </w:rPr>
        <w:t>сельское поселение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Перечень подлежащих представлению муниципальных гарантий Наргинского сельского поселения в 2016 году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2"/>
        <w:gridCol w:w="1727"/>
        <w:gridCol w:w="1399"/>
        <w:gridCol w:w="1497"/>
        <w:gridCol w:w="1599"/>
        <w:gridCol w:w="18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регрессного требования на 2016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Исполнение муниципальных гарантий Наргинского сельского поселения в 2016 году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35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Наргинского сельского посел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Наргинского сельского поселения,</w:t>
      </w:r>
    </w:p>
    <w:p>
      <w:pPr>
        <w:pStyle w:val="Normal"/>
        <w:rPr/>
      </w:pPr>
      <w:r>
        <w:rPr/>
        <w:t>Глава Наргинского сельского поселения                                                          М.Т. Поно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9 к решению Совета                    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Наргинского сельского поселе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От ________________№______________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b/>
          <w:b/>
        </w:rPr>
      </w:pPr>
      <w:r>
        <w:rPr>
          <w:b/>
        </w:rPr>
        <w:t xml:space="preserve">Перечень и  объемы финансирования 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b/>
          <w:b/>
        </w:rPr>
      </w:pPr>
      <w:r>
        <w:rPr>
          <w:b/>
        </w:rPr>
        <w:t xml:space="preserve">муниципальных программ муниципального образования 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b/>
        </w:rPr>
        <w:t>«Наргинское сельское поселение» на 2016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63"/>
        <w:gridCol w:w="2568"/>
        <w:gridCol w:w="2590"/>
      </w:tblGrid>
      <w:tr>
        <w:trPr>
          <w:trHeight w:val="4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КЦС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Сумма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b/>
              </w:rPr>
              <w:t>233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79551 00 0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203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Муниципальная программа  «Развитие жилищно - 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79552 00 0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2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Муниципальная программа «Энергосбережение и энергоэффективность в Наргинском сельском поселении» 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79553 00 0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« 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79554 00 0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« Развитие физической культуры и спорта в Наргинском сельском поселении на 2015-2020 годы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79555 00 0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79556 00 0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30,0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  <w:t xml:space="preserve"> </w:t>
      </w:r>
      <w:r>
        <w:rPr/>
        <w:t xml:space="preserve">Председатель Совета Наргинского сельского поселения,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  <w:t xml:space="preserve">Глава Наргинского сельского поселения                                                                М.Т. Пономаре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10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овета Наргинского сельского поселения</w:t>
      </w:r>
    </w:p>
    <w:p>
      <w:pPr>
        <w:pStyle w:val="Normal"/>
        <w:ind w:left="4956" w:firstLine="624"/>
        <w:rPr/>
      </w:pPr>
      <w:r>
        <w:rPr/>
        <w:t xml:space="preserve">от «___» ____________ 20___ г. №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Наргинское сельское поселение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378" w:type="dxa"/>
        <w:jc w:val="left"/>
        <w:tblInd w:w="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56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135,7 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13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6,2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840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40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40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9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9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20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20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3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3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3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1216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качества жизни пожилых людей в Молчановском районе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г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ргинского сельского поселения                                                           М.Т. Поно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/>
        <w:tab/>
        <w:t xml:space="preserve">                                             Приложение 11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овета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 «___» ____________ 20___ г. № 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53" w:type="dxa"/>
        <w:jc w:val="left"/>
        <w:tblInd w:w="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683"/>
        <w:gridCol w:w="1440"/>
        <w:gridCol w:w="987"/>
        <w:gridCol w:w="1985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135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1,2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840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40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40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9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9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6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0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0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3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3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3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1216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объектов коммунальной инфраструкту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 качества жизни пожилых людей в Молчановском районе на 2016-2018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г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ргинского сельского поселения                                                           М.Т. Пономарев</w:t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  <w:tab/>
      </w:r>
    </w:p>
    <w:sectPr>
      <w:type w:val="nextPage"/>
      <w:pgSz w:w="11906" w:h="16838"/>
      <w:pgMar w:left="1134" w:right="566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4:00Z</dcterms:created>
  <dc:creator>buh3</dc:creator>
  <dc:description/>
  <cp:keywords/>
  <dc:language>en-US</dc:language>
  <cp:lastModifiedBy>Admin</cp:lastModifiedBy>
  <cp:lastPrinted>2015-12-30T12:50:00Z</cp:lastPrinted>
  <dcterms:modified xsi:type="dcterms:W3CDTF">2015-12-30T06:51:00Z</dcterms:modified>
  <cp:revision>347</cp:revision>
  <dc:subject/>
  <dc:title/>
</cp:coreProperties>
</file>