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8.11.2017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6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3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6 г. № 23 «О бюджете муниципального образования «Наргинское сельское поселение» на 2017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7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0809,7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1969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1770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960,5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4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11"/>
        <w:gridCol w:w="165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0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3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3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6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: Молчановский район, с.Сарафановка, ул.Пионерская, д.1, кв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10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 руб.</w:t>
      </w:r>
      <w:r>
        <w:rPr>
          <w:sz w:val="28"/>
          <w:szCs w:val="28"/>
        </w:rPr>
        <w:t xml:space="preserve">                         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850"/>
        <w:gridCol w:w="1701"/>
        <w:gridCol w:w="851"/>
        <w:gridCol w:w="992"/>
      </w:tblGrid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1770,2 </w:t>
            </w:r>
          </w:p>
        </w:tc>
      </w:tr>
      <w:tr>
        <w:trPr>
          <w:trHeight w:val="3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1689,9</w:t>
            </w:r>
          </w:p>
        </w:tc>
      </w:tr>
      <w:tr>
        <w:trPr>
          <w:trHeight w:val="4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0,1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67,6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67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67,6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9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9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Наргинского сельского поселения» на период 2017-2021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пропагандистское противодействие террор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токсикомании на территории Наргинского сельского поселения на 2017-2019 годы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чтожение очагов произрастания дикорастущих наркосодержащих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ирены электрическ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38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8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6.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6.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6.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71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71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516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Подпрограмма</w:t>
            </w:r>
            <w:r>
              <w:rPr>
                <w:color w:val="333333"/>
                <w:shd w:fill="FFFFFF" w:val="clear"/>
              </w:rPr>
              <w:t> "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10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64C55"/>
                <w:shd w:fill="FFFFFF" w:val="clear"/>
              </w:rPr>
              <w:t>Другие вопросы в 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53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Наргинского сельского поселения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11 к решению Совета Наргинского сельского поселения от 30.12.2016 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м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679"/>
        <w:gridCol w:w="2014"/>
        <w:gridCol w:w="680"/>
        <w:gridCol w:w="1305"/>
      </w:tblGrid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1770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0,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67,6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67,6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67,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Наргинского сельского поселения» на период 2017-2021гг.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пропагандистское противодействие терроризм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Профилактика наркомании и токсикомании на территории Наргинского сельского поселения на 2017-2019 годы"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чтожение очагов произрастания дикорастущих наркосодержащих раст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ирены электрическ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38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8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71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71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516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и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10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Наргинского </w:t>
            </w:r>
          </w:p>
          <w:p>
            <w:pPr>
              <w:pStyle w:val="Normal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6:00Z</dcterms:created>
  <dc:creator>User</dc:creator>
  <dc:description/>
  <cp:keywords/>
  <dc:language>en-US</dc:language>
  <cp:lastModifiedBy>Sekretar</cp:lastModifiedBy>
  <cp:lastPrinted>2017-10-19T16:20:00Z</cp:lastPrinted>
  <dcterms:modified xsi:type="dcterms:W3CDTF">2017-12-05T05:28:00Z</dcterms:modified>
  <cp:revision>147</cp:revision>
  <dc:subject/>
  <dc:title/>
</cp:coreProperties>
</file>