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  <w:gridCol w:w="521"/>
        <w:gridCol w:w="23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9                                                                                                  № 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р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4805" w:hanging="0"/>
              <w:jc w:val="both"/>
              <w:outlineLvl w:val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Наргинского сельского поселения от 05.04.2018 № 26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Наргинского сельского поселения должности муниципальной службы, в 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4805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5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целях приведения в соответсвие с действующим законодательством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Наргинского сельского поселения  постановляет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Внести в </w:t>
            </w:r>
            <w:r>
              <w:rPr>
                <w:sz w:val="26"/>
                <w:szCs w:val="26"/>
              </w:rPr>
              <w:t>постановление Администрации Наргинского сельского поселения от  05.04.2018 № 26 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Наргинского сельского поселения должности муниципальной службы, в управлении в управлении некоммерческой организацией (кроме политической партии), жилищным, жилищно-строительным,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наименовании и по тексту </w:t>
            </w:r>
            <w:r>
              <w:rPr>
                <w:sz w:val="26"/>
                <w:szCs w:val="26"/>
              </w:rPr>
              <w:t>постановления слова «садоводческим, огородническим, дачным потребительскими кооперативами,» исключить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Администрации Наргинского сельского поселения, аппарате избирательной комиссии Наргинского сельского поселения)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бнародовать настоящее постановление в порядке, установленном Уставом муниципального образования «Наргинское сельское поселение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аргинского сельского поселения                                                 М.Т. Пономар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14:00Z</dcterms:created>
  <dc:creator>lais</dc:creator>
  <dc:description/>
  <cp:keywords/>
  <dc:language>en-US</dc:language>
  <cp:lastModifiedBy>Sekretar</cp:lastModifiedBy>
  <cp:lastPrinted>2019-02-28T11:58:00Z</cp:lastPrinted>
  <dcterms:modified xsi:type="dcterms:W3CDTF">2019-02-28T04:58:00Z</dcterms:modified>
  <cp:revision>3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