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0.12.2015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№ 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4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2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4 г. № 22 «О бюджете муниципального образования «Наргинское сельское поселение» на 2015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5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0</w:t>
      </w:r>
      <w:r>
        <w:rPr>
          <w:color w:val="000000"/>
        </w:rPr>
        <w:t xml:space="preserve">900,7 </w:t>
      </w:r>
      <w:r>
        <w:rPr/>
        <w:t>тыс.рублей, в том числе налоговые и неналоговые доходы в сумме 2596,1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1294,8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94,1 тыс. рублей».</w:t>
      </w:r>
    </w:p>
    <w:p>
      <w:pPr>
        <w:pStyle w:val="Normal"/>
        <w:ind w:firstLine="708"/>
        <w:jc w:val="both"/>
        <w:rPr/>
      </w:pPr>
      <w:r>
        <w:rPr/>
        <w:t xml:space="preserve">2. Приложение 4 к решению Совета Наргинского сельского поселения от 30.12.2014г. № 22 «О бюджете муниципального образования «Наргинское сельское поселение» на 2015» изложить в новой редакции: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юджету муниципального образования 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з бюджета  муниципального образования «Молчановский район» 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69"/>
        <w:gridCol w:w="13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472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2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,6</w:t>
            </w:r>
          </w:p>
        </w:tc>
      </w:tr>
      <w:tr>
        <w:trPr>
          <w:trHeight w:val="60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6,6</w:t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6</w:t>
            </w:r>
          </w:p>
        </w:tc>
      </w:tr>
      <w:tr>
        <w:trPr>
          <w:trHeight w:val="13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на финансовое обеспечение дорож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15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</w:tr>
      <w:tr>
        <w:trPr>
          <w:trHeight w:val="8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69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5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</w:tr>
      <w:tr>
        <w:trPr>
          <w:trHeight w:val="15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иложение 10 к решению Совета Наргинского сельского поселения от 30.12.2014г. № 22 «О бюджете  муниципального образования «Наргинское сельское поселение»  на 2015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45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64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5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294,8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1218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5,8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183,7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83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83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51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51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6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6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.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а собственности на имущество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едвиден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минерализированных полос на участках  границы населённых пунктов с лесными участками в с.Нарга, с.Сарафан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07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32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прав детей-сиро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Предоставление жилых 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лава Наргинского сельского поселения )                                                      М.Т. Поно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3:00Z</dcterms:created>
  <dc:creator>User</dc:creator>
  <dc:description/>
  <cp:keywords/>
  <dc:language>en-US</dc:language>
  <cp:lastModifiedBy>Admin</cp:lastModifiedBy>
  <cp:lastPrinted>2015-12-30T09:21:00Z</cp:lastPrinted>
  <dcterms:modified xsi:type="dcterms:W3CDTF">2016-01-21T03:43:00Z</dcterms:modified>
  <cp:revision>313</cp:revision>
  <dc:subject/>
  <dc:title/>
</cp:coreProperties>
</file>