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9.2017</w:t>
        <w:tab/>
        <w:tab/>
        <w:tab/>
        <w:tab/>
        <w:tab/>
        <w:tab/>
        <w:tab/>
        <w:tab/>
        <w:tab/>
        <w:tab/>
        <w:t xml:space="preserve">      № 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за вновь избра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20 Устава Наргинского сельского поселения, решения № </w:t>
      </w:r>
      <w:r>
        <w:rPr>
          <w:rFonts w:cs="Times New Roman" w:ascii="Times New Roman" w:hAnsi="Times New Roman"/>
          <w:sz w:val="28"/>
          <w:szCs w:val="28"/>
          <w:lang w:val="ru-RU"/>
        </w:rPr>
        <w:t>9/50 от 11.09.2017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Наргинского сельского поселения 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Наргинского сельского поселения за вновь избранными депутатами четвёртого созыва Совета Наргинского сельского поселения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Наргин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гинского сельского поселения,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аргинского сельского поселения</w:t>
        <w:tab/>
        <w:tab/>
        <w:tab/>
        <w:tab/>
        <w:t>М.Т. Пономар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гин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"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сентября </w:t>
      </w:r>
      <w:r>
        <w:rPr>
          <w:rFonts w:cs="Times New Roman" w:ascii="Times New Roman" w:hAnsi="Times New Roman"/>
        </w:rPr>
        <w:t xml:space="preserve">2017г. № </w:t>
      </w:r>
      <w:r>
        <w:rPr>
          <w:rFonts w:cs="Times New Roman" w:ascii="Times New Roman" w:hAnsi="Times New Roman"/>
          <w:lang w:val="ru-RU"/>
        </w:rPr>
        <w:t>35</w:t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42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лушневский Виктор Петрови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Бахман Валентина Ивановн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ул. Лазо, ул. Гастелло, ул. Нагорна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ул. К. Маркс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Колпашников Владимир Андреевич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рюкова Светлана Иннокентьевна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ул. Федорова, ул. Пионерская,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ная, пер. Солнечный,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а, ул. Беляе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.Кошевого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тавская Мария Валерьев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Сидоренко Юрий Анатольевич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ул. Дубинина, ул. Папан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ул.Гоголя, ул.Чапаева,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пер. Пионерский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Сурус Нина Степ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Рааб Евгения Юрь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ул.Садовая, пер. 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овхозная, ул.Нов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Геревая Валенти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Патрушев Сергей Кузьм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фтебаза, ул. Пионерская, ул.Зеле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Молчановский ТО</dc:creator>
  <dc:description/>
  <cp:keywords/>
  <dc:language>en-US</dc:language>
  <cp:lastModifiedBy>Sekretar</cp:lastModifiedBy>
  <cp:lastPrinted>2017-09-25T16:59:00Z</cp:lastPrinted>
  <dcterms:modified xsi:type="dcterms:W3CDTF">2017-09-25T10:02:00Z</dcterms:modified>
  <cp:revision>1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