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ЧАНОВСКИЙ РАЙОН, ТОМ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2                                                                                                  № 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и общего имущества в многоквартир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, в которых проживают инвалиды, в цел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с учетом потребностей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омской области от 17.07.2018 N 288а «О мерах по реализации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работы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 согласно приложению 2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Наргинского сельского поселения и разместить на официальном сайте муниципального образования «Наргинское сельское поселение» https://www.narga.tomsk.ru/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73"/>
        <w:ind w:lef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ар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И. Боксбергер</w:t>
      </w:r>
      <w:bookmarkStart w:id="3" w:name="sub_1000"/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0 »    июня    2022  № 35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<w:b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9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 Наргинского сельского поселения Молчановского района Томской области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ой администрацией Наргинского сельского поселения (далее - комиссия). Указанное обследование проводится в соответствии с планом мероприятий, утвержденным администрацией На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1"/>
      <w:bookmarkStart w:id="9" w:name="sub_11"/>
      <w:bookmarkEnd w:id="9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21"/>
      <w:bookmarkEnd w:id="13"/>
      <w:r>
        <w:rPr>
          <w:rFonts w:cs="Times New Roman" w:ascii="Times New Roman" w:hAnsi="Times New Roman"/>
          <w:sz w:val="28"/>
          <w:szCs w:val="28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й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22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16" w:name="sub_23"/>
      <w:bookmarkEnd w:id="15"/>
      <w:r>
        <w:rPr>
          <w:rFonts w:cs="Times New Roman" w:ascii="Times New Roman" w:hAnsi="Times New Roman"/>
          <w:sz w:val="28"/>
          <w:szCs w:val="28"/>
        </w:rPr>
        <w:t xml:space="preserve"> В состав комиссии включаются представите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органов муниципального жилищного контро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24"/>
      <w:bookmarkEnd w:id="17"/>
      <w:r>
        <w:rPr>
          <w:rFonts w:cs="Times New Roman" w:ascii="Times New Roman" w:hAnsi="Times New Roman"/>
          <w:sz w:val="28"/>
          <w:szCs w:val="28"/>
        </w:rPr>
        <w:t>2.3. Состав комиссии утверждается постановлением Администрации Нар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4"/>
      <w:bookmarkStart w:id="19" w:name="sub_24"/>
      <w:bookmarkEnd w:id="19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300"/>
      <w:bookmarkEnd w:id="20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" w:name="sub_31"/>
      <w:bookmarkEnd w:id="23"/>
      <w:r>
        <w:rPr>
          <w:rFonts w:cs="Times New Roman" w:ascii="Times New Roman" w:hAnsi="Times New Roman"/>
          <w:sz w:val="28"/>
          <w:szCs w:val="28"/>
        </w:rPr>
        <w:t>3.1.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32"/>
      <w:bookmarkEnd w:id="25"/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32"/>
      <w:bookmarkStart w:id="27" w:name="sub_3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33"/>
      <w:bookmarkStart w:id="29" w:name="sub_3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34"/>
      <w:bookmarkStart w:id="31" w:name="sub_3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35"/>
      <w:bookmarkStart w:id="33" w:name="sub_3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4" w:name="sub_36"/>
      <w:bookmarkStart w:id="35" w:name="sub_36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6.1.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rPr/>
      </w:pPr>
      <w:bookmarkStart w:id="36" w:name="sub_361"/>
      <w:bookmarkStart w:id="37" w:name="sub_36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6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N 649 "О мерах по приспособлению жилых помещений и общего имущества в многоквартирном доме с учетом потребности инвалидов"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362"/>
      <w:bookmarkStart w:id="39" w:name="sub_36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.6.3.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363"/>
      <w:bookmarkStart w:id="41" w:name="sub_36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6.4.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364"/>
      <w:bookmarkStart w:id="43" w:name="sub_36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6.5.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365"/>
      <w:bookmarkStart w:id="45" w:name="sub_36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6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366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7. Акт обследования составляется по форме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Normal"/>
        <w:ind w:firstLine="709"/>
        <w:rPr/>
      </w:pPr>
      <w:bookmarkStart w:id="50" w:name="sub_38"/>
      <w:bookmarkStart w:id="51" w:name="sub_38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8.1.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sub_381"/>
      <w:bookmarkStart w:id="53" w:name="sub_38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8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382"/>
      <w:bookmarkStart w:id="55" w:name="sub_38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8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rPr/>
      </w:pPr>
      <w:bookmarkStart w:id="56" w:name="sub_383"/>
      <w:bookmarkStart w:id="57" w:name="sub_39"/>
      <w:bookmarkEnd w:id="56"/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  <w:bookmarkStart w:id="58" w:name="sub_310"/>
      <w:bookmarkEnd w:id="57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 направля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кт обследования в </w:t>
      </w:r>
      <w:r>
        <w:rPr>
          <w:rFonts w:cs="Times New Roman" w:ascii="Times New Roman" w:hAnsi="Times New Roman"/>
          <w:sz w:val="28"/>
          <w:szCs w:val="28"/>
        </w:rPr>
        <w:t>орган государственной власти Томской области, уполномоченный в соответствии с нормативными правовыми актами Томской области на проведение указанной проверки экономической целесообраз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31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й или капитального ремонта многоквартирного дома (част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311"/>
      <w:bookmarkStart w:id="61" w:name="sub_31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3.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2" w:name="sub_3111"/>
      <w:bookmarkStart w:id="63" w:name="sub_31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3.1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rPr/>
      </w:pPr>
      <w:bookmarkStart w:id="64" w:name="sub_3112"/>
      <w:bookmarkStart w:id="65" w:name="sub_31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12. Результата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форме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6" w:name="sub_312"/>
      <w:bookmarkStart w:id="67" w:name="sub_31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313"/>
      <w:bookmarkStart w:id="69" w:name="sub_313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13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3131"/>
      <w:bookmarkStart w:id="71" w:name="sub_313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13.2.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2" w:name="sub_3132"/>
      <w:bookmarkStart w:id="73" w:name="sub_31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314"/>
      <w:bookmarkStart w:id="75" w:name="sub_31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14.1. Акта 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3141"/>
      <w:bookmarkStart w:id="77" w:name="sub_31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14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3142"/>
      <w:bookmarkStart w:id="79" w:name="sub_31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315"/>
      <w:bookmarkStart w:id="81" w:name="sub_316"/>
      <w:bookmarkEnd w:id="80"/>
      <w:r>
        <w:rPr>
          <w:rFonts w:cs="Times New Roman" w:ascii="Times New Roman" w:hAnsi="Times New Roman"/>
          <w:sz w:val="28"/>
          <w:szCs w:val="28"/>
        </w:rPr>
        <w:t>3.16. Для принятия решения о включении мероприятий в план мероприятий, заключение в течение 10 дней со дня его вынесения направляется комиссией - главе Наргинского сельского поселения.</w:t>
      </w:r>
      <w:bookmarkEnd w:id="81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2022 № 3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1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Михаил Тихо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бергер Людмила Иван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 Любовь Анатол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Светлана Иннокент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цкий Петр Иванович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текстовая 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B780CB3B5FF2306DAD6FC7AC0B5564543D46048F9C9DAA5B461319F62C8EB13F98BACFA5F9D7006E20D598DC6A49E7Ci9c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2:00Z</dcterms:created>
  <dc:creator>НПП "Гарант-Сервис"</dc:creator>
  <dc:description>Документ экспортирован из системы ГАРАНТ</dc:description>
  <cp:keywords/>
  <dc:language>en-US</dc:language>
  <cp:lastModifiedBy>Sekretar</cp:lastModifiedBy>
  <cp:lastPrinted>2022-06-17T16:23:00Z</cp:lastPrinted>
  <dcterms:modified xsi:type="dcterms:W3CDTF">2022-06-17T09:27:00Z</dcterms:modified>
  <cp:revision>5</cp:revision>
  <dc:subject/>
  <dc:title>Постановление Администрации Валдайского муниципального района Новгородской области от 28 сентября 2016 г</dc:title>
</cp:coreProperties>
</file>