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пятый созыв)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09.2022</w:t>
        <w:tab/>
        <w:tab/>
        <w:tab/>
        <w:tab/>
        <w:tab/>
        <w:tab/>
        <w:tab/>
        <w:tab/>
        <w:tab/>
        <w:tab/>
        <w:t xml:space="preserve">      № 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ар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закреплении территории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гинского сельского поселения за вновь избран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35 и статьёй 40 федерального закона от 06.10.2003 № 131-ФЗ «Об общих принципах организации местного самоуправления в Российской Федерации», статьи 20 Устава Наргинского сельского поселения, решения № </w:t>
      </w:r>
      <w:r>
        <w:rPr>
          <w:rFonts w:cs="Times New Roman" w:ascii="Times New Roman" w:hAnsi="Times New Roman"/>
          <w:sz w:val="28"/>
          <w:szCs w:val="28"/>
          <w:lang w:val="ru-RU"/>
        </w:rPr>
        <w:t>18/120 от 12.09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й избирательной комиссии  Молча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мской обла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г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ить населенные пункты и улицы Наргинского сельского поселения за вновь избранными депутатами </w:t>
      </w:r>
      <w:r>
        <w:rPr>
          <w:rFonts w:cs="Times New Roman" w:ascii="Times New Roman" w:hAnsi="Times New Roman"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Наргинского сельского поселения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информационном бюллетене, для ознакомления жителей Наргинского сельского поселен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гинского сельского поселения,</w:t>
        <w:tab/>
        <w:tab/>
        <w:tab/>
        <w:tab/>
        <w:tab/>
        <w:t>Н.А. Протасов</w:t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аргинского сельского поселения</w:t>
        <w:tab/>
        <w:tab/>
        <w:tab/>
        <w:tab/>
        <w:t>М.Т. Пономаре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гин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"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lang w:val="ru-RU"/>
        </w:rPr>
        <w:t xml:space="preserve">09.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г. № </w:t>
      </w:r>
      <w:r>
        <w:rPr>
          <w:rFonts w:cs="Times New Roman" w:ascii="Times New Roman" w:hAnsi="Times New Roman"/>
          <w:lang w:val="ru-RU"/>
        </w:rPr>
        <w:t>34</w:t>
      </w:r>
    </w:p>
    <w:p>
      <w:pPr>
        <w:pStyle w:val="Style11"/>
        <w:ind w:left="567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1"/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1"/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1"/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1"/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542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ритуло Виктория Викторов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Шайхутдинова Анна Андреевн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, ул. Лазо, ул. Гастелло, ул. Нагорная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ул. К. Маркс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Колпашников Владимир Андреевич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Плаксин Руслан Валерьевич 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ул. Федорова, ул. Пионерская,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сная, пер. Солнечный, 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ргенева, ул. Беляе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.Кошевого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Вязова Оксана Анатольевна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Зубаровский Олег Дмитриевич 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 ул. Дубинина, ул. Папани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, ул. Гоголя, ул. Чапаева,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, пер. Пионерский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Бахман Виктория Игор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Рааб Евгения Юрье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, ул. Садовая, пер. Н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овхозная, ул.Нов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. Принцева Ольга Александр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 Протасов Николай Александ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ул. Пионе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ефтебаза, ,ул.Зеле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8:00Z</dcterms:created>
  <dc:creator>Молчановский ТО</dc:creator>
  <dc:description/>
  <cp:keywords/>
  <dc:language>en-US</dc:language>
  <cp:lastModifiedBy>Sekretar</cp:lastModifiedBy>
  <cp:lastPrinted>2022-09-30T10:51:00Z</cp:lastPrinted>
  <dcterms:modified xsi:type="dcterms:W3CDTF">2022-09-30T03:53:00Z</dcterms:modified>
  <cp:revision>1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