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30 » декабря  2013 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№ 3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бюджете Нарг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на 201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Наргинского сельского поселения на 2014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Наргинского сельского поселения в сумме </w:t>
      </w:r>
      <w:r>
        <w:rPr>
          <w:color w:val="000000"/>
        </w:rPr>
        <w:t>6 395,7</w:t>
      </w:r>
      <w:r>
        <w:rPr/>
        <w:t xml:space="preserve"> тыс. рублей, в том числе налоговые и неналоговые доходы в сумме 1 699,3 тыс. рублей; безвозмездные поступления от других бюджетов бюджетной системы Российской Федерации в сумме 4 696,4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6 395,7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бюджет Наргинского сельского поселения является сбалансированны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Установить, что остатки средств бюджета Наргинского сельского поселения на начало текущего финансового года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. Полученных бюджетом Наргинского сельского поселения в форме субвенций, субсид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Наргинского сельского поселения, и на увеличение бюджетных ассигнований на оплату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заключенных от имени Наргинского сельского поселения муниципальных контрактов на поставку товаров, выполнение работ, оказание услуг, на исполнение которых из бюджета Наргинского сельского поселения предоставлены бюджетные инвестици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-подлежащих в соответствии с условиями этих муниципальных контрактов оплате в очередном финансовом году в объеме, не превышающем сумму остатка неиспользованных бюджетных ассигнований на указанные цели, при условии, что их неиспользование вызвано нарушением исполнителем (подрядчиком) принятых на себя обязательств. </w:t>
      </w:r>
    </w:p>
    <w:p>
      <w:pPr>
        <w:pStyle w:val="TextBody"/>
        <w:ind w:firstLine="708"/>
        <w:rPr/>
      </w:pPr>
      <w:r>
        <w:rPr>
          <w:sz w:val="24"/>
        </w:rPr>
        <w:t xml:space="preserve">3. Утвердить перечень и коды главных администраторов доходов бюджета Наргинского сельского поселения </w:t>
      </w:r>
      <w:r>
        <w:rPr>
          <w:spacing w:val="-13"/>
          <w:sz w:val="24"/>
        </w:rPr>
        <w:t>-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</w:t>
      </w:r>
      <w:r>
        <w:rPr>
          <w:sz w:val="24"/>
        </w:rPr>
        <w:t xml:space="preserve"> на 2014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Утвердить 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4 год согласно приложению 2.1 к настоящему решению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5. Утвердить 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4 год согласно приложению 2 к настоящему решению.</w:t>
      </w:r>
    </w:p>
    <w:p>
      <w:pPr>
        <w:pStyle w:val="Normal"/>
        <w:shd w:fill="FFFFFF" w:val="clear"/>
        <w:ind w:left="101" w:right="14" w:firstLine="608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Утвердить перечень главных администраторов источников финансирования дефицита бюджета Наргинского сельского поселения на 2014 год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Утвердить </w:t>
      </w:r>
      <w:r>
        <w:rPr/>
        <w:t>объем межбюджетных трансфертов бюджету Наргинского сельского поселения  из бюджета Молчановского района на 2014 год согласно приложению 4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8. Утвердить программу муниципальных внутренних заимствований Наргинского сельского поселения на 2014 год согласно приложению 5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9. Утвердить источники финансирования дефицита бюджета Наргинского сельского поселения на 2014 год согласно приложению 6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pacing w:val="-4"/>
          <w:sz w:val="24"/>
        </w:rPr>
        <w:t>Утвердить п</w:t>
      </w:r>
      <w:r>
        <w:rPr>
          <w:sz w:val="24"/>
        </w:rPr>
        <w:t>еречень главных распорядителей (распорядителей) средств бюджета Наргинского сельского поселения на 2014 год согласно приложению 7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1. Утвердить программу муниципальных гарантий Наргинского сельского поселения на 2014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 Утвердить объем бюджетных ассигнований дорожного фонда Наргинского сельского поселения на 2014 год в сумме 620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Установить:</w:t>
      </w:r>
    </w:p>
    <w:p>
      <w:pPr>
        <w:pStyle w:val="Normal"/>
        <w:ind w:firstLine="709"/>
        <w:jc w:val="both"/>
        <w:rPr/>
      </w:pPr>
      <w:r>
        <w:rPr/>
        <w:t>1) предельный объем муниципального долга Наргинского сельского поселения на 2014 год в сумме 0,0 тыс. рублей;</w:t>
      </w:r>
    </w:p>
    <w:p>
      <w:pPr>
        <w:pStyle w:val="Normal"/>
        <w:ind w:firstLine="709"/>
        <w:jc w:val="both"/>
        <w:rPr/>
      </w:pPr>
      <w:r>
        <w:rPr/>
        <w:t>2) верхний предел муниципального долга Наргинского сельского поселения на 1 января 2015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3) предельный объем расходов на обслуживание муниципального долга на 2014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Наргинского сельского поселения в 2014 году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Наргинского сельского поселения  в соответствии с частями 1, 4 и 5 стать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Нарг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15. </w:t>
      </w:r>
      <w:r>
        <w:rPr>
          <w:color w:val="000000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бюджета Наргинского сельского поселения на 2014 год согласно приложению 9 к настоящему решению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16. Установить:</w:t>
      </w:r>
    </w:p>
    <w:p>
      <w:pPr>
        <w:pStyle w:val="Normal"/>
        <w:ind w:firstLine="561"/>
        <w:jc w:val="both"/>
        <w:rPr/>
      </w:pPr>
      <w:r>
        <w:rPr/>
        <w:t>1) размер расчетной единицы с 1 января 2014 года равный 972,53 рубля;</w:t>
      </w:r>
    </w:p>
    <w:p>
      <w:pPr>
        <w:pStyle w:val="Normal"/>
        <w:ind w:firstLine="561"/>
        <w:jc w:val="both"/>
        <w:rPr/>
      </w:pPr>
      <w:r>
        <w:rPr/>
        <w:t xml:space="preserve">2) с 1 января 2014 года применить коэффициент (изменения) размера расчетной единицы, применяемой для исчисления должностных окладов лиц, замещающих муниципальные должности в Наргинском сельском поселении, в размере 1,14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6"/>
        </w:rPr>
        <w:t xml:space="preserve">17.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Настоящее решение вступает в силу с момента его официального опубликования, но не ранее </w:t>
      </w:r>
      <w:r>
        <w:rPr>
          <w:color w:val="000000"/>
          <w:spacing w:val="-4"/>
        </w:rPr>
        <w:t>1 января 2014 года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18. </w:t>
      </w:r>
      <w:r>
        <w:rPr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TextBody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.О. Главы Наргинского сельского поселения</w:t>
        <w:tab/>
        <w:tab/>
        <w:t xml:space="preserve">                               В.А. Кимстачева</w:t>
      </w:r>
    </w:p>
    <w:p>
      <w:pPr>
        <w:pStyle w:val="Normal"/>
        <w:ind w:firstLine="55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.</w:t>
        <w:b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аргинского сельского поселения –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45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ов доход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нтимонопольная служб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Муниципальное казенное учреждение «Управление финансов Администрации Молчановского района Томской области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1.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61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ельный на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кцизы по подакцизным товарам (продуктам), производимым на территории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 04020 011000 11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сумма платежа)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ы) и иных сумм возмещение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721" w:firstLine="400"/>
        <w:jc w:val="center"/>
        <w:rPr/>
      </w:pPr>
      <w:r>
        <w:rPr>
          <w:b/>
        </w:rPr>
        <w:t>источников финансирования дефицита бюджета Нарг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806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4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975"/>
        <w:gridCol w:w="165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96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96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5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5,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0,2</w:t>
            </w:r>
          </w:p>
        </w:tc>
      </w:tr>
      <w:tr>
        <w:trPr>
          <w:trHeight w:val="60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0,2</w:t>
            </w:r>
          </w:p>
        </w:tc>
      </w:tr>
      <w:tr>
        <w:trPr>
          <w:trHeight w:val="3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поддержание мер по обеспечению сбалансированности и платежеспособности бюджетов </w:t>
            </w:r>
          </w:p>
          <w:p>
            <w:pPr>
              <w:pStyle w:val="Normal"/>
              <w:ind w:right="-5" w:hanging="0"/>
              <w:rPr/>
            </w:pPr>
            <w:r>
              <w:rPr/>
              <w:t>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56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1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14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59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5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 муниципальных внутренних заимствований Наргинского сельского поселения составлена в соответствии с Бюджетным кодексом Российской Федерации и устанавливает перечень внутренних заимствований Наргинского сельского поселения, направляемых в 2014 году на финансирование дефицита бюджета Наргинского сельского поселения и на погашение муниципальных долговых обязательств Наргинского сельского поселения.</w:t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4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Наргинского сельского поселения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редиты, полученные Наргинским сельским поселением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Наргин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  <w:t>И.О.Главы Наргинского поселения                                                                         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6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7 к решению</w:t>
      </w:r>
    </w:p>
    <w:p>
      <w:pPr>
        <w:pStyle w:val="Normal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right="721"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8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Нарг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чень подлежащих представлению муниципальных гарантий Наргинского сельского поселения в 2014 году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1727"/>
        <w:gridCol w:w="1399"/>
        <w:gridCol w:w="1497"/>
        <w:gridCol w:w="1599"/>
        <w:gridCol w:w="18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щий объем бюджетных ассигнований, предусмотренных на исполнение муниципальных гарантий Наргинского сельского поселения по возможным гарантированным случаям в 2014 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9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4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4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395,7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 395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16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462,4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62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62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313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4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 органов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1:00Z</dcterms:created>
  <dc:creator>buh3</dc:creator>
  <dc:description/>
  <cp:keywords/>
  <dc:language>en-US</dc:language>
  <cp:lastModifiedBy>sekretar</cp:lastModifiedBy>
  <cp:lastPrinted>2013-12-09T14:49:00Z</cp:lastPrinted>
  <dcterms:modified xsi:type="dcterms:W3CDTF">2013-12-30T05:03:00Z</dcterms:modified>
  <cp:revision>352</cp:revision>
  <dc:subject/>
  <dc:title/>
</cp:coreProperties>
</file>