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НАРГИН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9.12.</w:t>
      </w:r>
      <w:r>
        <w:rPr>
          <w:rFonts w:cs="Times New Roman" w:ascii="Times New Roman" w:hAnsi="Times New Roman"/>
          <w:bCs/>
          <w:sz w:val="28"/>
          <w:szCs w:val="28"/>
        </w:rPr>
        <w:t>2015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Нарг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при  заключении договора купли- 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к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9.4 Зем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цены земельного участка, находящегося в муниципальной собственности Наргинского сельского поселения, при заключении договора купли-продажи такого участка без проведения торго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официального опубликования и распространяется на правоотношения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Совета и Администрации Наргинского сельского поселения и на официальном сайте Наргинского сельского поселения для ознакомления жителей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, 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Наргинского</w:t>
      </w:r>
    </w:p>
    <w:p>
      <w:pPr>
        <w:pStyle w:val="Normal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9.12.2015г. № 3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 цены земельного участка, находящегося в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ственности Наргин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 заключении договора купли- продаж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ак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пределяет цену земельного участка, находящегося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ственности Наргин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заключении договора купли-продажи такого участка без проведения тор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- земельный участ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бственники зданий, строений, сооружений, расположенных на земельных участках, находящихся в муниципальной собственности Наргинского сельского поселения, приобретают такие земельные участки по цене равной трёхкратному размеру ставки земельного налога за единицу площади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купная цена земельных участков, указанных в пункте 2 настоящего порядка рассчитываетс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Ц = КС х СЗН х 3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Ц - выкупная цена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- кадастровая стоимость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ЗН - ставка земельного налога, установленная Решением Совета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лата стоимости земельных участков, находящихся в муниципальной собственности Наргинского сельского поселения, и на которых расположены здания,  строения,  сооружения, осуществляется покупателем единовременно, не позднее 10 календарных дней с даты подписания сторонами договора купли-продажи земельного участка путём перечисления денежных средств на расчётный счёт, указанный в договоре купли-продажи  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, 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3:00Z</dcterms:created>
  <dc:creator>ElenaB</dc:creator>
  <dc:description/>
  <cp:keywords/>
  <dc:language>en-US</dc:language>
  <cp:lastModifiedBy>Admin</cp:lastModifiedBy>
  <cp:lastPrinted>2015-12-11T14:52:00Z</cp:lastPrinted>
  <dcterms:modified xsi:type="dcterms:W3CDTF">2015-12-14T12:39:00Z</dcterms:modified>
  <cp:revision>8</cp:revision>
  <dc:subject/>
  <dc:title/>
</cp:coreProperties>
</file>