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9.12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018г.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1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Наргинского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08.2017 № 25«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Об утверждении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Правил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 xml:space="preserve">благоустройства территорий муниципального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образования Нарг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 целью приведения муниципальной нормативной правовой базы в соответствие с действующим законодательством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нять в первом чтении проект решения Совета Наргинского сельского поселения «О внесении изменений в решение Совета Наргинского сельского  поселения от 25.08.2017 № 25 «Об утверждении Правил благоустройства территорий муниципального образования Наргинское сельское поселение» согласно приложению.</w:t>
      </w:r>
    </w:p>
    <w:p>
      <w:pPr>
        <w:pStyle w:val="HTML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ынести для рассмотрения на публичных слуш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 решения «О внесении изменений в решение Совета Наргинского сельского поселения от 25.08.2017 № 25 «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Об утверждении Правил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благоустройства территорий муниципального образования Нарг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TML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«О внесении  изменений в решение Совета Наргинского сельского  поселения от 25.08.2017 № 25 «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Об утверждении Правил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благоустройства территорий муниципального образования Нарг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на  </w:t>
      </w:r>
      <w:r>
        <w:rPr>
          <w:rFonts w:cs="Times New Roman" w:ascii="Times New Roman" w:hAnsi="Times New Roman"/>
          <w:sz w:val="28"/>
          <w:szCs w:val="28"/>
          <w:lang w:val="ru-RU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01.2019г.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:00 </w:t>
      </w:r>
      <w:r>
        <w:rPr>
          <w:rFonts w:cs="Times New Roman" w:ascii="Times New Roman" w:hAnsi="Times New Roman"/>
          <w:sz w:val="28"/>
          <w:szCs w:val="28"/>
        </w:rPr>
        <w:t>часов  в здании Администрации Наргинского сельского поселения.</w:t>
      </w:r>
    </w:p>
    <w:p>
      <w:pPr>
        <w:pStyle w:val="HTML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ind w:left="720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 xml:space="preserve">                  М.Т. Пономарев </w:t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Совета Наргинского сельского поселения от  29.12.2018 № 3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2019г.</w:t>
        <w:tab/>
        <w:tab/>
        <w:tab/>
        <w:tab/>
        <w:tab/>
        <w:tab/>
        <w:tab/>
        <w:t xml:space="preserve">№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гинского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08.2017 № 25«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Об утверждении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Правил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 xml:space="preserve">благоустройства территорий муниципального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образования Нарг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 целью приведения муниципальной нормативной правовой базы в соответствие с действующим законодательством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Наргинского сельского поселения от 25.08.2017 №25 «Об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утверждении Правил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ого образования Наргинское сельское поселение»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Пункт 1.1 абзац 1 Правил изложить в следующей редакци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>Настоящие Правила благоустройства (далее по тексту - Правил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работаны в целях формирования безопасной, комфортной и привлекательной городской среды проживания на территории муниципального образования  «Наргинское сельское поселение», устанавливают порядок определения границ прилегающих территорий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Пункт 2.17.</w:t>
      </w:r>
      <w:r>
        <w:rPr>
          <w:rFonts w:cs="Times New Roman" w:ascii="Times New Roman" w:hAnsi="Times New Roman"/>
          <w:sz w:val="28"/>
          <w:szCs w:val="28"/>
        </w:rPr>
        <w:t xml:space="preserve"> Прави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границы прилегающей территории –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внутренняя часть границ прилегающей территории –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внешняя часть границ прилегающей территории –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площадь прилегающей территории – площадь геометрической фигуры, образованной проекцией границ прилегающей территории на горизонтальную плоскос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карта</w:t>
        <w:softHyphen/>
        <w:t>схема прилегающей территории– карта со схематическим изображением границ прилегающей территор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ункт 3.1 дополнить пунктами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.1.1. Границы прилегающих территорий определяются в соответствии с правилами благоустройства территорий муниципальных образований Томской области (далее –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2. Границы прилегающей территории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частью 3 настоящей статьи максимальной и минимальной площади прилегающей территории, а также иных требований настоящего Зак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3. Правилами благоустройства устанавливаются максимальная и минимальная площадь прилегающей территории на территории муниципального образования. Максимальная и минимальная площадь прилегающей территории устанавливается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части 2 настоящей статьи общей границ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4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пешеходные коммуникации, в том числе тротуары, аллеи, дорожки, тропинк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палисадники, клумб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5. Границы прилегающей территории определяются с учетом следующих ограничен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  объектов искусственного происхождения (дорожный и (или) тротуарный  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6.Границы прилегающих территорий отображаются на картах</w:t>
        <w:softHyphen/>
        <w:t>схемах прилегающих территорий, формируемых органами местного самоуправления поселений, городских округов и утверждаемых муниципальными правовыми актами соответствующих муниципальных образований Томской области в соответствии с требованиями, определяемыми в правилах благоустрой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7.Утвержденные карты</w:t>
        <w:softHyphen/>
        <w:t>схемы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Администрации Наргинского сельского поселения, а также подлежат размещению в информационной системе обеспечения градостроительной деятельности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ind w:left="720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 xml:space="preserve">                  М.Т. Пономарев </w:t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6:00Z</dcterms:created>
  <dc:creator>Молчановский ТО</dc:creator>
  <dc:description/>
  <cp:keywords/>
  <dc:language>en-US</dc:language>
  <cp:lastModifiedBy>Sekretar</cp:lastModifiedBy>
  <cp:lastPrinted>2018-12-29T09:19:00Z</cp:lastPrinted>
  <dcterms:modified xsi:type="dcterms:W3CDTF">2019-01-10T06:10:00Z</dcterms:modified>
  <cp:revision>1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