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bookmarkStart w:id="0" w:name="Par1"/>
      <w:bookmarkEnd w:id="0"/>
      <w:r>
        <w:rPr>
          <w:b/>
          <w:caps/>
          <w:color w:val="000000"/>
          <w:sz w:val="28"/>
          <w:szCs w:val="28"/>
        </w:rPr>
        <w:t>АДМИНИСТРАЦИЯ НАГРИН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ab/>
      </w:r>
      <w:r>
        <w:rPr>
          <w:b/>
          <w:bCs/>
        </w:rPr>
        <w:br w:type="textWrapping" w:clear="all"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.03.2016</w:t>
        <w:tab/>
      </w:r>
      <w:r>
        <w:rPr>
          <w:sz w:val="28"/>
          <w:szCs w:val="28"/>
        </w:rPr>
        <w:tab/>
        <w:tab/>
        <w:t xml:space="preserve">                                                                </w:t>
      </w:r>
      <w:r>
        <w:rPr>
          <w:b/>
          <w:bCs/>
          <w:sz w:val="28"/>
          <w:szCs w:val="28"/>
        </w:rPr>
        <w:t>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ложения о составлении и публикации документа «Бюджет для граждан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овмест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, Министерства регионального развития Российской Федерации, Министерства экономического развития Российской Федерации от 22.08.2013 № 86н/357/468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лении и публикации документа «Бюджет для граждан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, используемых для составления документа «Бюджет для граждан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1 категории по финансовому планированию, экономиста Ромашову Анну Сергее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публиковать на официальном сайте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mskinves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) Администрации</w:t>
        </w:r>
      </w:hyperlink>
      <w:r>
        <w:rPr>
          <w:sz w:val="28"/>
          <w:szCs w:val="28"/>
        </w:rPr>
        <w:t xml:space="preserve"> Наргин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М.Т.Пономар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гинское сельское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31.03.2016 № 1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8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СТАВЛЕНИИ И ПУБЛИКАЦИИ ДОКУМЕНТА «БЮДЖЕТ ДЛЯ ГРАЖДАН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1"/>
      <w:bookmarkEnd w:id="4"/>
      <w:r>
        <w:rPr/>
        <w:t>Глава 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равила предоставления и размещения информации о бюджете муниципального образования «Наргинское сельское поселение» на очередной финансовый год и плановый период и отчета об исполнении бюджета муниципального образования «Наргинское сельское поселение» за отчетный финансовый год в доступной для граждан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«Бюджетом для граждан» (далее - Бюджет для граждан) понимается документ, содержащий основные положения решения Совета муниципального образования «Наргинское сельское поселение» о бюджете муниципального образования «Наргинское сельское поселение» на очередной финансовый год и плановый период и решения Совета муниципального образования «Наргинское сельское поселение» об исполнении бюджета муниципального образования «Наргинское сельское поселение» за отчетный финансовый год в доступной для широкого круга заинтересованных пользователей форме, оперативную информацию о ходе исполнения бюдже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 для граждан составляется и публикуется Администрацией муниципального образования «Наргинское (далее – Администрация) на основ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муниципального образования «Наргинское сельское поселение» о бюджете муниципального образования «Наргинское сельское поселение» на очередной финансовый год и плановый период (далее - решение о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муниципального образования «Наргинское сельское поселение» об исполнении бюджета муниципального образования «Наргинское сельское поселение» за отчетный финансовый год (далее - решение об исполнении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целях предоставления дополнительной информации для граждан при составлении Бюджета для граждан используются удельные и подушевые показатели доходов и расходов бюджета в соответствии с </w:t>
      </w:r>
      <w:hyperlink w:anchor="Par115">
        <w:r>
          <w:rPr>
            <w:rStyle w:val="InternetLink"/>
          </w:rPr>
          <w:t>Перечнем</w:t>
        </w:r>
      </w:hyperlink>
      <w:r>
        <w:rPr/>
        <w:t xml:space="preserve"> показателей, используемых для составления документа «Бюджет для граждан», утвержденным настоящим Распоряжением (далее - Перечень показ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Бюджете для граждан указывается информация о разработчик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Бюджет для граждан подлежит опубликованию в информационно-телекоммуникационной сети Интернет посредством размещения на официальном сайте Администрации Наргинского сельского поселения http://www.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/</w:t>
      </w:r>
      <w:r>
        <w:rPr>
          <w:lang w:val="en-US"/>
        </w:rPr>
        <w:t>ru</w:t>
      </w:r>
      <w:r>
        <w:rPr/>
        <w:t>/ (далее - сеть Интернет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3"/>
      <w:bookmarkEnd w:id="5"/>
      <w:r>
        <w:rPr/>
        <w:t>Глава 2. СОСТАВЛЕНИЕ БЮДЖЕТА ДЛЯ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СНОВЕ ЗАКОНА О БЮДЖЕ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"/>
      <w:bookmarkEnd w:id="6"/>
      <w:r>
        <w:rPr/>
        <w:t>8. Бюджет для граждан, составленный на основе решения о бюджете, публикуется в течение 1 месяца после опубликован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юджет для граждан, составленный на основе решения о бюджете, включает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характеристик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разработчик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водная часть Бюджета для граждан может начинаться с приветственного слова (обращения к гражданам) Главы муниципального образования Нар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«Вводная часть»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понятий, используемых в Бюджете дл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основных показателей развития МО «Наргинское сельское поселение» район за отчетный период и основные параметры бюджета в соответствии с прогнозом социально-экономического развития МО «Наргинское сельское поселение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дел «Общие характеристики бюджета»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характеристики консолидированного</w:t>
      </w:r>
      <w:r>
        <w:rPr>
          <w:b/>
        </w:rPr>
        <w:t xml:space="preserve"> </w:t>
      </w:r>
      <w:r>
        <w:rPr/>
        <w:t>бюджета (общий объем доходов по источникам в процентах), расходов (по отраслям в процентах), дефицит или профицит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характеристики бюджета МО «Наргинское сельское поселение»: общий объем доходов (в том числе по источникам), расходов (в том числе по отрасл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дел «Доходы бюджета»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, поступающих в бюджет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ланируемых поступлениях в бюджет на очередной финансовый год и плановый период и подушевых показателях доходов в соответствии с </w:t>
      </w:r>
      <w:hyperlink w:anchor="Par115">
        <w:r>
          <w:rPr>
            <w:rStyle w:val="InternetLink"/>
          </w:rPr>
          <w:t>Перечнем</w:t>
        </w:r>
      </w:hyperlink>
      <w:r>
        <w:rPr/>
        <w:t xml:space="preserve">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сновных налоговых доходах бюджета муниципального образования и налогоплательщ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бъеме и структуре налоговых и неналоговых доходов бюджета МО «Наргинское сельское поселение» в динамике (плановые значения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 «Расходы бюджета»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расходах бюджета МО «Наргинское сельское поселение» по основным направлениям («Культура», «Физическая культура и спорт», «Жилищно-коммунальное хозяйство», «Дорожно-транспортное хозяйство», «Социальная политика»,</w:t>
      </w:r>
      <w:r>
        <w:rPr>
          <w:b/>
        </w:rPr>
        <w:t xml:space="preserve"> </w:t>
      </w:r>
      <w:r>
        <w:rPr/>
        <w:t>«Национальная безопасность») на очередной финансовый год и плановый период в сравнении с предыдущими г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униципальных программах, финансируемых из бюджета муниципального образования и непрограммных направления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бюджетных затратах по основным отраслям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душевых показателях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дел «Информация о разработчике документа» включает сведения о месте нахождения, контактном телефоне, адресе электронной почты Админ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7"/>
      <w:bookmarkEnd w:id="7"/>
      <w:r>
        <w:rPr/>
        <w:t>Глава 3. СОСТАВЛЕНИЕ БЮДЖЕТА ДЛЯ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СНОВЕ РЕШЕНИЯ ОБ ИСПОЛНЕ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0"/>
      <w:bookmarkEnd w:id="8"/>
      <w:r>
        <w:rPr/>
        <w:t>15. Бюджет для граждан, составленный на основе решения об исполнении бюджета, публикуется в течение 1 месяца после опубликования решения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Бюджет для граждан, составленный на основе решения об исполнении бюджета, включает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бюджета по до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бюджета по расходам, в том числе итоги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разработчик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разделе «Вводная часть» приводится информация о количестве вносимых изменений в решение о бюджете, реквизиты решений о внесении изменений в решение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одится информация о достигнутых показателях социально-экономического развития МО «Наргинское сельское поселение» за отчетный период в сопоставлении с предыдущи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 «Исполнение бюджета по доходам» содержит информацию о доходах бюджета МО «Наргинское сельское поселение» по видам доходов, предусмотренных решением об исполнении бюджета в сравнении с запланированн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ый раздел включена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 бюджета муниципального образования на 1 жител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, поступивших в бюджет муниципального образования « Наргинское сельское поселение» за отчетный период, в виде собственных доходов и безвозмездных по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нении прогноза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труктуре налоговых и неналоговых доходов бюджета МО «Наргинское сельское поселение»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здел «Исполнение бюджета по расходам» содержит информацию о расходах бюджета МО «Наргинское сельское поселение» в соответствующем периоде в сравнении с запланированн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 для граждан на основе решения об исполнении бюджета должен сохранять структуру и наполнение разделов в соответствии с Бюджетом для граждан, составленным на основе решения о бюдже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7"/>
      <w:bookmarkEnd w:id="9"/>
      <w:r>
        <w:rPr/>
        <w:t>Глава 4. ПОРЯДОК ПРЕДСТАВЛЕНИЯ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СТАВЛЕНИЯ БЮДЖЕТА ДЛЯ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ГРБС обеспечивают предоставление информации, согласно </w:t>
      </w:r>
      <w:hyperlink w:anchor="Par115">
        <w:r>
          <w:rPr>
            <w:rStyle w:val="InternetLink"/>
          </w:rPr>
          <w:t>Перечню</w:t>
        </w:r>
      </w:hyperlink>
      <w:r>
        <w:rPr/>
        <w:t xml:space="preserve"> показателей (прилагается),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ставления документа о бюджете до 15 но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ставления отчета об исполнении бюджета до 01 апре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Администрация организует сбор и проверку поступивш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Администрация осуществляет непосредственное составление Бюджета для граждан и размещает в сети Интернет в сроки, установленные </w:t>
      </w:r>
      <w:hyperlink w:anchor="Par46">
        <w:r>
          <w:rPr>
            <w:rStyle w:val="InternetLink"/>
          </w:rPr>
          <w:t>пунктами 8</w:t>
        </w:r>
      </w:hyperlink>
      <w:r>
        <w:rPr/>
        <w:t xml:space="preserve"> и 1</w:t>
      </w:r>
      <w:hyperlink w:anchor="Par80">
        <w:r>
          <w:rPr>
            <w:rStyle w:val="InternetLink"/>
          </w:rPr>
          <w:t>5</w:t>
        </w:r>
      </w:hyperlink>
      <w:r>
        <w:rPr/>
        <w:t xml:space="preserve"> настоящего Поло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3. В целях предоставления гражданам оперативной информации о ходе исполнения бюджета, Администрация ежеквартально размещает отчет об исполнении бюджета МО «Наргинское сельское поселение» нарастающим итогом в срок до 15 числа месяца, следующего за отчетным, в доступной для граждан форме на сайте Администрации МО «Наргинское сельское поселение» в рубрике «Отчет для гражд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10" w:name="Par110"/>
      <w:bookmarkEnd w:id="10"/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г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1.03.2016 № 17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35" w:leader="none"/>
        </w:tabs>
        <w:jc w:val="center"/>
        <w:rPr>
          <w:b/>
          <w:b/>
          <w:bCs/>
        </w:rPr>
      </w:pPr>
      <w:bookmarkStart w:id="11" w:name="Par115"/>
      <w:bookmarkEnd w:id="1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, ИСПОЛЬ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ОСТАВЛЕНИЯ ДОКУМЕНТА "БЮДЖЕТ ДЛЯ ГРАЖДАН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10"/>
        <w:gridCol w:w="1440"/>
        <w:gridCol w:w="2623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для расчета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доходов бюджета  МО « Наргинское сельское поселение»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 «Наргинское сельское поселение»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 «Наргинское сельское поселение» на жилищно-коммунальное хозяйство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 (расходы по разделу «Жилищно-коммунальное хозяйство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 «Наргинское сельское поселение»на культуру и кинематографию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 (расходы по разделу «Культура, кинематография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 «Наргинское сельское поселение»  на социальную политику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  (расходы по разделу «Социальная политика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 «Наргинское сельское поселение»на физическую культуру и спорт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  (расходы по разделу «Физическая культура и спорт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 бюджета  МО«Наргинское сельское поселение»  на содержание исполнительных органов местного самоуправления в расчете на 1 единицу штатной чис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 бюджет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б исполнении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F55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DC9395602DFB6075DA5B3E4197ACA0A8B863E958IED" TargetMode="External"/><Relationship Id="rId3" Type="http://schemas.openxmlformats.org/officeDocument/2006/relationships/hyperlink" Target="http://www.nsp.tomskinvest/ru/) 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User</dc:creator>
  <dc:description/>
  <cp:keywords/>
  <dc:language>en-US</dc:language>
  <cp:lastModifiedBy>Admin</cp:lastModifiedBy>
  <cp:lastPrinted>2015-06-17T08:10:00Z</cp:lastPrinted>
  <dcterms:modified xsi:type="dcterms:W3CDTF">2016-04-15T05:29:00Z</dcterms:modified>
  <cp:revision>35</cp:revision>
  <dc:subject/>
  <dc:title>Документ предоставлен КонсультантПлюс</dc:title>
</cp:coreProperties>
</file>