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НАРГИН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9.12.</w:t>
      </w:r>
      <w:r>
        <w:rPr>
          <w:rFonts w:cs="Times New Roman" w:ascii="Times New Roman" w:hAnsi="Times New Roman"/>
          <w:bCs/>
          <w:sz w:val="28"/>
          <w:szCs w:val="28"/>
        </w:rPr>
        <w:t>2015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вок арендной платы за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и участками находящими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октября 2001 года №137-ФЗ «О введении в действие Земельного кодекса Российской Федерации», Законом Томской области от 04 октября 2002 года № 74 –ОЗ «О предоставлении и изъятии земельных участков в Том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вки арендной платы за пользование земельными участками, находящимися в муниципальной собственности Нарги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Наргинского сельского поселения и на официальном сайте Наргинского сельского поселения для ознакомления жителей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 – правовой комитет Совета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, 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решению Совета Наргин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9.12.2015г. № 30</w:t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5"/>
        <w:gridCol w:w="3528"/>
        <w:gridCol w:w="549"/>
        <w:gridCol w:w="1478"/>
      </w:tblGrid>
      <w:tr>
        <w:trPr>
          <w:trHeight w:val="1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тавка арендной платы в % от кадастровой стоимости</w:t>
            </w:r>
          </w:p>
        </w:tc>
      </w:tr>
      <w:tr>
        <w:trPr>
          <w:trHeight w:val="487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арендной платы за земельные участки в составе земель населенных пунктов Нарг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домов индивидуальной жилой застройк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 и размещение домов индивидуальной жилой застрой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хся в составе дачных, садоводческих, и огороднических объеди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электростанций обслуживающих их сооружений и объе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 вокзалов, автодорожных вокзалов, аэропортов, аэродромов, аэровокзал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/передачи конструктивных элементов и сооружений, объектов, необходимых для эксплуатации содержания, строительства, реконструкции, ремонта, развития наземных и подземных зданий строений, сооружений, устройств транспорта, энергетики и связи, нефтегазового сектора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особо охраняемыми территориями и объект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, 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0:00Z</dcterms:created>
  <dc:creator>ElenaB</dc:creator>
  <dc:description/>
  <cp:keywords/>
  <dc:language>en-US</dc:language>
  <cp:lastModifiedBy>Admin</cp:lastModifiedBy>
  <cp:lastPrinted>2015-12-11T14:53:00Z</cp:lastPrinted>
  <dcterms:modified xsi:type="dcterms:W3CDTF">2015-12-14T12:40:00Z</dcterms:modified>
  <cp:revision>10</cp:revision>
  <dc:subject/>
  <dc:title/>
</cp:coreProperties>
</file>