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Я НАРГИНСКОГО СЕЛЬСКОГО ПОСЕЛ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ОГО РАЙОНА ТОМСКОЙ ОБЛАСТ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28» апреля 2020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а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нор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, Закона Томской области от 11.09.2007 № 198-ОЗ «О муниципальной службе в Томской области», Закона Томской области от 06.05.2009 № 68-ОЗ «О гарантиях деятельности 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 в Томской области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Перечень должностей муниципальной службы, при назначении на которые граждане и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;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- Специалист 1 категори  по финансовому контролю, главный бухгалтер;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- Специалист 1 категории  по финансовому планированию, экономист;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-Специалист 1 категории по земельным отношениям, управлению муниципальным имуществом, ЖКХ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официальному опубликованию в печатном издании Информационный бюллетень Совета и Администрации Наргинского сельского поселения и размещению на официальном сайте Администрации Наргинского сельского поселения (http://www.</w:t>
      </w:r>
      <w:r>
        <w:rPr>
          <w:sz w:val="24"/>
          <w:szCs w:val="24"/>
          <w:lang w:val="en-US"/>
        </w:rPr>
        <w:t>nar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omsk..ru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на следующий день после его официального опублик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аргинского сельского поселения</w:t>
        <w:tab/>
        <w:tab/>
        <w:tab/>
        <w:tab/>
        <w:t>М.Т.Пономар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64ABEAF8C956B31E310229AC3757CD87D29C092CAD053BDBC444D722D45C849BDE5545044617DT8E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3:00Z</dcterms:created>
  <dc:creator>Суйга</dc:creator>
  <dc:description/>
  <cp:keywords/>
  <dc:language>en-US</dc:language>
  <cp:lastModifiedBy>Sekretar</cp:lastModifiedBy>
  <cp:lastPrinted>2020-04-29T09:35:00Z</cp:lastPrinted>
  <dcterms:modified xsi:type="dcterms:W3CDTF">2020-04-29T02:35:00Z</dcterms:modified>
  <cp:revision>10</cp:revision>
  <dc:subject/>
  <dc:title> </dc:title>
</cp:coreProperties>
</file>