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2.02.2019                                                                                             № 30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83"/>
      </w:tblGrid>
      <w:tr>
        <w:trPr>
          <w:trHeight w:val="2107" w:hRule="atLeast"/>
          <w:cantSplit w:val="true"/>
        </w:trPr>
        <w:tc>
          <w:tcPr>
            <w:tcW w:w="5512" w:type="dxa"/>
            <w:tcBorders/>
            <w:shd w:fill="FFFFFF" w:val="clear"/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eastAsia="en-US"/>
              </w:rPr>
              <w:t>Выдача документов о 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4083" w:type="dxa"/>
            <w:tcBorders/>
            <w:shd w:fill="FFFFFF" w:val="clear"/>
          </w:tcPr>
          <w:p>
            <w:pPr>
              <w:pStyle w:val="13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Наргинское сельское поселение», 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огласно </w:t>
      </w:r>
      <w:r>
        <w:rPr>
          <w:rFonts w:cs="Times New Roman" w:ascii="Times New Roman" w:hAnsi="Times New Roman"/>
          <w:sz w:val="28"/>
          <w:szCs w:val="28"/>
        </w:rPr>
        <w:t>приложению к настоящему постановлению.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Признать утратившим силу постановление Администрации Наргинского сельского поселения от 14.12</w:t>
      </w:r>
      <w:r>
        <w:rPr>
          <w:rFonts w:cs="Times New Roman" w:ascii="Times New Roman" w:hAnsi="Times New Roman"/>
          <w:sz w:val="28"/>
          <w:szCs w:val="28"/>
        </w:rPr>
        <w:t>.2010 № 24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ё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специалистом за предоставление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 специалиста 1 категории по земельным отношениям, управлению муниципальным имуществом и ЖКХ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 осуществлять в соответствии с утверждённым регламентом.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бюллетене и разместить на официальном сайте Наргинского сельского поселения.</w:t>
      </w:r>
    </w:p>
    <w:p>
      <w:pPr>
        <w:pStyle w:val="WW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6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Наргинского сельского поселения.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/подпись/    М.Т. Пономарев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кова И.А.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твержден</w:t>
      </w:r>
    </w:p>
    <w:p>
      <w:pPr>
        <w:pStyle w:val="13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гинского сельского поселения </w:t>
      </w:r>
    </w:p>
    <w:p>
      <w:pPr>
        <w:pStyle w:val="13"/>
        <w:widowControl w:val="false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  12.02.2019 г.  № 30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PMingLiU;新細明體" w:cs="Times New Roman"/>
          <w:bCs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я муниципальной услуги «Выдача документов о согласовании переустройства и (или) перепланировки жилого помещения»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 Общие положения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предоставления муниципальной услуги по выдаче документов о согласовании переустройства и (или) перепланировки жилого помещения  (далее - административный регламент) устанавливает стандарт предоставления муниципальной услуги по выдаче документов о согласовании переустройства и (или) перепланировки жилого помещения  (далее - муниципальная услуга) на территории 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Наргинского сельского поселения, должностных лиц Администрации Наргинского сельского поселения, либо муниципальных служащих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г заявителей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Заявителями по муниципальной услуге по выдаче документов о согласовании переустройства и (или) перепланировки жилого помещения 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и перепланируемых и (или) переустраиваемых жилых помещений – физические 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ом числе индивидуальные предприниматели, </w:t>
      </w:r>
      <w:r>
        <w:rPr>
          <w:rFonts w:cs="Times New Roman" w:ascii="Times New Roman" w:hAnsi="Times New Roman"/>
          <w:sz w:val="28"/>
          <w:szCs w:val="28"/>
        </w:rPr>
        <w:t xml:space="preserve"> или юридические лица, либо </w:t>
      </w:r>
      <w:r>
        <w:rPr>
          <w:rFonts w:eastAsia="Times New Roman" w:cs="Times New Roman" w:ascii="Times New Roman" w:hAnsi="Times New Roman"/>
          <w:sz w:val="28"/>
          <w:szCs w:val="28"/>
        </w:rPr>
        <w:t>их уполномоченные представители (далее - заявитель).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24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 Информирование граждан о порядке предоставления муниципальной услуги обеспечивается муниципальными служащими, специалистами Администрации Наргинского сельского поселения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 На Едином портале государственных и муниципальных услуг (функций), официальном сайте муниципального образования «Наргинское сельское поселение»: http://</w:t>
      </w:r>
      <w:r>
        <w:rPr>
          <w:rFonts w:cs="Times New Roman" w:ascii="Times New Roman" w:hAnsi="Times New Roman"/>
          <w:sz w:val="28"/>
          <w:szCs w:val="28"/>
        </w:rPr>
        <w:t xml:space="preserve"> www.narga.tomsk.ru</w:t>
      </w:r>
      <w:r>
        <w:rPr>
          <w:rFonts w:eastAsia="Times New Roman" w:cs="Times New Roman" w:ascii="Times New Roman" w:hAnsi="Times New Roman"/>
          <w:sz w:val="28"/>
          <w:szCs w:val="28"/>
        </w:rPr>
        <w:t>, на информационных стендах в здании Администрации Наргинского сельского поселения размещается следующая информация: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) исчерпывающий перечень документов, необходимых для предоставления     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5. Информация на Едином портале государственных и муниципальных услуг (функций), официальном сайте муниципального образования «Наргинское сельское поселение»: http://</w:t>
      </w:r>
      <w:r>
        <w:rPr>
          <w:rFonts w:cs="Times New Roman" w:ascii="Times New Roman" w:hAnsi="Times New Roman"/>
          <w:sz w:val="28"/>
          <w:szCs w:val="28"/>
        </w:rPr>
        <w:t xml:space="preserve"> www.narga.tomsk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 Место нахождения Администрации Наргинского сельского поселения, органов и организаций, участвующих в предоставлении муниципальной услуги, 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 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. При обращении за информацией гражданина лично специалисты Администрации Наргинского сель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. 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. Письменное информирование гражданина осуществляется при получении от него письменного обращения лично или посредством почтового отправления. 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0. Письменное обращение регистрируется в день поступления в Администрацию Наргинского сельского поселения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.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2. 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Стандарт предоставления муниципальной услуги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4. Предоставление муниципальной услуги осуществляется Администрацией Наргинского сельского поселения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. Непосредственно предоставление муниципальной услуги осуществляет специалист </w:t>
      </w:r>
      <w:r>
        <w:rPr>
          <w:rFonts w:cs="Times New Roman" w:ascii="Times New Roman" w:hAnsi="Times New Roman"/>
          <w:sz w:val="28"/>
          <w:szCs w:val="28"/>
        </w:rPr>
        <w:t>1 категории по земельным отношениям, управлению муниципальным имуществом и ЖК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. Органы и организации, участвующих в предоставлении муниципальной услуги: 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Федеральной службы государственной регистрации кадастра и картографии по Томской области (Росреестр); 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ФГУП  «Ростехинвентаризация-Федеральное БТИ»;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аккредитованные физические лица, осуществляющие подготовку проектной документации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7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правлением Федеральной службы государственной регистрации кадастра и картографии по Томской области.</w:t>
        <w:tab/>
      </w:r>
    </w:p>
    <w:p>
      <w:pPr>
        <w:pStyle w:val="WW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Нарги</w:t>
      </w:r>
      <w:r>
        <w:rPr>
          <w:rFonts w:cs="Times New Roman" w:ascii="Times New Roman" w:hAnsi="Times New Roman"/>
          <w:sz w:val="28"/>
          <w:szCs w:val="28"/>
        </w:rPr>
        <w:t xml:space="preserve">н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муниципальных услуг, предоставляемых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Нарги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.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13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ача решения о согласовании переустройства и (или) перепланировки жилого помещения;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мотивированный отказ в </w:t>
      </w:r>
      <w:r>
        <w:rPr>
          <w:rFonts w:cs="Times New Roman" w:ascii="Times New Roman" w:hAnsi="Times New Roman"/>
          <w:sz w:val="28"/>
          <w:szCs w:val="28"/>
        </w:rPr>
        <w:t>выдаче решения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36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WW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WW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рок приостановления муниципальной услуги составляет 15 рабочих дней.</w:t>
      </w:r>
    </w:p>
    <w:p>
      <w:pPr>
        <w:pStyle w:val="WW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ыдача (направление) решения о согласовании переустройства и (или) перепланировки жилого помещения (отказ в выдаче решения о согласовании переустройства и (или) перепланировки жилого помещения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в срок, не превышающий 3 рабочих дня.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MS Mincho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Жилищным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кодексом Российской Федерации от 29.12.2004 № 186-ФЗ (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», 03.01.2005, № 1 (часть 1), ст. 14, «Российская газета», № 1, 12.01.2005);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 от 06.05.2005 г. № 95);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 ("Российская газета", 23.10.2003, № 214);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Градостроительным кодексом Российской Федерации  от 29.12.2004 № 190-ФЗ («Российская газета», № 290, 30.12.2004);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Постановлением Правительства Российской Федерации от 21 января 2006 года  № 25 «Об утверждении Правил пользования жилыми помещениями» («Российская газета», № 16, 27.01.2006);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Уставом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ргинское сельское поселение»  Молчановского района Томской области (принят решением Совета Нарг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08 апреля 2015 № 7)</w:t>
      </w:r>
    </w:p>
    <w:p>
      <w:pPr>
        <w:pStyle w:val="1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Федеральным законом от 24 ноября 1995 года № 181-ФЗ «О социальной защите инвалидов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ая газета», № 234, 02.12.1995);</w:t>
      </w:r>
    </w:p>
    <w:p>
      <w:pPr>
        <w:pStyle w:val="1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Конституция Российской Федерации (принята всенародным голосованием 12.12.1993) (в «Собрании законодательства РФ», 04.08.2014, № 31, ст. 4398).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4.  Для </w:t>
      </w:r>
      <w:r>
        <w:rPr>
          <w:rFonts w:eastAsia="ヒラギノ角ゴ Pro W3;MS Mincho"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копия документа, удостоверяющего личность –для физического лица;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опии учредительных документов– для юридического л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удостоверяющие личность и подтверждающие полномочия представителя заявителя (в случае обращения представителя заявителя);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авоустанавливающие документы на переустраиваемое и (или) перепланируемое жилое помещение, если такое право не зарегистрировано в Едином государственном реестре прав на недвижимое имущество и сделок с ним;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.  Форма заявления доступна для копирования в электронном виде на Едином портале государственных и муниципальных услуг (функций), на официальном сайте «Наргинское сельское поселение»: http://</w:t>
      </w:r>
      <w:r>
        <w:rPr>
          <w:rFonts w:cs="Times New Roman" w:ascii="Times New Roman" w:hAnsi="Times New Roman"/>
          <w:sz w:val="28"/>
          <w:szCs w:val="28"/>
        </w:rPr>
        <w:t xml:space="preserve"> www.narga.tomsk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. В бумажном виде форма заявления может быть получена непосредственно в Администрации Наргинского сельского поселения по адресу, указанному в Приложении 1 к административному регламенту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12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, которые находятся в распоряж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и организаций: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 правоустанавливающие документы на переустраиваемое и (или) перепланируемое жилое помещение;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spacing w:lineRule="atLeast" w:line="100" w:before="220" w:after="0"/>
        <w:jc w:val="both"/>
        <w:rPr>
          <w:color w:val="00000A"/>
          <w:kern w:val="2"/>
          <w:sz w:val="28"/>
          <w:szCs w:val="28"/>
        </w:rPr>
      </w:pPr>
      <w:r>
        <w:rPr>
          <w:rFonts w:cs="Arial"/>
          <w:color w:val="00000A"/>
          <w:kern w:val="2"/>
          <w:sz w:val="28"/>
          <w:szCs w:val="28"/>
        </w:rPr>
        <w:t>29. Администрация Наргинского сельского поселения не вправе требовать от заявителя:</w:t>
      </w:r>
    </w:p>
    <w:p>
      <w:pPr>
        <w:pStyle w:val="Normal"/>
        <w:widowControl w:val="false"/>
        <w:spacing w:lineRule="atLeast" w:line="100" w:before="220" w:after="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;</w:t>
      </w:r>
    </w:p>
    <w:p>
      <w:pPr>
        <w:pStyle w:val="Normal"/>
        <w:widowControl w:val="false"/>
        <w:spacing w:lineRule="atLeast" w:line="100" w:before="220" w:after="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13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 Заявитель вправе представить указанные документы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Нарги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обственной инициативе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заявления не поддается прочтению;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форма заявления не соответствует требованиям и форме, представленной в Приложениях 2-4 к административному регламенту; 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услуги 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ые на Едином портале государственных и муниципальных услуг (функций) и официальном сайте Администрации Наргинского сельского поселения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2. Основания для отказа в предоставлении муниципальной услуги: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непредставление определенных пунктом 24, 28 административного регламента документов;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3. Основания для приостановления предоставления муниципальной услуги: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8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ом 28 административной реформе, и не получил от заявителя такие документ и (или) информацию в течение 15 рабочих дней со дня направления уведомления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4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технический паспорт переустраиваемого и (или) перепланируемого жилого помещения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за предоставление муниципальной услуги не взимае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указанных в пункте 34 административного регламента определяется организациями, предоставляющими данные услуги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7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8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9. Заявление на бумажном носителе регистрируется в день представления в Администрацию Наргинского сельского поселения заявления и документов, необходимых для предоставления муниципальной услуги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0. Прием и регистрация запроса и иных документов, необходимых для предоставления муниципальной услуги, с использованием Единого портала государственных и муниципальных услуг (функций), официального сайта Администрации Наргинского сельского поселения не осуществляется. 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1. Предоставление муниципальных услуг осуществляется в специально выделенных для этих целей помещениях. 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ях, если существующее помещение невозможно полностью приспособить</w:t>
      </w:r>
      <w:r>
        <w:rPr>
          <w:rFonts w:cs="Times New Roman" w:ascii="Times New Roman" w:hAnsi="Times New Roman"/>
          <w:sz w:val="28"/>
          <w:szCs w:val="28"/>
        </w:rPr>
        <w:t xml:space="preserve"> с учетом потребностей инвалидов, необходимо принять согласован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>На стоянке (остановке) транспортных средств возле здания (строения), в котором размещено помещение приема и выдачи документов, выделяется не менее 10 процентов мест (но не менее одного места) для бесплатной парковки транспортных средств, управляемых инвалидами, и транспортных средств, перевозящ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13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3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  <w:r>
        <w:rPr>
          <w:rFonts w:cs="Times New Roman" w:ascii="Times New Roman" w:hAnsi="Times New Roman"/>
          <w:sz w:val="28"/>
          <w:szCs w:val="28"/>
        </w:rPr>
        <w:t xml:space="preserve">Необходимо специалистам, предоставляющим услуги населению, оказывать помощь инвалидам в преодолении барьеров, мешающих получению ими услуг наравне с другими лицами. 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44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;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официального сайта Администрации Нарг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ти Интерн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1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5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6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13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7.В местах для информирования должны быть обеспечены:</w:t>
      </w:r>
    </w:p>
    <w:p>
      <w:pPr>
        <w:pStyle w:val="13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доступ граждан для ознакомления с информацией не только в часы приема заявлений, но и в рабочее время, когда прием заявителей не ведется;</w:t>
      </w:r>
    </w:p>
    <w:p>
      <w:pPr>
        <w:pStyle w:val="13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дублирование необходимой для инвалидов звуковой и зрительной информации. </w:t>
      </w:r>
    </w:p>
    <w:p>
      <w:pPr>
        <w:pStyle w:val="13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8. 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1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49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0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51. В местах для ожидания устанавливаются стулья (кресельные секции, кресла) для заявителей.</w:t>
      </w:r>
    </w:p>
    <w:p>
      <w:pPr>
        <w:pStyle w:val="13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52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1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53. Информация о фамилии, имени, отчестве и должности специалиста Администрации Наргинского сельского поселения, осуществляющего предоставление муниципальной услу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ах предоставления государственных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3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4. Показателями доступности и качества муниципальной услуги являются: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обоснованных жалоб на решения, действия (бездействие) Администрации Нар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Администрации  Наргинского сельского поселения, либо 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я муниципальной услуги;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1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5. При получении муниципальной услуги заявитель осуществляет не более 4 взаимодействий с должностными лицами:</w:t>
      </w:r>
    </w:p>
    <w:p>
      <w:pPr>
        <w:pStyle w:val="Style24"/>
        <w:spacing w:lineRule="auto" w:line="240" w:before="6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одача заявления о согласовании </w:t>
      </w: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переустраиваемого и (или) перепланируемого жилого помещения;</w:t>
      </w:r>
    </w:p>
    <w:p>
      <w:pPr>
        <w:pStyle w:val="Style24"/>
        <w:spacing w:lineRule="auto" w:line="240" w:before="6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учение результа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согласовании (об отказе в согласовании) </w:t>
      </w: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;</w:t>
      </w:r>
    </w:p>
    <w:p>
      <w:pPr>
        <w:pStyle w:val="Style24"/>
        <w:spacing w:lineRule="auto" w:line="240" w:before="6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одача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переустройства и (или) перепланировки жилого помещения;</w:t>
      </w:r>
    </w:p>
    <w:p>
      <w:pPr>
        <w:pStyle w:val="Style24"/>
        <w:spacing w:lineRule="auto" w:line="240" w:before="6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дача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я об отказе в 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а о заверше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6. Продолжительность каждого взаимодействия не должна превышать 15 минут. </w:t>
      </w:r>
    </w:p>
    <w:p>
      <w:pPr>
        <w:pStyle w:val="13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13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7. Запись на прием в Администрацию Наргинского сельского поселения для подачи запроса с использованием Единого портала государственных и муниципальных услуг (функций), официального сайта Администрации Наргинского сельского поселения не осуществляется. 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1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1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ормирование и направление межведомственного запроса;</w:t>
      </w:r>
    </w:p>
    <w:p>
      <w:pPr>
        <w:pStyle w:val="1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1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ыдача результатов муниципальной услуги.</w:t>
      </w:r>
    </w:p>
    <w:p>
      <w:pPr>
        <w:pStyle w:val="1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36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59. 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36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60. Основанием для начала данной процедуры является поступление в Администрацию Наргинского сельского поселения при личном обращении, почтовым отправлением, заявления о предоставлении муниципальной услуги и прилагаемых к нему документов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1. Прием и регистрация заявления о предоставлении муниципальной услуги и прилагаемых к нему документов осуществляется специалисто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Нарги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за прием заявления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2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аргинского сельского поселения, ответственный за предоставление муниципальной услуги, проверяет представленное заявление и прилагаемые к нему документы на наличие оснований для отказа в приеме документов, предусмотренных пунктом 31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3. </w:t>
      </w:r>
      <w:r>
        <w:rPr>
          <w:rFonts w:cs="Times New Roman" w:ascii="Times New Roman" w:hAnsi="Times New Roman"/>
          <w:sz w:val="28"/>
          <w:szCs w:val="28"/>
        </w:rPr>
        <w:t>При установлении оснований для отказа в приеме документов, предусмотренных пунктом 31 административного регламента, специалист Администрации Наргинского сельского поселения, ответственный за предоставление муниципальной услуги, возвращает заявителю представленные документы с указанием причин возврата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4. В случае отсутствия оснований для отказа в приеме документов, предусмотренных пунктами 31 административного регламента, специалист Администрации Наргинского сельского поселения, ответственный за предоставление муниципальной услуги передает заявление и прилагаемые к нему документы специалисту, ответственному за регистрацию заявления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5. После регистрации, не позднее дня регистрации, заявление и прилагаемые к нему документы направляются Главе Наргинского сельского поселения для визирования, после визирования, не позднее следующего рабочего дня направляются специалисту, ответственному за предоставление муниципальной услу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66. Результатом административной процедуры «прием и регистрации заявления и прилагаемых к нему документов, их передача на рассмотрение» является передача заявления и прилагаемых к нему документ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рассмотрение специалис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му з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67. Общий максимальный срок выполнения административной процедуры «прием заявления и документов, необходимых для предоставления муниципальной услуги» не может превышать 2 рабочих дней с момента поступления заявления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36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агаемых к нему документов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8. Основанием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ала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«рассмотрение заявления и </w:t>
      </w:r>
      <w:r>
        <w:rPr>
          <w:rFonts w:eastAsia="Times New Roman" w:cs="Times New Roman" w:ascii="Times New Roman" w:hAnsi="Times New Roman"/>
          <w:sz w:val="28"/>
          <w:szCs w:val="28"/>
        </w:rPr>
        <w:t>прилагаемых к нему документов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ступление заявления и </w:t>
      </w:r>
      <w:r>
        <w:rPr>
          <w:rFonts w:eastAsia="Times New Roman" w:cs="Times New Roman" w:ascii="Times New Roman" w:hAnsi="Times New Roman"/>
          <w:sz w:val="28"/>
          <w:szCs w:val="28"/>
        </w:rPr>
        <w:t>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9. При рассмотрении заявления и прилагаемых к нему документов осуществляется следующая последовательность действий: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, представленных документов на соответствие исчерпывающему перечню документов, необходимых в соответствии с правовыми актами для предоставления муниципальной услуги, а также на правильность их оформления;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оснований для отказа в предоставлении муниципальной услуги, указанных в пункте 32 административного регламента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70. При установлении оснований для отказа в предоставлении муниципальной услуги,  указанных в пункте 32  административного регламента, специалист, ответственный за подготовку документо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тридцати календарных дней с даты поступления заявления и прилагаемых к нему документов подготавливает письменное уведомление об отказе в рассмотрении заявления и прилагаемых к нему документов по форме согласно Приложения 4  административного регламента, и направляет его заявителю вместе с заявлением и прилагаемыми к нему документами.</w:t>
      </w:r>
    </w:p>
    <w:p>
      <w:pPr>
        <w:pStyle w:val="1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71. При установлении отсутствия оснований для отказа в предоставлении муниципальной услуге, указанных в пункте 32 настоящего административного регламента, заявление и прилагаемые к нему документы подлежат рассмотрению специалист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за подготовку документов, на предмет необходимости формирования и направления межведомственных запросов. </w:t>
      </w:r>
    </w:p>
    <w:p>
      <w:pPr>
        <w:pStyle w:val="1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72. В случае непредставления заявителем документов, указанных в пункте 28 административного регламента, специалист Администрации Нарг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й за подготовку документов, переходит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3. В случае предоставления заявителем всех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 указанных в пункте 28 настоящего административного регламент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жведомственный запрос </w:t>
      </w:r>
      <w:r>
        <w:rPr>
          <w:rFonts w:eastAsia="Times New Roman" w:cs="Times New Roman" w:ascii="Times New Roman" w:hAnsi="Times New Roman"/>
          <w:sz w:val="28"/>
          <w:szCs w:val="28"/>
        </w:rPr>
        <w:t>в органы (организации), участвующие в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е направляется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74. Результатом административной процедуры «рассмотрение заявления и прилагаемых к нему документов» является решение о принятии (об отказе в принятии) заявления и прилагаемых к нему документов к рассмотрению и выявление необходимости формирования и направления межведомственных запросов в органы (организации), участвующие в предоставлении муниципальной услу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5. Общий максимальный срок выполнения административной процедуры «рассмотрение заявления и прилагаемых к нему документов» не превышает 2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</w:t>
      </w:r>
      <w:r>
        <w:rPr>
          <w:rFonts w:eastAsia="Times New Roman" w:cs="Times New Roman" w:ascii="Times New Roman" w:hAnsi="Times New Roman"/>
          <w:sz w:val="28"/>
          <w:szCs w:val="28"/>
        </w:rPr>
        <w:t>с даты поступления заявления и прилагаемых к нему документов на рассмотрение специалис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му з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6. Основанием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чала административной процедуры «формирование и направление межведомственного запроса о предоставлении документов, необходимых для предоставления муниципальной услуги», является непредставление заявителем в </w:t>
      </w:r>
      <w:r>
        <w:rPr>
          <w:rFonts w:cs="Times New Roman" w:ascii="Times New Roman" w:hAnsi="Times New Roman"/>
          <w:sz w:val="28"/>
          <w:szCs w:val="28"/>
        </w:rPr>
        <w:t>Администрацию Наргинского сельского посел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 указанных в пункте 28 административного регламен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7. Пр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78.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межведомственных запросов осуществляется в соответствии с требованиями Федерального закона от 27 июля 2010 года  № 210-ФЗ «Об организации предоставления государственных и муниципальных услуг»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9. Для предоставления муниципальной услуги специалист, ответственный за подготовку документов, в срок 1 рабочий день направляет межведомственные запросы в: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й службы государственной регистрации кадастра и картографии по Томской области (Росреестр). </w:t>
      </w:r>
    </w:p>
    <w:p>
      <w:pPr>
        <w:pStyle w:val="13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0. В течение 1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ня с момента поступления ответа на межведомственный запрос, такой ответ направляется специалисту, ответственному за предоставление муниципальной услуги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1. 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ения ответа на межведомственный запрос о том, что данная информация отсутствует в распоряжении органов (организаций), участвующих в предоставлении муниципальной услуги, специалист ответственный за формирование и направление межведомственных запросов,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яет заявителя о получении такого ответа, и предлагает заявителю представить документ и (или) информацию, необходимые для проведения переустройства и (или) перепланировки жилого помещения самостоятельно в течение 19 календарных дней (но не более пятнадцати рабочих дней) со дня направления уведомления.</w:t>
      </w:r>
    </w:p>
    <w:p>
      <w:pPr>
        <w:pStyle w:val="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2. В случае, если данная информация не представлена заявителем самостоятельно, в срок указанный в пункте 33 административного регламента, 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 формирует и выдает (направляет) 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каз в согласовании переустройства и (или) </w:t>
      </w:r>
      <w:r>
        <w:rPr>
          <w:rFonts w:eastAsia="Times New Roman" w:cs="Times New Roman" w:ascii="Times New Roman" w:hAnsi="Times New Roman"/>
          <w:sz w:val="28"/>
          <w:szCs w:val="28"/>
        </w:rPr>
        <w:t>перепланировки жилого помещения по указанному основанию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83. Результатом адми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13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4. О</w:t>
      </w:r>
      <w:r>
        <w:rPr>
          <w:rFonts w:eastAsia="Times New Roman" w:cs="Times New Roman" w:ascii="Times New Roman" w:hAnsi="Times New Roman"/>
          <w:sz w:val="28"/>
          <w:szCs w:val="28"/>
        </w:rPr>
        <w:t>снованием для начала административной процедуры «принятие решения о предоставлении (об отказе предоставления) муниципальной услуги» является наличие полного пакета документов, необходимых для предоставления муниципальной услуги, указанных в пунктах 24 и 28 административного регламента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85. Критерием принятия решения о предоставлении (об отказе предоставления) муниципальной услуги является наличие или отсутствие оснований для отказа в предоставлении муниципальной услуги, указанных в пункте 32 административного регламента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86. Специалист, ответственный за предоставление муниципальной услуг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 даты поступления к нему полного пакета документов, необходимых для предоставления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</w:rPr>
        <w:t>проверяет указанные документы на наличие оснований для отказа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87. При установлении отсутствия всех оснований для отказа в предоставлении муниципальной услуги, указанных в пункте 32 административного регламента, специалис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й за предоставление муниципальной услуг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 даты у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их оснований подготавливает проект решения 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3"/>
        <w:widowControl w:val="false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88. При установлении наличия оснований для отказа в предоставлении муниципальной услуги, указанных в пункте 32 административного регламента, специалист, ответственный за предоставление муниципальной услуги, в течение 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 даты у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их оснований подготавливает проект решения об отказе в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89. Специалист, ответственный за предоставление муниципальной услуги, в течение 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ведомления (об отказе) 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согласовании переустройства и (или) перепланировки жилого помещения направляет его </w:t>
      </w:r>
      <w:r>
        <w:rPr>
          <w:rFonts w:eastAsia="Times New Roman" w:cs="Times New Roman" w:ascii="Times New Roman" w:hAnsi="Times New Roman"/>
          <w:sz w:val="28"/>
          <w:szCs w:val="28"/>
        </w:rPr>
        <w:t>на подпис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е  Нарг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90. Подписанн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ой Наргинского сельского поселения уведомление (об отказе) 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>, не позднее рабочего дня следующего за днем подписания передается на регистрацию специалисту Администрации Наргинского сельского поселения, ответственному за прием и регистрацию документов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91. Специалист Администрации Наргинского сельского поселения, ответственный за прием и регистрацию документов, осуществляет рег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анного Главой Наргинского сельского поселения уведомления (об отказе) 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1 рабочего дня со дня его поступления на регистрацию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2. Результатом административной процедуры «принятие решения о предоставлении (об отказе предоставления) муниципальной услуги» является регистрация уведомления (об отказе) 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93. Общий максимальный срок выполнения административной процедуры «принятие решения о предоставлении (об отказе предоставления) муниципальной услуги» не должен превышать 30 календарных дней с даты поступления заявления и прилагаемых к нему документов.</w:t>
      </w:r>
    </w:p>
    <w:p>
      <w:pPr>
        <w:pStyle w:val="13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результатов муниципальной услуги</w:t>
      </w:r>
    </w:p>
    <w:p>
      <w:pPr>
        <w:pStyle w:val="13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94. Основанием для начала административной процедуры «выдача результатов муниципальной услуги» яв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утвержденного уведомления (об отказе) 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1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5. Специалист Администрации Наргинского сельского поселения, ответственный за прием и регистрацию документов, в течение 3 календарных дней со дня утверждения уведомления (об отказе) о согласовании переустройства и (или) перепланировки жилого помещения, подготавливает заверенную копию уведомления (об отказе) о согласовании переустройства и (или) перепланировки жилого помещения и направляет ее заявителю вместе с сопроводительным письмом. </w:t>
      </w:r>
    </w:p>
    <w:p>
      <w:pPr>
        <w:pStyle w:val="Style23"/>
        <w:rPr>
          <w:rFonts w:eastAsia="Times New Roman"/>
          <w:szCs w:val="28"/>
        </w:rPr>
      </w:pPr>
      <w:r>
        <w:rPr>
          <w:szCs w:val="28"/>
        </w:rPr>
        <w:t xml:space="preserve">96. Завершение переустройства и (или) перепланировки жилых помещений подтверждается актом приемочной комиссии. Ответственный специалист после подписания акта приемочной комиссии, в течение 3 рабочих дней направляет акт: 1 экз.- заявителю; 1 экз.- в Росреестр; 1 экз.- в дело. 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. Выдача результата предоставления муниципальной услуги осуществляется способом, указанным заявителем в заявлении, в том числе:</w:t>
      </w:r>
    </w:p>
    <w:p>
      <w:pPr>
        <w:pStyle w:val="Style25"/>
        <w:spacing w:lineRule="auto" w:line="240"/>
        <w:rPr/>
      </w:pPr>
      <w:r>
        <w:rPr/>
        <w:t>при личном обращении в Администрацию Наргинского сельского поселения;</w:t>
      </w:r>
    </w:p>
    <w:p>
      <w:pPr>
        <w:pStyle w:val="Style25"/>
        <w:spacing w:lineRule="auto" w:line="240"/>
        <w:rPr/>
      </w:pPr>
      <w:r>
        <w:rPr/>
        <w:t>посредством почтового отправления на адрес заявителя, указанный в заявлении;</w:t>
      </w:r>
    </w:p>
    <w:p>
      <w:pPr>
        <w:pStyle w:val="Style25"/>
        <w:spacing w:lineRule="auto" w:line="240"/>
        <w:rPr/>
      </w:pPr>
      <w:r>
        <w:rPr/>
        <w:t>98. Результатом административной процедуры «Выдача результатов муниципальной услуги» является регистрация сопроводительного письма к  уведомлению (об отказе)  о с</w:t>
      </w:r>
      <w:r>
        <w:rPr>
          <w:rFonts w:eastAsia="PMingLiU;新細明體"/>
          <w:bCs/>
        </w:rPr>
        <w:t>огласовании переустройства и (или) перепланировки жилого помещения</w:t>
      </w:r>
      <w:r>
        <w:rPr/>
        <w:t xml:space="preserve"> в журнале исходящей корреспонденции.</w:t>
      </w:r>
    </w:p>
    <w:p>
      <w:pPr>
        <w:pStyle w:val="Style25"/>
        <w:spacing w:lineRule="auto" w:line="240"/>
        <w:rPr/>
      </w:pPr>
      <w:r>
        <w:rPr/>
        <w:t xml:space="preserve">99. Общий максимальный срок выполнения административной процедуры «выдача результатов муниципальной услуги» не превышает 3 календарных дней со дня утверждения уведомления (об отказе)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</w:t>
      </w:r>
      <w:r>
        <w:rPr/>
        <w:t>.</w:t>
      </w:r>
    </w:p>
    <w:p>
      <w:pPr>
        <w:pStyle w:val="13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2793" w:leader="none"/>
          <w:tab w:val="center" w:pos="503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00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Наргинского сельского поселения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0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 регламентом Администрации Главы Наргинского сельского поселения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02. Контроль за полнотой и качеством предоставления муниципальной услуги осуществляется в формах: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ведения проверок;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рассмотрения жалоб заявителей на действия (бездействие) должностных лиц Администрации Нарг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тственных за предоставление муниципальной услуги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3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Наргин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04. 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Наргинского сельского поселения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05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5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06. По результатам проведенных проверок, в случае выявления нарушений соблюдения положений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, виновные должностные лица Администрации Наргин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07. Персональная ответственность должностных лиц Администрации Нарг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08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Нар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подать жалобу 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шения и (или) действия (бездействие) органа, 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его должностных лиц, муниципальных служащих 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09. Заявители вправе обжаловать решения, действия (бездействие) Администрации Наргинского сельского поселения, должностных лиц, муниципальных служащих в досудебном (внесудебном) порядке.</w:t>
      </w:r>
    </w:p>
    <w:p>
      <w:pPr>
        <w:pStyle w:val="13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10. Обжалование действий (бездействия) Администрации Нарг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остных лиц Администрации Нарг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1. Предметом досудебного (внесудебного) обжалования являются действия (бездействие)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Нарги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лиц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Нарги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срока регистрации запроса заявителя о предоставлении муниципальной услуги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срока предоставления муниципальной услуги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12. Жалоба на действия (бездействие) Администрации Наргинского сельского поселения, должностных лиц Администрации 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, а также на принимаемые ими решения при предоставлении муниципальной услуги, может быть направлена в письменной форме на бумажном носителе или в электронной форме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Наргинского сельского поселения.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3. Жал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а содержать: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3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4. 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13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5. 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лоб в письменной форме на бумажном носителе осуществляется в Администрации Нарг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6. </w:t>
      </w:r>
      <w:r>
        <w:rPr>
          <w:color w:val="000000"/>
          <w:sz w:val="28"/>
          <w:szCs w:val="28"/>
        </w:rPr>
        <w:t xml:space="preserve">Жалоба может быть подана по выбору заявителя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на бумажном носителе при личном приеме заявителя, посредством почтового отправления, через многофункциональный центр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й форме посредством размещения на официальном сайте муниципального образования Наргинское сельское поселение, через многофункциональный центр, с использованием информационно-телекоммуникационной сети Интернет.</w:t>
      </w:r>
    </w:p>
    <w:p>
      <w:pPr>
        <w:pStyle w:val="13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17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13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18. Жалоба рассматривается Главой Наргинского сельского поселения</w:t>
      </w:r>
      <w:bookmarkStart w:id="0" w:name="Par60"/>
      <w:bookmarkEnd w:id="0"/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3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1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13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20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21. Жалоба, поступившая в Администрацию Наргин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13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122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23. По результатам рассмотрения обращения жалобы уполномоченный орган принимает одно из следующих решений: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13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24.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жалобы орган отказывает в удовлетворении жалобы в следующих случаях: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13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25.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жалобы орган вправе оставить жалобу без ответа в следующих случаях: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Наргин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13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26. Не позднее дня, следующего за днем принятия решения, указанного в пункте 123 административного регламента, заявителю в письменной форме и по желанию заявителя в электронной форме 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13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27. Ответ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8. </w:t>
      </w:r>
      <w:r>
        <w:rPr>
          <w:rFonts w:cs="Times New Roman" w:ascii="Times New Roman" w:hAnsi="Times New Roman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13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9. В ответе по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жалобы указываются: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1005"/>
        <w:jc w:val="both"/>
        <w:outlineLvl w:val="2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30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1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13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2. При подаче жалобы заявитель вправе получить следующую информацию: 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Наргинского сельского поселения; 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13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3. При подаче жалобы заявитель вправе получить в Администрации Наргин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</w:t>
      </w:r>
    </w:p>
    <w:p>
      <w:pPr>
        <w:pStyle w:val="1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4. Информирование заявителей о порядке подачи и рассмотрения жалобы на решения и действия (бездействие) Администрации 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ых лиц Администрации Наргинского сельского поселения, муниципальных служащих, осуществляется в устной и (или) письменной форме.</w:t>
      </w:r>
    </w:p>
    <w:p>
      <w:pPr>
        <w:pStyle w:val="13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3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13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13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Наргинского сельского поселения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</w:t>
      </w:r>
      <w:bookmarkStart w:id="1" w:name="__DdeLink__1187_815336525"/>
      <w:r>
        <w:rPr>
          <w:rFonts w:cs="Times New Roman" w:ascii="Times New Roman" w:hAnsi="Times New Roman"/>
          <w:sz w:val="28"/>
          <w:szCs w:val="28"/>
        </w:rPr>
        <w:t>Наргинского сельского поселения</w:t>
      </w:r>
      <w:bookmarkEnd w:id="1"/>
      <w:r>
        <w:rPr>
          <w:rFonts w:cs="Times New Roman" w:ascii="Times New Roman" w:hAnsi="Times New Roman"/>
          <w:sz w:val="28"/>
          <w:szCs w:val="28"/>
        </w:rPr>
        <w:t>: Томская область, Молчановский район, с.Нарга, ул.К.Маркса, д.41.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Наргинского сельского поселения: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2071"/>
        <w:gridCol w:w="6938"/>
      </w:tblGrid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9-00 до 18-00 часов, с 13-00 до 14-00 перерыв на обед 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9-00 до 17-00 часов, с 13-00 до 14-00 перерыв на обед 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да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9-00 до 17-00 часов, с 13-00 до 14-00 перерыв на обед 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9-00 до 17-00 часов, с 13-00 до 14-00 перерыв на обед 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9-00 до 17-00 часов, с 13-00 до 14-00 перерыв на обед 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Наргинского сельского поселения: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2071"/>
        <w:gridCol w:w="6938"/>
      </w:tblGrid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9-00 до 18-00 часов, с 13-00 до 14-00 перерыв на обед 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торник: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9-00 до 17-00 часов, с 13-00 до 14-00 перерыв на обед 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9-00 до 17-00 часов, с 13-00 до 14-00 перерыв на обед 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тверг: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9-00 до 17-00 часов, с 13-00 до 14-00 перерыв на обед 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9-00 до 17-00 часов, с 13-00 до 14-00 перерыв на обед 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ыходной ден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Наргинского сельского поселения: 636346, Администрация Наргинского сельского поселения, с.Нарга, ул.К.Маркса, д.4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38256) 32495, (838256) 3221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Наргинского сельского поселения в информационно-коммуникационной сети Интернет:http://www.narga.tomsk.ru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Наргинского сельского поселения: nargaposelenie@yandex.ru      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а заявления о предоставлении муниципальной услуги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120" w:after="0"/>
        <w:ind w:left="2127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___________________________ 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120" w:after="0"/>
        <w:ind w:left="21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наименование муниципального образования)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PMingLiU;新細明體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sz w:val="26"/>
          <w:szCs w:val="26"/>
        </w:rPr>
        <w:t>о согласовании переустройства и (или) перепланировки жилого помещения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</w:t>
      </w:r>
      <w:r>
        <w:rPr>
          <w:rFonts w:cs="Times New Roman" w:ascii="Times New Roman" w:hAnsi="Times New Roman"/>
          <w:i/>
          <w:sz w:val="26"/>
          <w:szCs w:val="26"/>
        </w:rPr>
        <w:t>есы)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240" w:after="0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чание: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ектронной почты; 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ектронной почты.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ектронной почты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жилого помещения: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Собственник (и) жилого помещения: ________________________________________________________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зрешить ___________________________________________________________________________</w:t>
      </w:r>
      <w:r>
        <w:rPr>
          <w:rFonts w:cs="Times New Roman" w:ascii="Times New Roman" w:hAnsi="Times New Roman"/>
          <w:i/>
          <w:sz w:val="26"/>
          <w:szCs w:val="26"/>
        </w:rPr>
        <w:t>(переустройство, перепланировку, переустройство и перепланировку - нужное указать)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жилого) жилого помещения, занимаемого на основании______________________________________________________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ава собственности, договора найма, договора аренды - нужное указать)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илагаемому проекту (проектной документации) переустройства и (или) перепланировки жилого (нежилого) помещения.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изводства ремонтно-строительных работ с _20_г.    по_20_г.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роизводства ремонтно-строительных работ с_по_часов в_________________________________________дни.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_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40" w:type="dxa"/>
        </w:tblCellMar>
      </w:tblPr>
      <w:tblGrid>
        <w:gridCol w:w="543"/>
        <w:gridCol w:w="1890"/>
        <w:gridCol w:w="2810"/>
        <w:gridCol w:w="1843"/>
        <w:gridCol w:w="2289"/>
      </w:tblGrid>
      <w:tr>
        <w:trPr>
          <w:trHeight w:val="749" w:hRule="atLeast"/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&lt;*&gt;</w:t>
            </w:r>
          </w:p>
        </w:tc>
        <w:tc>
          <w:tcPr>
            <w:tcW w:w="2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>
          <w:trHeight w:val="254" w:hRule="atLeast"/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Подписи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К заявлению прилагаются следующие документы: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__________________________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вид и реквизиты правоустанавливающего документа на переустраиваемое и (или) перепланируемое_____________на___листах;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жилое) жилое помещение (с отметкой: подлинник или нотариально заверенная копия)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 (проектная документация) переустройства и (или) перепланировки (нежилого) жилого помещения на____листах;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хнический паспорт переустраиваемого и (или) перепланируемого (нежилого) жилого помещения на_листах;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_ листах (при необходимости);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ые документы:___________________________________________________________________________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 (лиц), подавшего заявление: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20___г. ______________________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20___г._____________________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20___г. _____________________ 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20___г____________________ 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на приеме _______________20___г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й номер регистрации заявления _____________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а расписка в получении документов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20___г.  №_______________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у получил___________________ 20____г.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дпись заявителя)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чание:</w:t>
      </w:r>
    </w:p>
    <w:p>
      <w:pPr>
        <w:pStyle w:val="13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муниципальной услуги осуществляется, в том числе:</w:t>
      </w:r>
    </w:p>
    <w:p>
      <w:pPr>
        <w:pStyle w:val="Style2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 личном обращении в ___________(указать наименование структурного подразделения, ответственного за предоставление муниципальной услуги);</w:t>
      </w:r>
    </w:p>
    <w:p>
      <w:pPr>
        <w:pStyle w:val="Style2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редством почтового отправления на адрес заявителя, указанный в заявлении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ЛОК-СХЕМА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хема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«Выдача документов о согласовании переустройства и (или) перепланировки жилого помещения»</w:t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46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1274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418" w:leader="none"/>
              </w:tabs>
              <w:snapToGrid w:val="false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ем заявления и документов, необходимых для предоставления муниципальной услуги</w:t>
            </w:r>
          </w:p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450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↓</w:t>
      </w:r>
    </w:p>
    <w:p>
      <w:pPr>
        <w:pStyle w:val="1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04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>
          <w:trHeight w:val="1208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смотрение заявления и прилагаемых к нему документов</w:t>
            </w:r>
          </w:p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eastAsia="Calibri"/>
        </w:rPr>
      </w:pPr>
      <w:r>
        <w:rPr>
          <w:rFonts w:eastAsia="Calibri"/>
        </w:rPr>
        <w:t>↓</w:t>
      </w:r>
    </w:p>
    <w:tbl>
      <w:tblPr>
        <w:tblW w:w="806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</w:tblGrid>
      <w:tr>
        <w:trPr>
          <w:trHeight w:val="728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и направление межведомственного запроса</w:t>
            </w:r>
          </w:p>
        </w:tc>
      </w:tr>
    </w:tbl>
    <w:p>
      <w:pPr>
        <w:pStyle w:val="1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561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↓</w:t>
      </w:r>
    </w:p>
    <w:tbl>
      <w:tblPr>
        <w:tblW w:w="932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ятие решения о предоставлении (об отказе предоставления) муниципальнойуслуги</w:t>
            </w:r>
          </w:p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3"/>
        <w:widowControl w:val="false"/>
        <w:tabs>
          <w:tab w:val="clear" w:pos="708"/>
          <w:tab w:val="left" w:pos="5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↓</w:t>
      </w:r>
    </w:p>
    <w:tbl>
      <w:tblPr>
        <w:tblW w:w="604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</w:tblGrid>
      <w:tr>
        <w:trPr>
          <w:trHeight w:val="96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ача результатов муниципальной услуги</w:t>
            </w:r>
          </w:p>
          <w:p>
            <w:pPr>
              <w:pStyle w:val="13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1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1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заявителя (для юридических лиц),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Ф.И.О. (для физических лиц) 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отказе в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согласовании переустройства и (или) перепланировки жилого помещения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м отказано в рассмотрении заявл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 по следующим основаниям: __________________________________________________________________________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ываются причины отказа со ссылкой на правовой акт)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устранения обстоятельств, послуживших основанием для отказа в рассмотрении заявления о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 Вы имеете право повторно обратиться за предоставлением муниципальной услуги. 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4"/>
        <w:gridCol w:w="3197"/>
      </w:tblGrid>
      <w:tr>
        <w:trPr>
          <w:cantSplit w:val="true"/>
        </w:trPr>
        <w:tc>
          <w:tcPr>
            <w:tcW w:w="3190" w:type="dxa"/>
            <w:tcBorders/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3184" w:type="dxa"/>
            <w:tcBorders/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</w:tr>
      <w:tr>
        <w:trPr>
          <w:cantSplit w:val="true"/>
        </w:trPr>
        <w:tc>
          <w:tcPr>
            <w:tcW w:w="3190" w:type="dxa"/>
            <w:tcBorders/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 должн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ственного лица</w:t>
            </w:r>
          </w:p>
        </w:tc>
        <w:tc>
          <w:tcPr>
            <w:tcW w:w="3184" w:type="dxa"/>
            <w:tcBorders/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сшифровка подписи (Ф.И.О.)</w:t>
            </w:r>
          </w:p>
        </w:tc>
      </w:tr>
    </w:tbl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«__» ________ 20__ год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110" w:hanging="375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ヒラギノ角ゴ Pro W3;MS Mincho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outlineLvl w:val="0"/>
    </w:pPr>
    <w:rPr>
      <w:color w:val="000000"/>
      <w:sz w:val="46"/>
      <w:szCs w:val="4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ヒラギノ角ゴ Pro W3;MS Mincho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color w:val="000000"/>
      <w:sz w:val="46"/>
      <w:szCs w:val="4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29"/>
      <w:szCs w:val="29"/>
    </w:rPr>
  </w:style>
  <w:style w:type="character" w:styleId="Style14">
    <w:name w:val="Подзаголовок Знак"/>
    <w:qFormat/>
    <w:rPr>
      <w:rFonts w:cs="Calibri"/>
      <w:b/>
      <w:sz w:val="32"/>
      <w:szCs w:val="24"/>
    </w:rPr>
  </w:style>
  <w:style w:type="character" w:styleId="1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4">
    <w:name w:val="Заголовок1"/>
    <w:basedOn w:val="13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13"/>
    <w:pPr>
      <w:suppressLineNumbers/>
    </w:pPr>
    <w:rPr>
      <w:rFonts w:cs="Mangal"/>
    </w:rPr>
  </w:style>
  <w:style w:type="paragraph" w:styleId="Subtitle">
    <w:name w:val="Subtitle"/>
    <w:basedOn w:val="13"/>
    <w:next w:val="TextBody"/>
    <w:qFormat/>
    <w:pPr>
      <w:jc w:val="center"/>
    </w:pPr>
    <w:rPr>
      <w:rFonts w:cs="Calibri"/>
      <w:b/>
      <w:sz w:val="32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00000A"/>
      <w:sz w:val="28"/>
      <w:szCs w:val="22"/>
      <w:lang w:val="ru-RU" w:eastAsia="zh-CN" w:bidi="ar-SA"/>
    </w:rPr>
  </w:style>
  <w:style w:type="paragraph" w:styleId="Style24">
    <w:name w:val="Абзац списка"/>
    <w:basedOn w:val="13"/>
    <w:qFormat/>
    <w:pPr>
      <w:spacing w:before="0" w:after="200"/>
      <w:ind w:left="720" w:right="0" w:hanging="0"/>
      <w:contextualSpacing/>
    </w:pPr>
    <w:rPr/>
  </w:style>
  <w:style w:type="paragraph" w:styleId="Style25">
    <w:name w:val="МУ Обычный стиль"/>
    <w:basedOn w:val="13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16">
    <w:name w:val="Текст примечания1"/>
    <w:basedOn w:val="13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16"/>
    <w:qFormat/>
    <w:pPr/>
    <w:rPr>
      <w:b/>
      <w:bCs/>
    </w:rPr>
  </w:style>
  <w:style w:type="paragraph" w:styleId="Style27">
    <w:name w:val="Текст выноски"/>
    <w:basedOn w:val="13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spacing w:lineRule="auto" w:line="240" w:before="0" w:after="0"/>
    </w:pPr>
    <w:rPr/>
  </w:style>
  <w:style w:type="paragraph" w:styleId="Footer">
    <w:name w:val="Footer"/>
    <w:basedOn w:val="13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ms Rmn" w:hAnsi="Tms Rmn" w:eastAsia="Times New Roman" w:cs="Tms Rmn"/>
      <w:color w:val="00000A"/>
      <w:sz w:val="24"/>
      <w:szCs w:val="24"/>
      <w:lang w:val="ru-RU" w:eastAsia="zh-CN" w:bidi="ar-SA"/>
    </w:rPr>
  </w:style>
  <w:style w:type="paragraph" w:styleId="Footnote">
    <w:name w:val="Footnote Text"/>
    <w:basedOn w:val="13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eastAsia="zh-CN" w:bidi="ar-SA"/>
    </w:rPr>
  </w:style>
  <w:style w:type="paragraph" w:styleId="WW1">
    <w:name w:val="WW-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1BEFF0824BC4E523E0E4C236532F0AA4146254157E5B64C7F4F09LDW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3:00Z</dcterms:created>
  <dc:creator>admin</dc:creator>
  <dc:description/>
  <cp:keywords/>
  <dc:language>en-US</dc:language>
  <cp:lastModifiedBy>Zemleustraitel</cp:lastModifiedBy>
  <cp:lastPrinted>2019-02-12T17:02:00Z</cp:lastPrinted>
  <dcterms:modified xsi:type="dcterms:W3CDTF">2019-02-12T10:38:00Z</dcterms:modified>
  <cp:revision>21</cp:revision>
  <dc:subject/>
  <dc:title/>
</cp:coreProperties>
</file>