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» февраля 2024 г.</w:t>
        <w:tab/>
        <w:tab/>
        <w:tab/>
        <w:tab/>
        <w:tab/>
        <w:tab/>
        <w:t xml:space="preserve">                 </w:t>
        <w:tab/>
        <w:t xml:space="preserve">       №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объект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</w:t>
      </w:r>
      <w:bookmarkStart w:id="0" w:name="_Hlk127433347"/>
      <w:r>
        <w:rPr>
          <w:bCs/>
          <w:sz w:val="28"/>
          <w:szCs w:val="28"/>
        </w:rPr>
        <w:t xml:space="preserve">которых, планируетс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концессионных соглаш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Руководствуясь п.3 ст.4 Федерального закона от 21.07.2005г. № 115-ФЗ «О концессионных соглашениях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Наргинское сельское поселение Молчановского района Томской област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pacing w:val="60"/>
          <w:sz w:val="28"/>
          <w:szCs w:val="28"/>
          <w:lang w:eastAsia="zh-CN"/>
        </w:rPr>
        <w:t>ПОСТАВ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еречень объектов, в отношении </w:t>
      </w:r>
      <w:r>
        <w:rPr>
          <w:bCs/>
          <w:sz w:val="28"/>
          <w:szCs w:val="28"/>
        </w:rPr>
        <w:t>которых планируется заключение концессионных соглашений, согласно Приложению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Настоящее постановление опубликовать в информационном бюллетене Совета и Администрации Наргинского сельского поселения и разместить на официальном сайте муниципального образования Наргинское сельское поселение в сети Интернет (https://narga-sp.ru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3. Настоящее постановление вступает в силу со дня его официального обнаро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ргинского сельского поселения</w:t>
        <w:tab/>
        <w:t xml:space="preserve">    подпись       </w:t>
        <w:tab/>
        <w:t>М.Т.Пономарев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272727"/>
          <w:sz w:val="28"/>
          <w:szCs w:val="28"/>
        </w:rPr>
      </w:pPr>
      <w:r>
        <w:rPr>
          <w:iCs/>
          <w:color w:val="272727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  <w:bookmarkStart w:id="1" w:name="_Hlk96591651"/>
      <w:bookmarkStart w:id="2" w:name="_Hlk965916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sz w:val="24"/>
          <w:szCs w:val="24"/>
        </w:rPr>
        <w:t xml:space="preserve">приложение№1  к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Нарг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от 29.02.2024  № 30  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ъектов коммунальной инфраструктуры, находящихся в муниципальной собственности Наргинское сельское поселение Молчановского района Томской области, в отношении </w:t>
      </w:r>
      <w:r>
        <w:rPr>
          <w:bCs/>
          <w:sz w:val="24"/>
          <w:szCs w:val="24"/>
        </w:rPr>
        <w:t>которых планируется заключение концессионных соглашений(объекты вод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7"/>
        <w:gridCol w:w="1701"/>
        <w:gridCol w:w="2126"/>
      </w:tblGrid>
      <w:tr>
        <w:trPr>
          <w:trHeight w:val="19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естровы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(место положение)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</w:tr>
      <w:tr>
        <w:trPr>
          <w:trHeight w:val="2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со скважиной№ 8/89 насос гл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афановка, ул.Школьная, 4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15:408</w:t>
            </w:r>
          </w:p>
        </w:tc>
      </w:tr>
      <w:tr>
        <w:trPr>
          <w:trHeight w:val="5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со скважиной№ 22/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афановка, ул.Совхозная, 4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15:407</w:t>
            </w:r>
          </w:p>
        </w:tc>
      </w:tr>
      <w:tr>
        <w:trPr>
          <w:trHeight w:val="8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1-40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, соор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78</w:t>
            </w:r>
          </w:p>
        </w:tc>
      </w:tr>
      <w:tr>
        <w:trPr>
          <w:trHeight w:val="8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1-40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, соор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80</w:t>
            </w:r>
          </w:p>
        </w:tc>
      </w:tr>
      <w:tr>
        <w:trPr>
          <w:trHeight w:val="9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Ленина, 4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000000:148</w:t>
            </w:r>
          </w:p>
        </w:tc>
      </w:tr>
      <w:tr>
        <w:trPr>
          <w:trHeight w:val="11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0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водоподготовки (обезжелезивания) питьев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га, ул.Молодежная, 16/1, помещ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0025:484</w:t>
            </w:r>
          </w:p>
        </w:tc>
      </w:tr>
      <w:tr>
        <w:trPr>
          <w:trHeight w:val="6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ирп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ул. К. Маркса 40 пом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к дому интерн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ул. К. Марк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 территория водозабора 1987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Нарга 1983-1987 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. Сарафановка  198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кол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Сарафановка 1981-201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Нарга 1985-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№2</w:t>
      </w:r>
      <w:r>
        <w:rPr>
          <w:sz w:val="24"/>
          <w:szCs w:val="24"/>
        </w:rPr>
        <w:t xml:space="preserve"> к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г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1276" w:leader="none"/>
        </w:tabs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от  29.02 .2024  №3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оммунальной инфраструктуры, находящихся в муниципальной собственност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ргинское сельское поселение Молчановского района Томской области, в отношении </w:t>
      </w:r>
      <w:r>
        <w:rPr>
          <w:bCs/>
          <w:sz w:val="24"/>
          <w:szCs w:val="24"/>
        </w:rPr>
        <w:t xml:space="preserve">которых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нируется заключение концессионных соглашений (объекты тепл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842"/>
        <w:gridCol w:w="2552"/>
        <w:gridCol w:w="2268"/>
      </w:tblGrid>
      <w:tr>
        <w:trPr>
          <w:trHeight w:val="19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положение) недвижимого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</w:tr>
      <w:tr>
        <w:trPr>
          <w:trHeight w:val="2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котельной с.Нарга, ул.К.Маркса, 38 а к потребителя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, ул.К.Маркса, ул.О.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0:0000000: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 протяженность 1277 метров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от котельной  Больничная  с.Нарга, ул. К. Маркса, 40 а к потребителя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арга, ул.К.Марк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0:0103001:1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 протяженностью 158м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ельных Поселковая с. Нарга ул. К. Маркса 38 А,  Больничная  К. Маркса 40 А к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 ул. К. Маркса, ул. О Кошевого, безымянный проез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е с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трубном исполн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   32 -100 мм =802,8 м.п.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1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оселк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рга, ул.К.Маркса, 38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0-09/112/2012-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 Больничная , угольная 199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рга ул. К. Маркса 40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96591651"/>
      <w:bookmarkStart w:id="4" w:name="_Hlk96591651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5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4">
    <w:name w:val="1"/>
    <w:basedOn w:val="Normal"/>
    <w:next w:val="Style24"/>
    <w:qFormat/>
    <w:pPr>
      <w:spacing w:before="280" w:after="280"/>
    </w:pPr>
    <w:rPr>
      <w:rFonts w:ascii="Arial" w:hAnsi="Arial" w:eastAsia="Calibri" w:cs="Arial"/>
      <w:b/>
      <w:kern w:val="2"/>
      <w:sz w:val="28"/>
      <w:szCs w:val="24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20" w:after="1860"/>
      <w:ind w:hanging="720"/>
    </w:pPr>
    <w:rPr>
      <w:rFonts w:ascii="Calibri" w:hAnsi="Calibri" w:eastAsia="Calibri" w:cs="Calibri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22"/>
      <w:ind w:hanging="1580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840"/>
    </w:pPr>
    <w:rPr>
      <w:rFonts w:ascii="Calibri" w:hAnsi="Calibri" w:eastAsia="Calibri" w:cs="Calibri"/>
      <w:sz w:val="16"/>
      <w:szCs w:val="16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53"/>
      <w:szCs w:val="5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53"/>
      <w:szCs w:val="5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360" w:after="240"/>
      <w:ind w:firstLine="740"/>
    </w:pPr>
    <w:rPr>
      <w:rFonts w:ascii="Calibri" w:hAnsi="Calibri" w:eastAsia="Calibri" w:cs="Calibri"/>
      <w:sz w:val="21"/>
      <w:szCs w:val="21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22" w:before="420" w:after="3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7:00Z</dcterms:created>
  <dc:creator>persey</dc:creator>
  <dc:description/>
  <cp:keywords/>
  <dc:language>en-US</dc:language>
  <cp:lastModifiedBy>Zemleustraitel</cp:lastModifiedBy>
  <cp:lastPrinted>2024-02-29T11:37:00Z</cp:lastPrinted>
  <dcterms:modified xsi:type="dcterms:W3CDTF">2024-02-29T04:46:00Z</dcterms:modified>
  <cp:revision>6</cp:revision>
  <dc:subject/>
  <dc:title/>
</cp:coreProperties>
</file>