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29.12.2018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29.12.2017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«Об утверждении бюджета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ргинское сельское поселение» </w:t>
      </w:r>
    </w:p>
    <w:p>
      <w:pPr>
        <w:pStyle w:val="Normal"/>
        <w:rPr/>
      </w:pPr>
      <w:r>
        <w:rPr>
          <w:b/>
        </w:rPr>
        <w:t>н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9.12.2017 г. № 47 «Об утверждении бюджета Муниципального образования «Наргинское сельское поселение» на 2018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8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5536,3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630,2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5902,1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65,8 тыс.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4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573"/>
        <w:gridCol w:w="15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6,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6,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Дотации 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30000 00 0000 15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082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7,4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,2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9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Нар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резервного фонда финансирования непредвиденных расходов Администрации Молчановского района на организацию и проведение мероприятия «день села с.Нарга» (приобретение цветного принте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ложение 10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ар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567"/>
        <w:gridCol w:w="783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902,1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89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89,1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43,9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4943,9</w:t>
            </w:r>
          </w:p>
        </w:tc>
      </w:tr>
      <w:tr>
        <w:trPr>
          <w:trHeight w:val="5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4943,9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3466,8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3466,8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27,1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27,1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8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муниципального имущества, находящегося в муниципальной собственности Нар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овершенствование межбюджетных отношений в Молчановском район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обеспечение населения устройствами противопожарной защ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104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74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4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4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4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8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8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8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3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7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7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кадастровые работы изготовление карта планов по землеустройству в рамках Муниципальной программы «Управление и распоряжение муниципальным имуществом в Наргинском сельском поселении на 2017-2019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  <w:lang w:val="en-US"/>
              </w:rPr>
              <w:t>2799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капитального ремонта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4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4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4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246.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3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85.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8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» на территории муниципального образования Наргин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(ремонт дворовых проездов, ограждение территории, освещение, тротуары, туалет, скамей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сквера отдыха (ограждение территори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 в период школьных канику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 лиц из из их числа, не имеющих, закрепленного жилого пом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88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  <w:r>
              <w:rPr>
                <w:lang w:val="en-US"/>
              </w:rPr>
              <w:t>5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ое направление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ложение 11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116"/>
        <w:gridCol w:w="2002"/>
        <w:gridCol w:w="1134"/>
        <w:gridCol w:w="1134"/>
      </w:tblGrid>
      <w:tr>
        <w:trPr>
          <w:trHeight w:val="24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02.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91.6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2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2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2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2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43.9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943.9</w:t>
            </w:r>
          </w:p>
        </w:tc>
      </w:tr>
      <w:tr>
        <w:trPr>
          <w:trHeight w:val="4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943.9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466.8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466.8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27.1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27.1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43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 похозяйственной  книги на 01.01.2018г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03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03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бот по межеванию, государственному кадастровом учету и оформлению права собственности муниципального имущества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муниципального имущества, находящегося в муниципальной собственности Наргинского сельского посе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95.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.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4.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104,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4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4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4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4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31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55,9 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5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75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75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9,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2018-2020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6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капитального ремонта объектов коммунальной инфраструкту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54.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54.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54.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46,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.г.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словий населения Томской области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598.</w:t>
            </w: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 на территории муниципального образования Наргинское сельское посел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многоквартирных домов (ремонт дворовых проездов, ограждение территории, освещение, тротуары, туалет, скамейки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квера отдыха (ограждение территори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 многоквартирных дом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 в период школьных канику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281.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524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Нарг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12:00Z</dcterms:created>
  <dc:creator>User</dc:creator>
  <dc:description/>
  <cp:keywords/>
  <dc:language>en-US</dc:language>
  <cp:lastModifiedBy>Sekretar</cp:lastModifiedBy>
  <cp:lastPrinted>2019-01-08T12:38:00Z</cp:lastPrinted>
  <dcterms:modified xsi:type="dcterms:W3CDTF">2019-01-10T06:20:00Z</dcterms:modified>
  <cp:revision>203</cp:revision>
  <dc:subject/>
  <dc:title/>
</cp:coreProperties>
</file>