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2011 г.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е образование «Наргинское сельское поселение» в соответствии с Федеральным законом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Наргинское сельское поселение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статьи 11 изложить в следующей редакции: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соответствий с законодательством Российской Федерации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5 части 1 статьи 11 изложить в следующей редакции: «создание условий для массового отдыха жителей Нарг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20 части 1 статьи 11 изложить в следующей редакции: «утверждение генеральных планов Наргинского сель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Наргинского сельского поселения, утверждение местных нормативов 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7 части 1 статьи 11 изложить в следующей редакции: «создание, развитие и обеспечение охраны лечебно-оздоровительных местностей и курортов местного значения на территории поселения, а так 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32 части 1 статьи 11 изложить в следующей редакции: «осуществление муниципального лесного контроля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статьи 11 пунктом 34 следующего содержания «34) оказание поддержки социально ориентированным некоммерческим организация в пределах полномочий, предусмотренных статьями 31.1 и 31.3 Федерального закона от 12 января 1996 года № 7-ФЗ «О некоммерческих организациях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олнить часть 1 статьи 11 пунктом 35 следующего содержания: «35) осуществление муниципального контроля за проведением муниципальных лотерей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олнить часть 1 статьи 11 пунктом 36 следующего содержания: «36) осуществление муниципального контроля на территории особой экономической зоны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статьи 11 пунктом 37 следующего содержания: 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чатно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– правовую комиссию Совета На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ргинского сельского поселения    </w:t>
        <w:tab/>
        <w:tab/>
        <w:tab/>
        <w:tab/>
        <w:t>Е.А.Идрис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01:00Z</dcterms:created>
  <dc:creator>User</dc:creator>
  <dc:description/>
  <cp:keywords/>
  <dc:language>en-US</dc:language>
  <cp:lastModifiedBy>User</cp:lastModifiedBy>
  <cp:lastPrinted>2011-12-28T17:24:00Z</cp:lastPrinted>
  <dcterms:modified xsi:type="dcterms:W3CDTF">2012-01-10T03:54:00Z</dcterms:modified>
  <cp:revision>6</cp:revision>
  <dc:subject/>
  <dc:title/>
</cp:coreProperties>
</file>