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5310</wp:posOffset>
                </wp:positionH>
                <wp:positionV relativeFrom="margin">
                  <wp:posOffset>-83820</wp:posOffset>
                </wp:positionV>
                <wp:extent cx="6696075" cy="2524125"/>
                <wp:effectExtent l="7620" t="0" r="115570" b="692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12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45.3pt;margin-top:-6.6pt;width:527.2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12</w:t>
                      </w:r>
                    </w:p>
                  </w:txbxContent>
                </v:textbox>
                <v:path textpathok="t"/>
                <v:textpath on="t" fitshape="t" string="Информационный &#10;бюллетень№12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 30.12.2011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Учредитель: Администрация Наргинского сельского поселени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Управляющий делами  Матвиенко О.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кземпляров-10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здания: 636346 с. Нарга, Томской области, ул. Карла Маркса, 41 тел: 32-4-95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22 от 30.12.2011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</w:t>
        <w:tab/>
        <w:t xml:space="preserve">                                                    Наргинского сельского поселения от 28.12.2010 г.                                                               № 23 «О бюджете Наргинского сельского поселения на 2011 год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Ф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гинского сельского поселения от 28.12.2010 г. № 23 «О бюджете Наргинского сельского поселения на 2011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Наргинского сельского поселения на 2011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ем доходов бюджета Наргинского сельского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5 820,8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налоговые и неналоговые доходы в сумме 902,6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Нарг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6 012,3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spacing w:lineRule="exact" w:line="324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00"/>
          <w:sz w:val="24"/>
          <w:szCs w:val="24"/>
        </w:rPr>
        <w:t>дефицит бюджета Наргинского сельского поселения в сумме 191,5 тыс. рубле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4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. Установ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финансирования иных межбюджетных трансфертов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з местного бюджета в размере не ниже 9,24 % от общего объема иных межбюджетных трансфер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софинансирования иных межбюджетных трансфертов на организацию благоустройства территорий из местного бюджета в размере не ниже 4,84 % от общего объема иных межбюджетных трансфертов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16 изложить в следующей редакции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6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ановить, что с 1 января 2011 года к должностным окладам лиц, замещающим муниципальные должности, должности муниципальной службы в органах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гинского сельского поселен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меняется коэффициент 0,1888, с 1 июня 2011 года – 0,1935,</w:t>
      </w:r>
      <w:r>
        <w:rPr>
          <w:rFonts w:cs="Times New Roman" w:ascii="Times New Roman" w:hAnsi="Times New Roman"/>
          <w:sz w:val="24"/>
          <w:szCs w:val="24"/>
        </w:rPr>
        <w:t xml:space="preserve"> с 1 октября 2011 года для расчета размера должностных окладов лиц, замещающих должности муниципальной службы и должности муниципальной службы Наргинского сельского поселения применяется расчетная единица в размере 892,23 рубл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/>
        <w:t>4) приложение 3 к решению Совета Наргинского сельского поселения от 28.12.2010 г. № 23 «О бюджете Наргинского сельского поселения на 2011 год» изложить в новой редакции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5996"/>
      </w:tblGrid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аргинского сельского поселения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3050 10 0000 1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10 0000 4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основных средств по указанному имуществу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32 10 0000 4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, в части реализации материальных запасов по указанному имуществу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1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6 10 0000 43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0 0000 14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3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6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999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12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999 10 0000 15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ложение 5 к решению Совета Наргинского сельского поселения от 28.12.2010 г. № 23 «О бюджете Наргинского сельского поселения на 2011 год» изложить в ново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ъём межбюджетных трансфертов бюджету Наргинского сельского поселения из бюджета Молчановского района на 2011 год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1460"/>
      </w:tblGrid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18,2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8,0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поддержание мер по обеспечению сбалансированности и платежеспособности местных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1,0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 деятельности в соответствии с законодательством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индексацию фонда оплаты труда работников на 6,5% с 01.06.2011 г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целевого финансового резерва Томской области для предупреждения и ликвидации ЧС на устройство противопожарных защитных (минерализированных) полос для защиты населенных пунк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резервного фонда финансирования непредвиденных расходов Администрации Молчановского района на обустройство захоронений участников В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резервного фонда финансирования непредвиденных расходов АТО на ремонт и (или) переустройство жилых помещений граждан, нестоящих стоящих на учете в качестве нуждающихся в улучшении жилищных условий за счет федерального и областного бюджетов в 2009 – 2011 г.г. из числа участников и инвалидов ВОВ 1941 – 1945 г.г., тружеников тыла военных лет, лиц, награжденных знаком «Жителю блокадного Ленинграда», бывших несовершеннолетних узников концлагерей, вдов погибших (умерших) участников ВОВ 1941 – 1945 г.г. не вступивших в повторный б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софинансирование расходов на ремонт и (или) переустройство жилых помещений граждан, нестоящих стоящих на учете в качестве нуждающихся в улучшении жилищных условий за счет федерального и областного бюджетов в 2009-2011 г.г.  из числа участников и инвалидов ВОВ 1941-1945 г.г., тружеников тыла военных лет, лиц, награжденных знаком "Жителю блокадного Ленинграда", бывших несовершеннолетних узников концлагерей, вдов погибших (умерших) участников ВОВ 1941-1945 г.г. не вступивших в повторный б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средств резервного фонда финансирования непредвиденных расходов Администрации Томской области на проведение капитального ремонта дома в с. Нарга, ул. Комарова, 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роведение мероприятий по областной целевой программе «Профилактика детского дорожно-транспортного травматизма на территории Томской области в 2010-2011 годах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7 к решению Совета Наргинского сельского поселения от 28.12.2010 г. № 23 «О бюджете Наргинского сельского поселения на 2011 год» изложить в новой редакции: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финансирования дефицита бюджета </w:t>
      </w:r>
      <w:r>
        <w:rPr/>
        <w:t>Наргинского сельского поселения на 2011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 финансирования дефицита бюджета Нарг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и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е 10 к решению Совета Наргинского сельского поселения от 28.12.2010 г. № 23 «О бюджете Наргинского сельского поселения на 2011 год» изложить в новой редакции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ргинского сельского поселения на 2011 год</w:t>
      </w:r>
    </w:p>
    <w:p>
      <w:pPr>
        <w:pStyle w:val="Normal"/>
        <w:tabs>
          <w:tab w:val="clear" w:pos="708"/>
          <w:tab w:val="left" w:pos="909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4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720"/>
        <w:gridCol w:w="720"/>
        <w:gridCol w:w="900"/>
        <w:gridCol w:w="1440"/>
        <w:gridCol w:w="900"/>
        <w:gridCol w:w="1080"/>
      </w:tblGrid>
      <w:tr>
        <w:trPr>
          <w:trHeight w:val="247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1 год</w:t>
            </w:r>
          </w:p>
        </w:tc>
      </w:tr>
      <w:tr>
        <w:trPr>
          <w:trHeight w:val="135" w:hRule="atLeast"/>
        </w:trPr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0" w:hanging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12,3</w:t>
            </w:r>
          </w:p>
        </w:tc>
      </w:tr>
      <w:tr>
        <w:trPr>
          <w:trHeight w:val="37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012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05,4</w:t>
            </w:r>
          </w:p>
        </w:tc>
      </w:tr>
      <w:tr>
        <w:trPr>
          <w:trHeight w:val="49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1,2</w:t>
            </w:r>
          </w:p>
        </w:tc>
      </w:tr>
      <w:tr>
        <w:trPr>
          <w:trHeight w:val="49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1,2</w:t>
            </w:r>
          </w:p>
        </w:tc>
      </w:tr>
      <w:tr>
        <w:trPr>
          <w:trHeight w:val="28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1,2</w:t>
            </w:r>
          </w:p>
        </w:tc>
      </w:tr>
      <w:tr>
        <w:trPr>
          <w:trHeight w:val="285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1,2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96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администра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е отнесенные к другим целевым стать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3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>
          <w:trHeight w:val="262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</w:t>
            </w:r>
          </w:p>
        </w:tc>
      </w:tr>
      <w:tr>
        <w:trPr>
          <w:trHeight w:val="49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7</w:t>
            </w:r>
          </w:p>
        </w:tc>
      </w:tr>
      <w:tr>
        <w:trPr>
          <w:trHeight w:val="49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9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9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94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личных подсобных хозяйств Наргинского сельского поселения в 2010 – 2012 г.г.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 125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3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8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414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й фонд финансирования непредвиденных расходов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5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Профилактика детского дорожно-транспортного травматизма на территории Томской области в 2010-2011 года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(или) переустройство жилых помещений граждан, нестоящих стоящих на учете в качестве нуждающихся в улучшении жилищных условий за счет федерального и областного бюджетов в 2009-2011 г.г.  из числа участников и инвалидов ВОВ 1941-1945 г.г., тружеников тыла военных лет, лиц, награжденных знаком "Жителю блокадного Ленинграда", бывших несовершеннолетних узников концлагерей, вдов погибших (умерших) участников ВОВ 1941-1945 г.г.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Наргин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7" w:hRule="atLeast"/>
        </w:trPr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 в информационном бюллетене Совета Наргинского сельского поселения, и вступает в силу с момента опубликования.</w:t>
      </w:r>
    </w:p>
    <w:p>
      <w:pPr>
        <w:pStyle w:val="Normal"/>
        <w:shd w:fill="FFFFFF" w:val="clear"/>
        <w:ind w:left="94" w:right="7" w:firstLine="61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троль за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Наргинского сельского поселения</w:t>
        <w:tab/>
        <w:tab/>
        <w:t>(подписан)</w:t>
        <w:tab/>
        <w:tab/>
        <w:t>Е.А.Идрисов</w:t>
        <w:tab/>
        <w:tab/>
      </w:r>
      <w:r>
        <w:rPr>
          <w:rFonts w:cs="Times New Roman" w:ascii="Times New Roman" w:hAnsi="Times New Roman"/>
        </w:rPr>
        <w:t xml:space="preserve">                                               </w:t>
        <w:tab/>
        <w:t xml:space="preserve">                  </w:t>
      </w:r>
    </w:p>
    <w:p>
      <w:pPr>
        <w:pStyle w:val="Heading3"/>
        <w:jc w:val="center"/>
        <w:rPr/>
      </w:pPr>
      <w:r>
        <w:rPr>
          <w:b/>
          <w:sz w:val="22"/>
          <w:szCs w:val="22"/>
        </w:rPr>
        <w:t>РЕШЕНИЕ № 23 от 30.12.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юджете Наргинского сельского поселения на 2012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основные характеристики бюджета Наргинского сельского поселения на 2012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) общий объем доходов бюджета Наргинского сельского поселения в сумме </w:t>
      </w:r>
      <w:r>
        <w:rPr>
          <w:rFonts w:cs="Times New Roman" w:ascii="Times New Roman" w:hAnsi="Times New Roman"/>
          <w:color w:val="000000"/>
        </w:rPr>
        <w:t>7 093,8</w:t>
      </w:r>
      <w:r>
        <w:rPr>
          <w:rFonts w:cs="Times New Roman" w:ascii="Times New Roman" w:hAnsi="Times New Roman"/>
        </w:rPr>
        <w:t xml:space="preserve"> тыс. рублей, в том числе налоговые и неналоговые доходы в сумме 833,4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2) общий объем расходов бюджета Наргинского сельского поселения </w:t>
      </w:r>
      <w:r>
        <w:rPr>
          <w:rFonts w:cs="Times New Roman" w:ascii="Times New Roman" w:hAnsi="Times New Roman"/>
          <w:color w:val="000000"/>
        </w:rPr>
        <w:t>7 093,8</w:t>
      </w:r>
      <w:r>
        <w:rPr>
          <w:rFonts w:cs="Times New Roman" w:ascii="Times New Roman" w:hAnsi="Times New Roman"/>
        </w:rPr>
        <w:t xml:space="preserve">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бюджет Наргинского сельского поселения является сбалансированным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нормативы отчислений от федеральных, региональных и местных налогов и сборов (не установленные бюджетным законодательством Российской Федерации) на 2012 год согласно приложению 1 к настоящему решению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3. Утвердить перечень главных администраторов доходов бюджета Наргинского сельского поселения </w:t>
      </w:r>
      <w:r>
        <w:rPr>
          <w:rFonts w:cs="Times New Roman" w:ascii="Times New Roman" w:hAnsi="Times New Roman"/>
          <w:spacing w:val="-13"/>
        </w:rPr>
        <w:t>- органов государственной власти Российской Федерации, Томской области, органов местного самоуправления Молчановского района и Наргинского сельского поселения</w:t>
      </w:r>
      <w:r>
        <w:rPr>
          <w:rFonts w:cs="Times New Roman" w:ascii="Times New Roman" w:hAnsi="Times New Roman"/>
        </w:rPr>
        <w:t xml:space="preserve"> на 2012 год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cs="Times New Roman" w:ascii="Times New Roman" w:hAnsi="Times New Roman"/>
        </w:rPr>
        <w:t>Утвердить перечень источников доходов, закрепленных за главными администраторами доходов бюджета Наргинского сельского поселения – территориальных органов федеральных органов исполнительной власти на 2012 год согласно приложению 2.1 к настоящему решению.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Утвердить перечень источников доходов, закрепленных за главными администраторами доходов бюджета Наргинского сельского поселения – органами местного самоуправления Молчановского района и Наргинского сельского поселения на 2012 год согласно приложению 3 к настоящему решению.</w:t>
      </w:r>
    </w:p>
    <w:p>
      <w:pPr>
        <w:pStyle w:val="Normal"/>
        <w:shd w:fill="FFFFFF" w:val="clear"/>
        <w:ind w:left="101" w:right="14" w:firstLine="6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color w:val="000000"/>
          <w:spacing w:val="-1"/>
        </w:rPr>
        <w:t>Утвердить перечень главных администраторов источников финансирования дефицита бюджета Наргинского сельского поселения на 2012 год согласно приложению 4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Утвердить </w:t>
      </w:r>
      <w:r>
        <w:rPr>
          <w:rFonts w:cs="Times New Roman" w:ascii="Times New Roman" w:hAnsi="Times New Roman"/>
        </w:rPr>
        <w:t>объем межбюджетных трансфертов бюджету Наргинского сельского поселения  из бюджета Молчановского района на 2012 год согласно приложению 5 к настоящему решению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Утвердить программу муниципальных внутренних заимствований Наргинского сельского поселения на 2012 год согласно приложению 6 к настоящему решению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Утвердить источники финансирования дефицита бюджета Наргинского сельского поселения на 2012 год согласно приложению 7 к настоящему решению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</w:t>
      </w:r>
      <w:r>
        <w:rPr>
          <w:rFonts w:cs="Times New Roman" w:ascii="Times New Roman" w:hAnsi="Times New Roman"/>
          <w:color w:val="000000"/>
          <w:spacing w:val="-4"/>
        </w:rPr>
        <w:t>Утвердить п</w:t>
      </w:r>
      <w:r>
        <w:rPr>
          <w:rFonts w:cs="Times New Roman" w:ascii="Times New Roman" w:hAnsi="Times New Roman"/>
        </w:rPr>
        <w:t>еречень главных распорядителей (распорядителей) средств бюджета Наргинского сельского поселения на 2012 год согласно приложению 8 к настоящему решению.</w:t>
      </w:r>
    </w:p>
    <w:p>
      <w:pPr>
        <w:pStyle w:val="TextBody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Утвердить программу муниципальных гарантий Наргинского сельского поселения на 2012 год согласно приложению 9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доставления муниципальных гарантий Наргинского сельского поселения устанавливается решением Совета Нарги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Установ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едельный объем муниципального долга Наргинского сельского поселения на 2012 год в сумме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ерхний предел муниципального долга Наргинского сельского поселения на 1 января 2013 года в сумме 0,0 тыс. рублей, в том числе по муниципальным гарантиям в сумме 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ельный объем расходов на обслуживание муниципального долга на 2012 год в сумме 0,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униципальные гарантии Наргинского сельского поселения в 2012 году не предоставляютс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13. </w:t>
      </w:r>
      <w:r>
        <w:rPr>
          <w:rFonts w:cs="Times New Roman" w:ascii="Times New Roman" w:hAnsi="Times New Roman"/>
          <w:color w:val="000000"/>
        </w:rPr>
        <w:t>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, целевым статьям и видам расходов бюджета в ведомственной структуре расходов бюджета Наргинского сельского поселения на 2012 год согласно приложению 10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Установ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софинансирования иных межбюджетных трансфертов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из местного бюджета в размере не ниже 9,26 % от общего объема иных межбюджетных трансфер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софинансирования иных межбюджетных трансфертов на организацию благоустройства территорий из местного бюджета в размере не ниже 4,62 % от общего объема иных межбюджетных трансфер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софинансирования иных межбюджетных трансфертов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долгосрочной целевой программы «Социальное развитие села Томской области до 2014 года» на реконструкцию станции обезжелезивания питьевой воды в с. Нарга из местного бюджета в размере не ниже 18,98 % от общего объема иных межбюджетных трансферт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Установить, что Администрация Наргинского сельского поселения за счет средств бюджета Наргин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бюджета Наргинского сельского поселения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риобретении горюче – смазочных материал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Наргинского сельского поселения в соответствующем финансовом году, - по остальным договорам (контрактам), если иное не предусмотрено законодательством Российской Федерации, Томской области и муниципальными правовыми актами Наргинского сельского поселения.</w:t>
      </w:r>
    </w:p>
    <w:p>
      <w:pPr>
        <w:pStyle w:val="Normal"/>
        <w:ind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Установить, что для расчета размера должностных окладов лиц, замещающих должности муниципальной службы и должности муниципальной службы Наргинского сельского поселения с 1 января 2012 года применяется расчетная единица в размере 892,23 руб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6"/>
        </w:rPr>
        <w:t>17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 xml:space="preserve">Настоящее решение подлежит опубликованию в информационном бюллетене Совета Наргинского сельского поселения и вступает в силу с момента его официального опубликования, но не ранее </w:t>
      </w:r>
      <w:r>
        <w:rPr>
          <w:rFonts w:cs="Times New Roman" w:ascii="Times New Roman" w:hAnsi="Times New Roman"/>
          <w:color w:val="000000"/>
          <w:spacing w:val="-4"/>
        </w:rPr>
        <w:t>1 января 2012 года.</w:t>
      </w:r>
    </w:p>
    <w:p>
      <w:pPr>
        <w:pStyle w:val="Normal"/>
        <w:shd w:fill="FFFFFF" w:val="clear"/>
        <w:ind w:left="94" w:right="7" w:firstLine="615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18. </w:t>
      </w:r>
      <w:r>
        <w:rPr>
          <w:rFonts w:cs="Times New Roman" w:ascii="Times New Roman" w:hAnsi="Times New Roman"/>
          <w:color w:val="000000"/>
          <w:spacing w:val="-1"/>
        </w:rPr>
        <w:t>Контроль за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Наргинского сельского поселения</w:t>
        <w:tab/>
        <w:tab/>
        <w:t xml:space="preserve">      (подписан)         </w:t>
        <w:tab/>
        <w:tab/>
        <w:t xml:space="preserve">     Е.А.Идрисов</w:t>
      </w:r>
    </w:p>
    <w:p>
      <w:pPr>
        <w:pStyle w:val="Normal"/>
        <w:ind w:left="5664" w:hanging="84"/>
        <w:jc w:val="right"/>
        <w:rPr/>
      </w:pPr>
      <w:r>
        <w:rPr>
          <w:rFonts w:cs="Times New Roman" w:ascii="Times New Roman" w:hAnsi="Times New Roman"/>
        </w:rPr>
        <w:t xml:space="preserve">Приложение 1 к решению Совета  Наргинского сельского поселения от «30» декабря 2011 г. № 2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 отчисл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федеральных, региональных, местных налогов и сбор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не установленные бюджетным законодательством Российской Федерации) </w:t>
      </w:r>
      <w:r>
        <w:rPr>
          <w:rFonts w:cs="Times New Roman" w:ascii="Times New Roman" w:hAnsi="Times New Roman"/>
          <w:b/>
        </w:rPr>
        <w:t>на 2012 год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2387"/>
      </w:tblGrid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налога (сбора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нт отчисления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80"/>
        <w:jc w:val="right"/>
        <w:rPr/>
      </w:pPr>
      <w:r>
        <w:rPr>
          <w:rFonts w:cs="Times New Roman" w:ascii="Times New Roman" w:hAnsi="Times New Roman"/>
        </w:rPr>
        <w:t>Приложение 2 к решению Совета  Наргинского сельского поселения от «30» декабря 2011 г. № 23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Наргинского сельского поселения – органов государственной власти Российской Федерации, Томской области, органов местного самоуправления Молчановского района и Наргинского сельского поселения на 2012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920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ов доходов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ор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 антимонопольная служб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ргинского сельского поселения</w:t>
            </w:r>
          </w:p>
        </w:tc>
      </w:tr>
      <w:tr>
        <w:trPr>
          <w:trHeight w:val="49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Молчановского района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омитет по управлению муниципальным имуществом Администрации Молчановского района Том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2748"/>
        <w:jc w:val="center"/>
        <w:rPr/>
      </w:pPr>
      <w:r>
        <w:rPr>
          <w:rFonts w:cs="Times New Roman" w:ascii="Times New Roman" w:hAnsi="Times New Roman"/>
        </w:rPr>
        <w:t xml:space="preserve">Приложение 2.1 к решению Совета  Наргинского сельского поселения от «30» декабря 2011 г. № 23 </w:t>
      </w:r>
    </w:p>
    <w:p>
      <w:pPr>
        <w:pStyle w:val="Normal"/>
        <w:jc w:val="center"/>
        <w:rPr/>
      </w:pPr>
      <w:r>
        <w:rPr/>
        <w:t>Перечень источников доходов, закрепленных за главными администраторами доходов бюджета Наргинского сельского поселения – территориальных органов федеральных органов исполнительной власти на 2012 год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776"/>
        <w:gridCol w:w="5658"/>
      </w:tblGrid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тор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2"/>
              </w:rPr>
              <w:t>Земельный налог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3 к решен Совета  Наргинского сельского поселения от «30» декабря 2011 г. № 23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источников доходов, закрепленных за главными администраторами доходов бюджета Наргинского сельского поселения – органами местного самоуправления Молчановского района и Наргинского сельского поселения на 2012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6846"/>
      </w:tblGrid>
      <w:tr>
        <w:trPr>
          <w:trHeight w:val="356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ификации РФ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доходов и закрепленных за ними видов доходов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аргинского сельского посел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1 14 02033 10 0000 4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14 02033 10 0000 4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14 03050 10 0000 41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7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 14 03050 10 0000 44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2 02 01001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Дотации бюджетам поселений на </w:t>
            </w:r>
            <w:r>
              <w:rPr>
                <w:rFonts w:cs="Times New Roman" w:ascii="Times New Roman" w:hAnsi="Times New Roman"/>
              </w:rPr>
              <w:t>выравнивание бюджетной обеспеченности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 02 01003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6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999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012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30 10 0000 18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учреждение Комитет по управлению муниципальным имуществом Администрации Молчановского района Томской области</w:t>
            </w:r>
          </w:p>
        </w:tc>
      </w:tr>
      <w:tr>
        <w:trPr>
          <w:trHeight w:val="1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0 0000 12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0 0000 430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4 к решению Совета  Наргинского сельского поселения от «30» декабря 2011 г. № 23 </w:t>
      </w:r>
    </w:p>
    <w:p>
      <w:pPr>
        <w:pStyle w:val="Normal"/>
        <w:ind w:right="721" w:firstLine="400"/>
        <w:jc w:val="center"/>
        <w:rPr/>
      </w:pPr>
      <w:r>
        <w:rPr/>
        <w:t>Перечень главных администраторов источников финансирования дефицита бюджета Наргинского сельского поселения на 2012 год</w:t>
      </w:r>
    </w:p>
    <w:tbl>
      <w:tblPr>
        <w:tblW w:w="9141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28"/>
        <w:gridCol w:w="4141"/>
      </w:tblGrid>
      <w:tr>
        <w:trPr>
          <w:trHeight w:val="66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07" w:hanging="3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</w:tr>
      <w:tr>
        <w:trPr>
          <w:trHeight w:val="12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ного администратора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1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Наргинского сельского поселения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 поселений</w:t>
            </w:r>
          </w:p>
        </w:tc>
      </w:tr>
      <w:tr>
        <w:trPr>
          <w:trHeight w:val="66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8" w:leader="none"/>
        </w:tabs>
        <w:jc w:val="right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Приложение 5 к решению Совета  Наргинского сельского поселении от «30» декабря 2011 г. № 23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</w:rPr>
        <w:t>Объём межбюджетных трансфертов бюджету Наргинского сельского поселения  из бюджета Молчановского района на 2012 год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211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жбюджетных трансфер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60,4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35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поддержание мер по обеспечению сбалансированности и платежеспособности местных бюдже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50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долгосрочной целевой программы «Социальное развитие села Томской области до 2014 года» на реконструкцию станции обезжелезивания питьевой воды в с. Нарг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6 к решению Совета  Наргинского сельского поселения от «30» декабря 2011 г. № 2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муниципальных внутренних заимствований Наргинского сельского поселения на 2012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муниципального внутреннего дол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гинского сельского поселения на 01.01.2012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509"/>
      </w:tblGrid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формленная задолженность по централизованным креди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ая муниципальная гаран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муниципальный дол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нутренние заимствования </w:t>
      </w:r>
      <w:r>
        <w:rPr/>
        <w:t>(привлечение) погашение на 201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509"/>
      </w:tblGrid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заимствова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8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ниципальные ценные бумаги Наргинского сельского поселе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м привл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м средств, направляемых на погашение основной суммы дол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редиты, полученные Наргинским сельским поселением от кредитных организац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м привл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м средств, направляемых на погашение основной суммы дол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Бюджетные кредиты, привлеченные в бюджет Наргинского сельского поселения от других бюджетов бюджетной системы Российской Федер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м привле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ъем средств, направляемых на погашение основной суммы дол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Структура муниципального внутреннего долга </w:t>
      </w:r>
      <w:r>
        <w:rPr/>
        <w:t>Наргинского сельского поселения на 01.01.2013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509"/>
      </w:tblGrid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олговых обязательст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оформленная задолженность по централизованным креди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ная муниципальная гарант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муниципальный дол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Приложение 7 к решению  Совета  Наргинского сельского поселения от «30» декабря 2011 г. № 2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Источники финансирования дефицита бюджета Наргинского сельского поселения </w:t>
      </w:r>
      <w:r>
        <w:rPr/>
        <w:t>на 2012 год</w:t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Код </w:t>
            </w:r>
          </w:p>
          <w:p>
            <w:pPr>
              <w:pStyle w:val="Heading"/>
              <w:ind w:right="-108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администратора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Наименование источников финансирования дефицита бюджета Наргинского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901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48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4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8 к решению Совета  Наргинского сельского поселения от «30» декабря 2011 г. № 23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Перечень главных распорядителей (распорядителей) средств бюджета  </w:t>
      </w:r>
      <w:r>
        <w:rPr/>
        <w:t>Наргинского сельского поселения на 2012 год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(распорядителя) средств бюджета Наргин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аргинского сельского поселения</w:t>
            </w:r>
          </w:p>
        </w:tc>
      </w:tr>
      <w:tr>
        <w:trPr>
          <w:trHeight w:val="5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Нарг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ложение 9 к решению Совета  Наргинского сельского поселения от «30» декабря 2011 г. № 2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муниципальных гарантий Наргинского сельского поселения на 2012 год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чень подлежащих представлению муниципальных гарантий Наргинского сельского поселения в 2012 году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21"/>
        <w:gridCol w:w="1583"/>
        <w:gridCol w:w="1282"/>
        <w:gridCol w:w="1372"/>
        <w:gridCol w:w="1465"/>
        <w:gridCol w:w="173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гарантир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ования на 2012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инансового состояния принципал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щий объем бюджетных ассигнований, предусмотренных на исполнение муниципальных гарантий Наргинского сельского поселения по возможным гарантированным случаям в 2012 году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339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государственных гарантий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источников финансирования дефицит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расходов бюджет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945" w:leader="none"/>
        </w:tabs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Приложение 10 к решению  Совета  Наргинского сельского поселения от «30» декабря 2011 г. № 23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ргинского сельского поселения на 2012 год</w:t>
      </w:r>
    </w:p>
    <w:p>
      <w:pPr>
        <w:pStyle w:val="Normal"/>
        <w:tabs>
          <w:tab w:val="clear" w:pos="708"/>
          <w:tab w:val="left" w:pos="909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.</w:t>
        <w:tab/>
      </w:r>
    </w:p>
    <w:tbl>
      <w:tblPr>
        <w:tblW w:w="1018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936"/>
        <w:gridCol w:w="925"/>
        <w:gridCol w:w="900"/>
        <w:gridCol w:w="1440"/>
        <w:gridCol w:w="987"/>
        <w:gridCol w:w="1363"/>
      </w:tblGrid>
      <w:tr>
        <w:trPr>
          <w:trHeight w:val="247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СР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2012 год</w:t>
            </w:r>
          </w:p>
        </w:tc>
      </w:tr>
      <w:tr>
        <w:trPr>
          <w:trHeight w:val="135" w:hRule="atLeast"/>
        </w:trPr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0" w:hanging="2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93,8</w:t>
            </w:r>
          </w:p>
        </w:tc>
      </w:tr>
      <w:tr>
        <w:trPr>
          <w:trHeight w:val="37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Наргинского сельского по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092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613,3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7,6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7,6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37,6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нд оплаты труда и страховые взнос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1,5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персоналу, за исключением фонда оплаты тру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,8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чих налогов, сборов и иных обязательных платеж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96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финансирования непредвиденных расходов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по ликвидации чрезвычайных ситуаций и последствий стихийных бедств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050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 государ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0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не отнесенные к другим целевым статья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2031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оплаты труда и страховые взн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7</w:t>
            </w:r>
          </w:p>
        </w:tc>
      </w:tr>
      <w:tr>
        <w:trPr>
          <w:trHeight w:val="262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4</w:t>
            </w:r>
          </w:p>
        </w:tc>
      </w:tr>
      <w:tr>
        <w:trPr>
          <w:trHeight w:val="494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Пожарная безопасность на территории Наргинского сельского поселения в 2011 – 2013 г.г.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8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Развитие личных подсобных хозяйств Наргинского сельского поселения в 2010 – 2012 г.г.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орож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2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,3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247,8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инвестиции в объекты государственной собственности бюджетным учреждениям вне рамок государственного оборонного заказ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целевая программа «Развитие и модернизация водопроводных сетей на территории Наргинского сельского поселения в 2012 – 2015 г.г.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000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7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1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414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мощ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нормативные социальные выплаты граждана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3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зическая культура и спорт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на обеспечение условий для развития физической культуры и массового спорта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970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Нарг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аппар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ind w:firstLine="6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/>
      </w:pPr>
      <w:r>
        <w:rPr>
          <w:b/>
          <w:sz w:val="22"/>
          <w:szCs w:val="22"/>
        </w:rPr>
        <w:t>РЕШЕНИЕ № 24 от 30.12.20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я в Устав муниципального </w:t>
        <w:tab/>
        <w:tab/>
        <w:tab/>
        <w:tab/>
        <w:tab/>
        <w:t xml:space="preserve">            образования «Наргинское сельское поселение»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я Устава муниципальное образование «Наргинское сельское поселение» в соответствии с Федеральным законом 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РЕШИЛ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Устав муниципального образования «Наргинское сельское поселение»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5 части 1 статьи 11 изложить в следующей редакции: «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я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соответствий с законодательством Российской Федерации»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5 части 1 статьи 11 изложить в следующей редакции: «создание условий для массового отдыха жителей Наргин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20 части 1 статьи 11 изложить в следующей редакции: «утверждение генеральных планов Наргинского сельского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Наргинского сельского поселения, утверждение местных нормативов  градостроительного проектирования поселений, резервирование земель и изъятие, в том числе путём выкупа, земельных участков в границах поселения для муниципальных нужд, осуществление земельного контроля за использованием земель поселения»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нкт 27 части 1 статьи 11 изложить в следующей редакции: «создание, развитие и обеспечение охраны лечебно-оздоровительных местностей и курортов местного значения на территории поселения, а так 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32 части 1 статьи 11 изложить в следующей редакции: «осуществление муниципального лесного контроля»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часть 1 статьи 11 пунктом 34 следующего содержания «34) оказание поддержки социально ориентированным некоммерческим организация в пределах полномочий, предусмотренных статьями 31.1 и 31.3 Федерального закона от 12 января 1996 года № 7-ФЗ «О некоммерческих организациях»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часть 1 статьи 11 пунктом 35 следующего содержания: «35) осуществление муниципального контроля за проведением муниципальных лотерей»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часть 1 статьи 11 пунктом 36 следующего содержания: «36) осуществление муниципального контроля на территории особой экономической зоны»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ь часть 1 статьи 11 пунктом 37 следующего содержания: «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»;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решение в официальном печатном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о дня официального опубликования.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контрольно – правовую комиссию Совета Нарг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Наргинского сельского поселения    </w:t>
        <w:tab/>
        <w:tab/>
        <w:t>(подпись)</w:t>
        <w:tab/>
        <w:tab/>
        <w:tab/>
        <w:t>Е.А.Идри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ОТ 27.12.2011 № 6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базовой ставки </w:t>
        <w:tab/>
        <w:tab/>
        <w:tab/>
        <w:tab/>
        <w:tab/>
        <w:tab/>
        <w:tab/>
        <w:tab/>
        <w:t xml:space="preserve">           за наем жилого помещения на 2012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№ 131 «Об общих принципах организации местного самоуправления в Российской Федерации», в связи с ростом потребительских цен на товары и услуги (индексацией потребительских цен  (тарифов) на товары и услуги за 2011г. по сведениям государственной статистической отчетности) и учитывая индекс-дефлятор на 2012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базовую ставку за наем жилых помещений муниципального жилого фонда Наргинского сельского поселения в размере 6,24 рубля  в месяц за 1 квадратный метр общей площади жиль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ставка за наем жилого помещения, установленная в пункте 1 настоящего постановления, действует  с 01 февраля 2012 года по 31 декабря 2012 год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информационном бюллетене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708"/>
          <w:tab w:val="left" w:pos="49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Наргинского сельского поселения</w:t>
        <w:tab/>
        <w:tab/>
        <w:t>(подписан)</w:t>
        <w:tab/>
        <w:tab/>
        <w:t>Е.А. Идрис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ОТ 27.12.2011 № 6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базовой ставки арендной платы</w:t>
        <w:tab/>
        <w:tab/>
        <w:tab/>
        <w:tab/>
        <w:tab/>
        <w:tab/>
        <w:t xml:space="preserve">  за нежилые помещения, находящиеся в муниципальной собств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ростом потребительских цен на товары и услуги (индексацией потребительских цен  (тарифов) на товары и услуги за 2011г. по сведениям государственной статистической отчетности) и учитывая индекс-дефлятор на 2012 г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базовую ставку арендной платы за аренду нежилых помещений, находящихся в муниципальной собственности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4 руб. 02 коп. в месяц за один квадратный метр общей площади  без  учета НДС; минимальную ставку – 17 руб. 01 коп. в месяц за один квадратный метр общей площади без учета НДС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ставка арендной платы за аренду нежилых помещений, находящихся в муниципальной собственности, установленная в пункте 1 настоящего постановления, действует с 01 февраля 2012 года по 31 декабря 2012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информационном бюллетене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Наргинского сельского поселения</w:t>
        <w:tab/>
        <w:t>(подписан)</w:t>
        <w:tab/>
        <w:tab/>
        <w:tab/>
        <w:t>Е.А. Идрис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21">
    <w:name w:val="Основной текст 2 Знак1"/>
    <w:basedOn w:val="Style12"/>
    <w:qFormat/>
    <w:rPr>
      <w:rFonts w:ascii="Calibri" w:hAnsi="Calibri" w:eastAsia="Times New Roman" w:cs="Times New Roman"/>
    </w:rPr>
  </w:style>
  <w:style w:type="character" w:styleId="Style15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12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2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color w:val="000000"/>
      <w:sz w:val="28"/>
      <w:szCs w:val="28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4:00Z</dcterms:created>
  <dc:creator>User</dc:creator>
  <dc:description/>
  <cp:keywords/>
  <dc:language>en-US</dc:language>
  <cp:lastModifiedBy>User</cp:lastModifiedBy>
  <cp:lastPrinted>2011-11-22T09:41:00Z</cp:lastPrinted>
  <dcterms:modified xsi:type="dcterms:W3CDTF">2012-01-13T08:33:00Z</dcterms:modified>
  <cp:revision>23</cp:revision>
  <dc:subject/>
  <dc:title/>
</cp:coreProperties>
</file>