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1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15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13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>
          <w:b/>
        </w:rPr>
        <w:t>От  30.11.2009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ВЕТА НАРГ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3 ОТ 27.1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бюджет</w:t>
      </w:r>
    </w:p>
    <w:p>
      <w:pPr>
        <w:pStyle w:val="Normal"/>
        <w:rPr/>
      </w:pPr>
      <w:r>
        <w:rPr/>
        <w:t>Наргинского сельского поселения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25.09.1997 г. № 126-ФЗ «О финансовых основах местного самоуправления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  <w:t>1. Внести в решение Совета Наргинского сельского поселения от 26.12.2008 г. № 38 «О бюджете Наргинского сельского поселения на 2009 год»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1. Утвердить бюджет Наргинского сельского поселения на 2009 год по доходам в  сумме 4 993,5 тыс.</w:t>
      </w:r>
      <w:r>
        <w:rPr>
          <w:b/>
        </w:rPr>
        <w:t xml:space="preserve"> </w:t>
      </w:r>
      <w:r>
        <w:rPr/>
        <w:t>рублей и по расходам в сумме 5 011,9 тыс. рублей и дефицит 18,4 тыс.рублей согласно приложения №  5-7».</w:t>
      </w:r>
    </w:p>
    <w:p>
      <w:pPr>
        <w:pStyle w:val="Normal"/>
        <w:ind w:left="0" w:right="0" w:firstLine="708"/>
        <w:jc w:val="both"/>
        <w:rPr/>
      </w:pPr>
      <w:r>
        <w:rPr/>
        <w:t>2) приложение 5  к решению Совета Наргинского сельского поселения от 26.12.2008 года № 36 «О бюджете Наргинского сельского поселения на 2009 год» изложить в новой редакци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4930</wp:posOffset>
                </wp:positionH>
                <wp:positionV relativeFrom="paragraph">
                  <wp:posOffset>54610</wp:posOffset>
                </wp:positionV>
                <wp:extent cx="5909945" cy="1069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92"/>
                              <w:gridCol w:w="1788"/>
                              <w:gridCol w:w="10"/>
                              <w:gridCol w:w="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упления доходов в бюджет Нарг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2009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бюджетной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 разграничена, расположенных в границах поселений (за исключением земельных участков, предназначенных для целей жилищ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4 06014 1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08 04020 01 0000 110 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и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0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0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я бюджетам поселения 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6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2 10 0000 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 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 на ремонт и приобретение жилья  инвалидам и участникам ВОВ 1941-1945г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доходов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99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841.85pt;mso-wrap-distance-left:0pt;mso-wrap-distance-right:9pt;mso-wrap-distance-top:0pt;mso-wrap-distance-bottom:0pt;margin-top:4.3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92"/>
                        <w:gridCol w:w="1788"/>
                        <w:gridCol w:w="10"/>
                        <w:gridCol w:w="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упления доходов в бюджет Нарг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09 году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ы бюджетной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ассификации РФ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1 02000 01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6000 0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6013 1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6023 1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7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5000 0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5010 1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 разграничена, расположенных в границах поселений (за исключением земельных участков, предназначенных для целей жилищного строительства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9045 1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4 06014 1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08 04020 01 0000 110 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и нотариальных действ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072,5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072,5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 40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4,3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3026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я бюджетам поселения 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64,50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2 10 0000 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 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 на ремонт и приобретение жилья  инвалидам и участникам ВОВ 1941-1945г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доходов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99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>3) приложение 6 к решению Совета Наргинского сельского поселения от 26.12.2008 года № 36 «О бюджете Наргинского сельского поселения на 2009 год» изложить в новой редакции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Распределение бюджетных ассигнований по разделам, подразделениям, целевым статьям и видам расходов бюджета ведомственной структуре расходов бюджета Наргинского сельского поселения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21920</wp:posOffset>
                </wp:positionV>
                <wp:extent cx="5958840" cy="10691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765"/>
                              <w:gridCol w:w="496"/>
                              <w:gridCol w:w="574"/>
                              <w:gridCol w:w="1274"/>
                              <w:gridCol w:w="636"/>
                              <w:gridCol w:w="1840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лучателей средств из бюджета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 0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0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200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6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инские формирования (органы, подразделения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 и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раво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 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3600</w:t>
                                  </w: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3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3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41.85pt;mso-wrap-distance-left:0pt;mso-wrap-distance-right:9pt;mso-wrap-distance-top:0pt;mso-wrap-distance-bottom:0pt;margin-top:9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765"/>
                        <w:gridCol w:w="496"/>
                        <w:gridCol w:w="574"/>
                        <w:gridCol w:w="1274"/>
                        <w:gridCol w:w="636"/>
                        <w:gridCol w:w="1840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лучателей средств из бюджета Наргинского сельского посе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и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 011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Наргинского сельского посе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011,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200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682,3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96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96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96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униципального образова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96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униципального образова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инские формирования (органы, подразделения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 и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6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8,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6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6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6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6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8,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8,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8,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8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8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равоохранение и спор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 и физическая культур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53600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53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53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>4) приложение 7 к решению Совета Наргинского сельского поселения от 26.12.2008 года № 36 «О бюджете Наргинского сельского поселения на 2009 год» изложить в новой редакции</w:t>
      </w:r>
    </w:p>
    <w:p>
      <w:pPr>
        <w:pStyle w:val="Normal"/>
        <w:ind w:left="0" w:right="0" w:firstLine="6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Наргинского сельского поселения на 2009 год</w:t>
      </w:r>
    </w:p>
    <w:p>
      <w:pPr>
        <w:pStyle w:val="Normal"/>
        <w:ind w:left="0" w:right="0" w:firstLine="6840"/>
        <w:jc w:val="right"/>
        <w:rPr/>
      </w:pPr>
      <w:r>
        <w:rPr/>
        <w:t>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2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сточников внутреннего финансирования дефицитов бюджетов  Российской Федер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остатков средств на счетах по учету средств бюджет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/>
      </w:pPr>
      <w:r>
        <w:rPr/>
        <w:t>Глава поселения     В.А.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4 от 27.1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в первом чтении«Бюджета Наргинского сельского поселения на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Бюджетным кодексом РФ, Федеральным законом от 25.09.1997 г. № 126-ФЗ «О финансовых основах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  <w:t>1. Утвердить в первом чтении основные характеристики бюджета Наргинского сельского поселения на 2010 год:</w:t>
      </w:r>
    </w:p>
    <w:p>
      <w:pPr>
        <w:pStyle w:val="Normal"/>
        <w:ind w:left="0" w:right="0" w:firstLine="708"/>
        <w:jc w:val="both"/>
        <w:rPr/>
      </w:pPr>
      <w:r>
        <w:rPr/>
        <w:t xml:space="preserve">1) общий объем доходов бюджета Наргинского сельского поселения в сумме </w:t>
      </w:r>
      <w:r>
        <w:rPr>
          <w:color w:val="000000"/>
        </w:rPr>
        <w:t>4 631</w:t>
      </w:r>
      <w:r>
        <w:rPr/>
        <w:t xml:space="preserve">  тыс. рублей, в том числе налоговые и неналоговые доходы в сумме 595 тыс. рублей;</w:t>
      </w:r>
    </w:p>
    <w:p>
      <w:pPr>
        <w:pStyle w:val="Normal"/>
        <w:ind w:left="0" w:right="0"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4 631</w:t>
      </w:r>
      <w:r>
        <w:rPr/>
        <w:t xml:space="preserve">  тыс. рублей;</w:t>
      </w:r>
    </w:p>
    <w:p>
      <w:pPr>
        <w:pStyle w:val="Normal"/>
        <w:ind w:left="0" w:right="0" w:firstLine="708"/>
        <w:jc w:val="both"/>
        <w:rPr/>
      </w:pPr>
      <w:r>
        <w:rPr/>
        <w:t>3) бюджет Наргинского сельского поселения утвердить бездефицитным.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2. Утвердить нормативы отчислений от федеральных, региональных и местных налогов и сборов на 2010 год согласно приложению 1 к настоящему решению.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3. Утвердить перечень администраторов доходов бюджета Наргинского сельского поселения на 2010 год согласно приложению 2 к настоящему решению.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>4. Утвердить перечень источников доходов, закрепленных за администраторами доходов Наргинского сельского поселения – органами местного самоуправления на 2010 год согласно приложению 3 к настоящему решению.</w:t>
      </w:r>
    </w:p>
    <w:p>
      <w:pPr>
        <w:pStyle w:val="Normal"/>
        <w:ind w:left="0" w:right="0" w:firstLine="600"/>
        <w:jc w:val="both"/>
        <w:rPr/>
      </w:pPr>
      <w:r>
        <w:rPr>
          <w:color w:val="000000"/>
        </w:rPr>
        <w:t xml:space="preserve">5. Утвердить </w:t>
      </w:r>
      <w:r>
        <w:rPr/>
        <w:t>объем межбюджетных трансфертов бюджету Наргинского сельского поселения на 2010 год согласно приложению 4 к настоящему решению.</w:t>
      </w:r>
    </w:p>
    <w:p>
      <w:pPr>
        <w:pStyle w:val="TextBody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6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Наргинского сельского поселения в ведомственной структуре расходов на 2010 год согласно приложению 5 к настоящему решению.</w:t>
      </w:r>
    </w:p>
    <w:p>
      <w:pPr>
        <w:pStyle w:val="TextBody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7. Утвердить программу муниципальных внутренних заимствований Наргинского сельского поселения на 2010 год согласно приложению 6 к настоящему решению.</w:t>
      </w:r>
    </w:p>
    <w:p>
      <w:pPr>
        <w:pStyle w:val="TextBody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8. Утвердить источники финансирования дефицита бюджета Наргинского сельского поселения на 2010 год согласно приложению 7 к настоящему решению.</w:t>
      </w:r>
    </w:p>
    <w:p>
      <w:pPr>
        <w:pStyle w:val="TextBody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9. Утвердить программу муниципальных гарантий Наргинского сельского поселения на 2010 год согласно приложению 8 к настоящему решению.</w:t>
      </w:r>
    </w:p>
    <w:p>
      <w:pPr>
        <w:pStyle w:val="TextBody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10. Утвердить программу предоставления бюджетных кредитов из бюджета Наргинского сельского поселения на 2010 год согласно приложению 9 к настоящему решению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1. Установить, что с 1 января 2010 года к должностным окладам муниципальных служащих Наргинского сельского поселения применяется коэффициент 0,189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 Настоящее решение вступает в силу со дня его опубликования в информационном бюллетене, но не ранее 1 января 2010 года. </w:t>
      </w:r>
    </w:p>
    <w:p>
      <w:pPr>
        <w:pStyle w:val="Normal"/>
        <w:jc w:val="both"/>
        <w:rPr/>
      </w:pPr>
      <w:r>
        <w:rPr/>
        <w:t>Глава Наргинского сельского поселения</w:t>
        <w:tab/>
        <w:t xml:space="preserve">      В.А. Кимст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к решению Совета  Наргинского сельского поселения</w:t>
      </w:r>
    </w:p>
    <w:p>
      <w:pPr>
        <w:pStyle w:val="Normal"/>
        <w:rPr/>
      </w:pPr>
      <w:r>
        <w:rPr/>
        <w:t>от  27  ноября  2009 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федеральных, региональных, местных налогов и с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налоговых доходов в бюдж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525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отчисления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ами 1 и 2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я от возврата остатков субсидий и субвенций прошлых лет внебюджетными организаци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я от возврата остатков субсидий и субвенций прошлых лет бюджетов государственных внебюджетных фон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я от возврата остатков субсидий и субвенций прошлых лет бюджетов муниципальных район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 к решению Совета Наргинского сельского поселения</w:t>
      </w:r>
    </w:p>
    <w:p>
      <w:pPr>
        <w:pStyle w:val="Normal"/>
        <w:rPr/>
      </w:pPr>
      <w:r>
        <w:rPr/>
        <w:t xml:space="preserve">от    ноября  2009 г.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Наргинского сельского поселения – органов государственной власти Российской Федерации, органов местного самоуправления Молчановского района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232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администраторов доход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913" w:leader="none"/>
              </w:tabs>
              <w:snapToGrid w:val="false"/>
              <w:rPr/>
            </w:pPr>
            <w:r>
              <w:rPr/>
              <w:tab/>
              <w:t xml:space="preserve">Управление </w:t>
              <w:tab/>
              <w:t>Федеральной налоговой службы по Том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муниципальным имуществом Администрации Молча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</w:t>
        <w:tab/>
        <w:tab/>
        <w:tab/>
        <w:tab/>
        <w:t>В.А.Кимстачева</w:t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Совета Наргинского сельского поселения от 27.11.2009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Перечень главных администраторов доходов бюджета Наргин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490"/>
      </w:tblGrid>
      <w:tr>
        <w:trPr>
          <w:trHeight w:val="6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и закрепленных за ними видов доход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Молчановского района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ргинского сельского поселения</w:t>
        <w:tab/>
        <w:tab/>
        <w:tab/>
        <w:tab/>
        <w:t>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 к решению Совета Наргинского сельского поселения от 27.11.2009</w:t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>из районного бюджета на 2010 год.</w:t>
      </w:r>
    </w:p>
    <w:p>
      <w:pPr>
        <w:pStyle w:val="Normal"/>
        <w:ind w:left="0" w:right="-5" w:hanging="0"/>
        <w:jc w:val="right"/>
        <w:rPr/>
      </w:pPr>
      <w:r>
        <w:rPr/>
        <w:t>тыс.руб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340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/>
              <w:t>Бюджет на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036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  <w:t>Глава Наргинского сельского поселения                                    В.А.Кимстачева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ешению Совета Наргинского сельского поселения  от 27.11.2009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0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137795</wp:posOffset>
                </wp:positionV>
                <wp:extent cx="6333490" cy="10691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0"/>
                              <w:gridCol w:w="720"/>
                              <w:gridCol w:w="960"/>
                              <w:gridCol w:w="1050"/>
                              <w:gridCol w:w="720"/>
                              <w:gridCol w:w="995"/>
                              <w:gridCol w:w="1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онирование 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5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5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5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5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 6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 6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 6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 6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езервные фонды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циональная безопасность и правоохрани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инские формирования (органы, подразделени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1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роприятия в сфере культуры, кинематографии и средств массовой информаци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дравоохранение физическая культура и спор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41.85pt;mso-wrap-distance-left:9pt;mso-wrap-distance-right:9pt;mso-wrap-distance-top:0pt;mso-wrap-distance-bottom:0pt;margin-top:10.85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0"/>
                        <w:gridCol w:w="720"/>
                        <w:gridCol w:w="960"/>
                        <w:gridCol w:w="1050"/>
                        <w:gridCol w:w="720"/>
                        <w:gridCol w:w="995"/>
                        <w:gridCol w:w="1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6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Наргинского сельского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6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99,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онирование 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560,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560,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560,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560,3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 637,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 637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 637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ыполнение функций органами местного самоуправ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 637,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езервные фонды органов местного самоуправ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циональная безопасность и правоохранительная деятельност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инские формирования (органы, подразделени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6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,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6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177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12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12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13,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роприятия в сфере культуры, кинематографии и средств массовой информаци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8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8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дравоохранение физическая культура и спор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Глава Наргинского сельского поселения В.А.Кимстачев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6 к решению Совета Наргинского сельского поселения от 27  ноября 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муниципального внутреннего долга</w:t>
      </w:r>
    </w:p>
    <w:p>
      <w:pPr>
        <w:pStyle w:val="Normal"/>
        <w:jc w:val="center"/>
        <w:rPr/>
      </w:pPr>
      <w:r>
        <w:rPr/>
        <w:t>Наргинского поселения на 01.01.2010</w:t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599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оформленная задолженность по централизованным кредит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муниципальная гаран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муниципальный дол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0 год.</w:t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599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ниципальные ценные бумаги Наргин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редиты, полученные Наргинским сельским поселением от кредитных организац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Бюджетные кредиты, привлеченные в бюджет Наргин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муниципального внутреннего долга</w:t>
      </w:r>
    </w:p>
    <w:p>
      <w:pPr>
        <w:pStyle w:val="Normal"/>
        <w:jc w:val="center"/>
        <w:rPr/>
      </w:pPr>
      <w:r>
        <w:rPr/>
        <w:t>Наргинского поселения на 01.01.2011</w:t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599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оформленная задолженность по централизованным кредит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муниципальная гаран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муниципальный дол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5" w:hanging="0"/>
        <w:rPr/>
      </w:pPr>
      <w:r>
        <w:rPr/>
        <w:t>Глава Наргинского сельского поселения           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7 к решению Совета Наргинского сельского поселения от 27.11. 2009 № 24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left="0"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left="0"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left="0"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87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color w:val="000000"/>
                <w:sz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Глава Наргинского сельского поселения                                 В.А.Кимста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№ 8 к решению Совета Наргинского сельского поселения от  27 ноября  2009 г. № 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Нарг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10 год.</w:t>
      </w:r>
    </w:p>
    <w:p>
      <w:pPr>
        <w:pStyle w:val="Normal"/>
        <w:ind w:left="360" w:right="0" w:hanging="0"/>
        <w:rPr/>
      </w:pPr>
      <w:r>
        <w:rPr/>
        <w:t>1. Перечень подлежащих представлению муниципальных гарантий Наргинского сельского поселения в 2010 году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0"/>
        <w:gridCol w:w="1444"/>
        <w:gridCol w:w="1622"/>
        <w:gridCol w:w="1434"/>
        <w:gridCol w:w="1840"/>
        <w:gridCol w:w="18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Общий объем бюджетных ассигнований, предусмотренных на исполнение муниципальных гарантий Наргинского сельского поселения по возможным гарантированным случаям в 2010 году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расходов бюдже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9 к решению Совета Наргинского сельского поселения от 27.11.2009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доставления бюджетных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Нар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юджетных кредит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аргинского сельского поселения                         В.А.Кимстачева</w:t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rPr/>
      </w:pPr>
      <w:r>
        <w:rPr/>
        <w:t>Приложение 10 к решению Совета Наргинского сельского поселения от 27.11.2009 № 24</w:t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"/>
        <w:jc w:val="center"/>
        <w:rPr/>
      </w:pPr>
      <w:r>
        <w:rPr/>
        <w:t>главных распорядителей средств бюджета Наргинского сельского поселения на 2010 год</w:t>
      </w:r>
    </w:p>
    <w:p>
      <w:pPr>
        <w:pStyle w:val="2"/>
        <w:rPr>
          <w:b/>
          <w:b/>
        </w:rPr>
      </w:pPr>
      <w:r>
        <w:rPr>
          <w:b/>
        </w:rPr>
        <w:t>1. Совет Наргинского сельского поселения</w:t>
      </w:r>
    </w:p>
    <w:p>
      <w:pPr>
        <w:pStyle w:val="2"/>
        <w:rPr>
          <w:b/>
          <w:b/>
        </w:rPr>
      </w:pPr>
      <w:r>
        <w:rPr>
          <w:b/>
        </w:rPr>
        <w:t>2. Администрация Наргинского сельского поселения</w:t>
      </w:r>
    </w:p>
    <w:p>
      <w:pPr>
        <w:pStyle w:val="2"/>
        <w:rPr/>
      </w:pPr>
      <w:r>
        <w:rPr/>
        <w:t>Глава Наргинского сельского поселения</w:t>
        <w:tab/>
        <w:tab/>
        <w:t xml:space="preserve">         </w:t>
        <w:tab/>
        <w:t>В.А. Кимст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сновные направления бюджетной и налоговой политики Наргинского сельского поселения на 2010 год подготовлены в соответствии с Бюджетным посланием Президента Российской Федерации Федеральному Собранию, Положением о бюджетном процессе в Наргинского сельском поселении, утвержденным решением Совета Наргинского сельского поселения от 29 ноября 2007 г. № 42. и  являются основой при составлении проекта  решения « О бюджете Наргинского сельского поселения на 2010 год». </w:t>
      </w:r>
    </w:p>
    <w:p>
      <w:pPr>
        <w:pStyle w:val="Normal"/>
        <w:ind w:left="0" w:right="0" w:firstLine="708"/>
        <w:jc w:val="both"/>
        <w:rPr/>
      </w:pPr>
      <w:r>
        <w:rPr/>
        <w:t>Организация системы управления бюджетными ресурсами остается одним из ключевых направлений социально-экономической политики Администрации поселения по обеспечению стабильного функционирования всех систем жизнеобеспечения, создания благоприятных условий для проживания населения.</w:t>
      </w:r>
    </w:p>
    <w:p>
      <w:pPr>
        <w:pStyle w:val="Normal"/>
        <w:ind w:left="0" w:right="0" w:firstLine="708"/>
        <w:jc w:val="both"/>
        <w:rPr/>
      </w:pPr>
      <w:r>
        <w:rPr/>
        <w:t>Бюджетная и налоговая политика Наргинского сельского поселения на 2010 год определяет цели и задачи управления бюджетными ресурсами поселения.</w:t>
      </w:r>
    </w:p>
    <w:p>
      <w:pPr>
        <w:pStyle w:val="Normal"/>
        <w:ind w:left="0" w:right="0" w:firstLine="708"/>
        <w:jc w:val="both"/>
        <w:rPr/>
      </w:pPr>
      <w:r>
        <w:rPr/>
        <w:t>Основной стратегической целью бюджетной и налоговой политики Наргинского сельского поселения остается повышение благосостояния и обеспечение достойного уровня жизни населения за счет стабилизации экономики, сбалансированности и устойчивости  бюджета поселения, повышения эффективности бюджетных расходов, безусловного исполнения расходных обязательств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Для достижения этой цели предприняты следующие меры:</w:t>
      </w:r>
    </w:p>
    <w:p>
      <w:pPr>
        <w:pStyle w:val="Normal"/>
        <w:ind w:left="0" w:right="0" w:firstLine="708"/>
        <w:jc w:val="both"/>
        <w:rPr/>
      </w:pPr>
      <w:r>
        <w:rPr/>
        <w:t>- полностью освобождено от уплаты земельного налога население, достигшее 65-летнего возраста и старше;</w:t>
      </w:r>
    </w:p>
    <w:p>
      <w:pPr>
        <w:pStyle w:val="Normal"/>
        <w:ind w:left="0" w:right="0" w:firstLine="708"/>
        <w:jc w:val="both"/>
        <w:rPr/>
      </w:pPr>
      <w:r>
        <w:rPr/>
        <w:t>- на основании решения Совета Наргинского сельского поселения от 29.10.08 г. № 32  снижена ставка налога на имущество физических лиц стоимостью свыше 500 тыс. с 1 до 0,5%.</w:t>
      </w:r>
    </w:p>
    <w:p>
      <w:pPr>
        <w:pStyle w:val="Normal"/>
        <w:ind w:left="0" w:right="0" w:firstLine="708"/>
        <w:jc w:val="both"/>
        <w:rPr/>
      </w:pPr>
      <w:r>
        <w:rPr/>
        <w:t>Необходимо продолжить работы по решению задач, обеспечивающих:</w:t>
      </w:r>
    </w:p>
    <w:p>
      <w:pPr>
        <w:pStyle w:val="Normal"/>
        <w:ind w:left="0" w:right="0" w:firstLine="708"/>
        <w:jc w:val="both"/>
        <w:rPr/>
      </w:pPr>
      <w:r>
        <w:rPr/>
        <w:t>- реализацию мер, направленных на увеличение налоговых и неналоговых доходов, снижение недоимки местного бюджета;</w:t>
      </w:r>
    </w:p>
    <w:p>
      <w:pPr>
        <w:pStyle w:val="Normal"/>
        <w:ind w:left="0" w:right="0" w:firstLine="708"/>
        <w:jc w:val="both"/>
        <w:rPr/>
      </w:pPr>
      <w:r>
        <w:rPr/>
        <w:t>- создание дополнительных рабочих мест, путем развития малого бизнеса;</w:t>
      </w:r>
    </w:p>
    <w:p>
      <w:pPr>
        <w:pStyle w:val="Normal"/>
        <w:ind w:left="0" w:right="0" w:firstLine="708"/>
        <w:jc w:val="both"/>
        <w:rPr/>
      </w:pPr>
      <w:r>
        <w:rPr/>
        <w:t>- повышение эффективности управления муниципальным имуществом;</w:t>
      </w:r>
    </w:p>
    <w:p>
      <w:pPr>
        <w:pStyle w:val="Normal"/>
        <w:ind w:left="0" w:right="0" w:firstLine="708"/>
        <w:jc w:val="both"/>
        <w:rPr/>
      </w:pPr>
      <w:r>
        <w:rPr/>
        <w:t>- совершенствование системы управления бюджетными расходами, оптимизацию расходов;</w:t>
      </w:r>
    </w:p>
    <w:p>
      <w:pPr>
        <w:pStyle w:val="Normal"/>
        <w:ind w:left="0" w:right="0" w:firstLine="708"/>
        <w:jc w:val="both"/>
        <w:rPr/>
      </w:pPr>
      <w:r>
        <w:rPr/>
        <w:t>- создание благоприятных условий для социально-экономического развития поселения и привлечение инвестиций, в том числе средств федерального и областного уровня  по осуществлению проектов развития инфраструктуры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 xml:space="preserve">- повышение эффективности использования бюджетных ресурсов развития конкурентной среды в предоставлении услуг за счет бюджета сельского поселения. </w:t>
      </w:r>
    </w:p>
    <w:p>
      <w:pPr>
        <w:pStyle w:val="Normal"/>
        <w:ind w:left="0" w:right="0" w:firstLine="708"/>
        <w:jc w:val="both"/>
        <w:rPr/>
      </w:pPr>
      <w:r>
        <w:rPr/>
        <w:t>Реализация указанных задач будет обеспечена путем:</w:t>
      </w:r>
    </w:p>
    <w:p>
      <w:pPr>
        <w:pStyle w:val="Normal"/>
        <w:ind w:left="0" w:right="0" w:firstLine="708"/>
        <w:jc w:val="both"/>
        <w:rPr/>
      </w:pPr>
      <w:r>
        <w:rPr/>
        <w:t>- выполнения программных мероприятий программы социально-экономического развития МО «Наргинское сельское поселение» до 2012 года;</w:t>
      </w:r>
    </w:p>
    <w:p>
      <w:pPr>
        <w:pStyle w:val="Normal"/>
        <w:ind w:left="0" w:right="0" w:firstLine="708"/>
        <w:jc w:val="both"/>
        <w:rPr/>
      </w:pPr>
      <w:r>
        <w:rPr/>
        <w:t>- выполнения муниципальной целевой программы «Поддержка развития малого и среднего предпринимательства Наргинского сельского поселения на 2009-2011 гг.»</w:t>
      </w:r>
    </w:p>
    <w:p>
      <w:pPr>
        <w:pStyle w:val="Normal"/>
        <w:ind w:left="0" w:right="0" w:firstLine="708"/>
        <w:jc w:val="both"/>
        <w:rPr/>
      </w:pPr>
      <w:r>
        <w:rPr/>
        <w:t>- обеспечения дополнительных поступлений от использования муниципальной собственности, путем повышения эффективности управления и контроля за поступлением доходов от использования муниципального имущества;</w:t>
      </w:r>
    </w:p>
    <w:p>
      <w:pPr>
        <w:pStyle w:val="Normal"/>
        <w:ind w:left="0" w:right="0" w:firstLine="708"/>
        <w:jc w:val="both"/>
        <w:rPr/>
      </w:pPr>
      <w:r>
        <w:rPr/>
        <w:t>- обеспечения дополнительных поступлений за счет средств, полученных от использования  земельных участков, находящихся на территории сельского поселения и не оформленных в установленном порядке;</w:t>
      </w:r>
    </w:p>
    <w:p>
      <w:pPr>
        <w:pStyle w:val="Normal"/>
        <w:ind w:left="0" w:right="0" w:firstLine="708"/>
        <w:jc w:val="both"/>
        <w:rPr/>
      </w:pPr>
      <w:r>
        <w:rPr/>
        <w:t>- использования требования о погашении налоговой задолженности как обязательного условия при оказании предприятиям и организациям каких-либо мер поддержки со стороны органов местного самоуправления;</w:t>
      </w:r>
    </w:p>
    <w:p>
      <w:pPr>
        <w:pStyle w:val="Normal"/>
        <w:ind w:left="0" w:right="0" w:firstLine="708"/>
        <w:jc w:val="both"/>
        <w:rPr/>
      </w:pPr>
      <w:r>
        <w:rPr/>
        <w:t>- осуществления реформы жилищно-коммунального хозяйства;</w:t>
      </w:r>
    </w:p>
    <w:p>
      <w:pPr>
        <w:pStyle w:val="Normal"/>
        <w:ind w:left="0" w:right="0" w:firstLine="708"/>
        <w:jc w:val="both"/>
        <w:rPr/>
      </w:pPr>
      <w:r>
        <w:rPr/>
        <w:t>- обеспечения выполнения необходимых мероприятий, связанных с привлечением средств федерального бюджета, областного бюджета, частного капитала и их консолидации, для решения ключевых задач жизнеобеспечения населения, главная из которых – совершенствование инфраструктуры (транспортной, энергетической, автодорожной, жилищно-коммунального хозяйства);</w:t>
      </w:r>
    </w:p>
    <w:p>
      <w:pPr>
        <w:pStyle w:val="Normal"/>
        <w:ind w:left="0" w:right="0" w:firstLine="708"/>
        <w:jc w:val="both"/>
        <w:rPr/>
      </w:pPr>
      <w:r>
        <w:rPr/>
        <w:t>- обеспечения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left="0" w:right="0" w:firstLine="708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ind w:left="0" w:right="0" w:firstLine="708"/>
        <w:jc w:val="both"/>
        <w:rPr/>
      </w:pPr>
      <w:r>
        <w:rPr/>
        <w:t>- определения конечных целей и проведения процедуры оценки последствий при разработке отдельных мероприятий и комплексных бюджетных программ;</w:t>
      </w:r>
    </w:p>
    <w:p>
      <w:pPr>
        <w:pStyle w:val="Normal"/>
        <w:ind w:left="0" w:right="0" w:firstLine="708"/>
        <w:jc w:val="both"/>
        <w:rPr/>
      </w:pPr>
      <w:r>
        <w:rPr/>
        <w:t>- обеспечения особого внимания за реализацией федеральных, региональных и муниципальных целевых программ, реализуемых на территории Молчано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148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3581"/>
        <w:gridCol w:w="2561"/>
        <w:gridCol w:w="10"/>
        <w:gridCol w:w="15"/>
      </w:tblGrid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ет по статьям классификации доходов  и источникам финансирования дефицита местного бюджета Наргин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2010 году</w:t>
            </w:r>
          </w:p>
        </w:tc>
        <w:tc>
          <w:tcPr>
            <w:tcW w:w="3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10 0000 1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98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5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74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6</w:t>
            </w:r>
          </w:p>
        </w:tc>
      </w:tr>
      <w:tr>
        <w:trPr>
          <w:trHeight w:val="7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10 10 0000 1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е уровня бюджетной обеспеченности сельских поселе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5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25 10 0000 1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78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риях, где отсутствуют военные комиссариа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  Д О Х О Д О В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1</w:t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денежных средств бюджета поселения</w:t>
            </w:r>
          </w:p>
        </w:tc>
      </w:tr>
      <w:tr>
        <w:trPr>
          <w:trHeight w:val="581" w:hRule="atLeas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гинского сельского поселения                                                               В.А.Кимстач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-финансист                                                                              О.В.Зай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938"/>
        <w:gridCol w:w="1147"/>
        <w:gridCol w:w="1703"/>
        <w:gridCol w:w="1331"/>
      </w:tblGrid>
      <w:tr>
        <w:trPr>
          <w:trHeight w:val="5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ожидаемого исполнения бюджета  Наргинского сельского поселения на текущий финансовый год (2009 ) 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.2009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00 01 0000 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7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  <w:tr>
        <w:trPr>
          <w:trHeight w:val="7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</w:tr>
      <w:tr>
        <w:trPr>
          <w:trHeight w:val="17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 11 05010 10 0000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</w:t>
            </w:r>
          </w:p>
        </w:tc>
      </w:tr>
      <w:tr>
        <w:trPr>
          <w:trHeight w:val="1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 11 05035 10 0000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11 09045 10 0000 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3</w:t>
            </w:r>
          </w:p>
        </w:tc>
      </w:tr>
      <w:tr>
        <w:trPr>
          <w:trHeight w:val="8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 06014 10 0000 4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17 05050 10 0000 1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 00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убъектов РФ и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04012 10 0000 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 Д О Х О Д О В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5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денежных средств бюджета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4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3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3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8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(Глав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Наргинского сельского поселения                                        В.А.Кимстачева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198"/>
        <w:gridCol w:w="1231"/>
        <w:gridCol w:w="10"/>
        <w:gridCol w:w="10"/>
      </w:tblGrid>
      <w:tr>
        <w:trPr>
          <w:trHeight w:val="52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 статьям классификации доходов  и источникам финансирования дефицита местного бюджета Наргинского сельского поселения в 2010 году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00 10 0000 11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8 04000 01 0000 11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79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</w:t>
            </w:r>
          </w:p>
        </w:tc>
      </w:tr>
      <w:tr>
        <w:trPr>
          <w:trHeight w:val="193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10 10 0000 12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>
          <w:trHeight w:val="14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35 10 0000 12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 11 09045 10 0000 120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6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01010 10 0000 151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95</w:t>
            </w:r>
          </w:p>
        </w:tc>
      </w:tr>
      <w:tr>
        <w:trPr>
          <w:trHeight w:val="60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02025 10 0000 151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9</w:t>
            </w:r>
          </w:p>
        </w:tc>
      </w:tr>
      <w:tr>
        <w:trPr>
          <w:trHeight w:val="58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Д О Х О Д О В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1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денежных средств бюджета по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: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финансист                                                                           О.В.Зайцева</w:t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  - экономического развития Нар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/>
        <w:t>Сведения о социально-экономическом положении Наргинского  сельского поселения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149"/>
        <w:gridCol w:w="1149"/>
        <w:gridCol w:w="1176"/>
        <w:gridCol w:w="1151"/>
        <w:gridCol w:w="1082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</w:t>
            </w:r>
            <w:r>
              <w:rPr>
                <w:i/>
              </w:rPr>
              <w:t>тыс.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жителей всего, </w:t>
            </w:r>
            <w:r>
              <w:rPr>
                <w:i/>
                <w:iCs/>
              </w:rPr>
              <w:t xml:space="preserve"> чел</w:t>
            </w:r>
            <w:r>
              <w:rPr/>
              <w:t>., в т.ч.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в трудоспособном возрас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пенсионе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де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фициально зарегистрированных безработ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предприним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ый прирост/убыль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\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\4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жилого фонда всего,тыс.м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жиль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ъектов социальной инфраструктуры всего, в т.ч.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дошкольные учре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шко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культурно-спортивные учре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медицинские пунк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Общая врачеб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Дом ветер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Инвестиции в основной капитал, </w:t>
            </w:r>
            <w:r>
              <w:rPr>
                <w:i/>
                <w:iCs/>
              </w:rPr>
              <w:t>тыс.руб</w:t>
            </w:r>
            <w:r>
              <w:rPr/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вор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олов К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олов свин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840"/>
        <w:jc w:val="both"/>
        <w:rPr/>
      </w:pPr>
      <w:r>
        <w:rPr/>
      </w:r>
      <w:r>
        <w:br w:type="page"/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/>
        <w:t>Прогноз  социально-экономического развития Наргинского сельского поселения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441"/>
        <w:gridCol w:w="1413"/>
        <w:gridCol w:w="3096"/>
      </w:tblGrid>
      <w:tr>
        <w:trPr>
          <w:tblHeader w:val="true"/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конструкция и ремонт водопроводных сет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качества услуг ЖКХ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зификация частного сектора с.Нар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.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.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частного сектора с.Нарга на индивидуальное газовое отопление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на станции водозабора  нас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 системы водоочистки 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водозаб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0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качества услуг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Наргинской СО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твращение ЧС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вещение и техническое обслуживание ули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затрат по электрической энергии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ограждений кладбищ, благоустройство кладби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целевой программы переселения граждан из ветхого и аварийного жил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 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ижение доли ветхого и аварийного жилья в жилищном фонде Наргинского сельского поселения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активизации предпринимательской деятельности в промышленной сфер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предпринимательской активности в с.Нарга, с.Сарафановк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привлечения финансовых ресурсов и инвестиций на территорию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 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отоков финансовых ресурсов в с.Нарга, с.сарафановк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словий для развития сельских подворий и личных подсобных хозяйств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ание сельских дорог в пригодном для эксплуатации состоя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 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круглогодичной транспортной доступности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монт детских площад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г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 хоккейной короб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ссовой физической культуры и спорта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В.А.Кимст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 социально-экономического развития Наргинского сельского поселения за истекший период текущего финансового года и ожидаемые итоги социально-экономического  развития  за текущий  финансов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441"/>
        <w:gridCol w:w="1413"/>
        <w:gridCol w:w="3096"/>
      </w:tblGrid>
      <w:tr>
        <w:trPr>
          <w:tblHeader w:val="true"/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конструкция и ремонт водопроводных сет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качества услуг ЖКХ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зификация частного сектора с.Нар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.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частного сектора с.Нарга на индивидуальное газовое отопление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на станции водозабора  нас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 системы водоочистки 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Наргинской СО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твращение ЧС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вещение и техническое обслуживание ули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затрат по электрической энергии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ограждений кладбищ, благоустройство кладби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целевой программы переселения граждан из ветхого и аварийного жил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ижение доли ветхого и аварийного жилья в жилищном фонде Наргинского сельского поселения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активизации предпринимательской деятельности, участие в районных и областных конкурса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предпринимательской активности в с.Нарга, с.Сарафановк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привлечения финансовых ресурсов и инвестиций на территорию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отоков финансовых ресурсов в с.Нарга, с.сарафановк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словий для развития сельских подворий и личных подсобных хозяйств,  участие в районных и областных конкурсах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ание сельских дорог в пригодном для эксплуатации состоя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, 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5, 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круглогодичной транспортной доступности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жилья для детей-сирот и малообеспеченным категориям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монт детских площад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В.А.Кимстачева</w:t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-180" w:right="0" w:hanging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80" w:right="0" w:hanging="180"/>
        <w:jc w:val="center"/>
        <w:rPr>
          <w:b/>
          <w:b/>
        </w:rPr>
      </w:pPr>
      <w:r>
        <w:rPr>
          <w:b/>
        </w:rPr>
        <w:t>к бюджету Наргинского сельского поселения на 2010 год.</w:t>
      </w:r>
    </w:p>
    <w:p>
      <w:pPr>
        <w:pStyle w:val="Normal"/>
        <w:ind w:left="-180" w:right="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180"/>
        <w:jc w:val="both"/>
        <w:rPr/>
      </w:pPr>
      <w:r>
        <w:rPr/>
        <w:t xml:space="preserve"> </w:t>
      </w:r>
      <w:r>
        <w:rPr/>
        <w:t>Формирование доходной части бюджета на 2010 год по поселению осуществляется в соответствии с закрепленными доходными источниками в соответствии со статьей 61 «Налоговые доходы бюджетов поселений», 62 «неналоговые доходы местных бюджетов» и 64 «Полномочия муниципальных образований по формированию доходов местных бюджетов» Бюджетного кодекса РФ.</w:t>
      </w:r>
    </w:p>
    <w:p>
      <w:pPr>
        <w:pStyle w:val="Normal"/>
        <w:ind w:left="-180" w:right="0" w:hanging="180"/>
        <w:jc w:val="both"/>
        <w:rPr/>
      </w:pPr>
      <w:r>
        <w:rPr/>
        <w:t xml:space="preserve"> </w:t>
      </w:r>
      <w:r>
        <w:rPr/>
        <w:t>Нормативы распределения налоговых и неналоговых доходов по сравнению с 2009 годом изменились.</w:t>
      </w:r>
    </w:p>
    <w:p>
      <w:pPr>
        <w:pStyle w:val="Normal"/>
        <w:ind w:left="-180" w:right="0" w:hanging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жидаемое исполнение </w:t>
      </w:r>
      <w:r>
        <w:rPr/>
        <w:t xml:space="preserve">доходной части за </w:t>
      </w:r>
      <w:r>
        <w:rPr>
          <w:b/>
        </w:rPr>
        <w:t xml:space="preserve">2009 год </w:t>
      </w:r>
      <w:r>
        <w:rPr/>
        <w:t xml:space="preserve">составит </w:t>
      </w:r>
      <w:r>
        <w:rPr>
          <w:b/>
        </w:rPr>
        <w:t xml:space="preserve">921 </w:t>
      </w:r>
      <w:r>
        <w:rPr/>
        <w:t>тыс. рублей.</w:t>
      </w:r>
    </w:p>
    <w:p>
      <w:pPr>
        <w:pStyle w:val="Normal"/>
        <w:ind w:left="-180" w:right="0" w:hanging="180"/>
        <w:jc w:val="both"/>
        <w:rPr/>
      </w:pPr>
      <w:r>
        <w:rPr/>
        <w:t xml:space="preserve">  </w:t>
      </w:r>
      <w:r>
        <w:rPr/>
        <w:t xml:space="preserve">Доходы поселения на </w:t>
      </w:r>
      <w:r>
        <w:rPr>
          <w:b/>
        </w:rPr>
        <w:t xml:space="preserve">2010 год </w:t>
      </w:r>
      <w:r>
        <w:rPr/>
        <w:t>(без учета финансовой помощи) прогнозируются в размере</w:t>
      </w:r>
      <w:r>
        <w:rPr>
          <w:b/>
        </w:rPr>
        <w:t xml:space="preserve"> 595</w:t>
      </w:r>
      <w:r>
        <w:rPr/>
        <w:t xml:space="preserve"> тысяч рублей.</w:t>
      </w:r>
    </w:p>
    <w:p>
      <w:pPr>
        <w:pStyle w:val="Normal"/>
        <w:ind w:left="-180" w:right="0" w:hanging="180"/>
        <w:jc w:val="both"/>
        <w:rPr/>
      </w:pPr>
      <w:r>
        <w:rPr/>
        <w:t xml:space="preserve">  </w:t>
      </w:r>
      <w:r>
        <w:rPr/>
        <w:t>Динамика налоговых и неналоговых доходов бюджета поселения в 2008-2010 годах представлена на рисунке 1.</w:t>
      </w:r>
    </w:p>
    <w:p>
      <w:pPr>
        <w:pStyle w:val="Normal"/>
        <w:tabs>
          <w:tab w:val="clear" w:pos="708"/>
          <w:tab w:val="left" w:pos="3600" w:leader="none"/>
        </w:tabs>
        <w:ind w:left="-540" w:right="0" w:hanging="0"/>
        <w:jc w:val="both"/>
        <w:rPr>
          <w:sz w:val="28"/>
          <w:szCs w:val="28"/>
        </w:rPr>
      </w:pPr>
      <w:r>
        <w:rPr/>
        <w:object w:dxaOrig="988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375.75pt" filled="f" o:ole="">
            <v:imagedata r:id="rId3" o:title=""/>
          </v:shape>
          <o:OLEObject Type="Embed" ProgID="" ShapeID="ole_rId2" DrawAspect="Content" ObjectID="_648752542" r:id="rId2"/>
        </w:object>
      </w:r>
    </w:p>
    <w:p>
      <w:pPr>
        <w:pStyle w:val="Normal"/>
        <w:tabs>
          <w:tab w:val="clear" w:pos="708"/>
          <w:tab w:val="left" w:pos="3600" w:leader="none"/>
        </w:tabs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object w:dxaOrig="9330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5pt;height:410.6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7482293" r:id="rId4"/>
        </w:objec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object w:dxaOrig="9411" w:dyaOrig="5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65pt;height:283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63104581" r:id="rId6"/>
        </w:objec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>
          <w:sz w:val="28"/>
          <w:szCs w:val="28"/>
        </w:rPr>
      </w:pPr>
      <w:r>
        <w:rPr/>
        <w:object w:dxaOrig="8830" w:dyaOrig="54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95pt;height:281.5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72932519" r:id="rId8"/>
        </w:objec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</w:t>
      </w:r>
      <w:r>
        <w:rPr/>
        <w:t>Структура доходов поселения за 2008-2010 гг. по подгруппам доходов выглядит следующим образом. (Приложение)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</w:t>
      </w:r>
      <w:r>
        <w:rPr/>
        <w:t xml:space="preserve">Основным источником формирования доходов является НДФЛ, однако наблюдается тенденция к снижению доли НДФЛ в общей структуре доходов. В структуре налоговых и неналоговых доходов в бюджете поселения на 2010 г. налог на доходы физических лиц составляет 47% или </w:t>
      </w:r>
      <w:r>
        <w:rPr>
          <w:b/>
        </w:rPr>
        <w:t xml:space="preserve">265 </w:t>
      </w:r>
      <w:r>
        <w:rPr/>
        <w:t xml:space="preserve">тыс. рублей.  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</w:t>
      </w:r>
      <w:r>
        <w:rPr/>
        <w:t>Прогнозируемая сумма поступлений по налогу на доходы физических лиц на 2009 год уменьшается на 36 %. В соответствии с БК РФ налог на доходы физических лиц в бюджет поселения зачисляется по нормативу 10%. Темп роста прогноза доходов  к плану 2009 года составит 78,5%, что связано со снижением ФОТ в бюджетных учреждениях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Налог на имущество физических лиц </w:t>
      </w:r>
      <w:r>
        <w:rPr/>
        <w:t xml:space="preserve"> в составе налоговых доходов в бюджете поселения на 2010 год запланирован в сумме </w:t>
      </w:r>
      <w:r>
        <w:rPr>
          <w:b/>
        </w:rPr>
        <w:t>21</w:t>
      </w:r>
      <w:r>
        <w:rPr/>
        <w:t xml:space="preserve"> тыс.рублей.  В соответствии с БК РФ налог на имущество физических лиц зачисляется в бюджет поселения в размере 100 %. Темп роста к плану 2009 года 100 %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емельный налог </w:t>
      </w:r>
      <w:r>
        <w:rPr/>
        <w:t xml:space="preserve">в составе налоговых доходов в бюджете поселения на 2010 год запланирован в сумме </w:t>
      </w:r>
      <w:r>
        <w:rPr>
          <w:b/>
        </w:rPr>
        <w:t>70</w:t>
      </w:r>
      <w:r>
        <w:rPr/>
        <w:t xml:space="preserve"> тыс.рублей. Земельный налог рассчитан на основе кадастровой стоимости земельных участков, максимальной налоговой ставке, установленной НК РФ для соответствующего вида земель разрешенного использования и на основании предоставленных льгот по решению представительного органа местного самоуправления. Коэффициент собираемости на 2010 год принят 100 %. В соответствии с БК РФ земельный налог   зачисляется в бюджет поселения в размере 100 %. Темп роста к плану 2009 года  100 %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>
          <w:b/>
        </w:rPr>
        <w:t xml:space="preserve">     </w:t>
      </w:r>
      <w:r>
        <w:rPr/>
        <w:t xml:space="preserve">Объем поступления </w:t>
      </w:r>
      <w:r>
        <w:rPr>
          <w:b/>
        </w:rPr>
        <w:t xml:space="preserve">доходов от использования имущества, </w:t>
      </w:r>
      <w:r>
        <w:rPr/>
        <w:t xml:space="preserve">находящегося в государственной и муниципальной собственности прогнозируется в сумме </w:t>
      </w:r>
      <w:r>
        <w:rPr>
          <w:b/>
        </w:rPr>
        <w:t xml:space="preserve">235 </w:t>
      </w:r>
      <w:r>
        <w:rPr/>
        <w:t xml:space="preserve">тыс. рублей. Снижение к   2009 г. на  1,5%. В структуре налоговых и неналоговых доходов, доходы от использования имущества занимают </w:t>
      </w:r>
      <w:r>
        <w:rPr>
          <w:b/>
        </w:rPr>
        <w:t>38 %</w:t>
      </w:r>
      <w:r>
        <w:rPr/>
        <w:t>. Основными источниками доходов, входящими в раздел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 xml:space="preserve">доходы от сдачи в аренду имущества, </w:t>
      </w:r>
      <w:r>
        <w:rPr/>
        <w:t xml:space="preserve">расчет которых произведен исходя из предполагаемых на 2010 г. договоров аренды, с учетом дефлятора. Объем арендных платежей за имущество спрогнозирован в сумме </w:t>
      </w:r>
      <w:r>
        <w:rPr>
          <w:b/>
        </w:rPr>
        <w:t>50</w:t>
      </w:r>
      <w:r>
        <w:rPr/>
        <w:t xml:space="preserve"> тыс.рублей. 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арендная плата и поступления от продажи права на заключение договоров аренды за земли, </w:t>
      </w:r>
      <w:r>
        <w:rPr/>
        <w:t xml:space="preserve">расчет произведения исходя из величины арендных платежей, по действующим в 2009 г. договорам аренды и дополнительно предполагаемым к заключению в 2010 г. Объем поступлений спланирован в сумме </w:t>
      </w:r>
      <w:r>
        <w:rPr>
          <w:b/>
        </w:rPr>
        <w:t>98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 xml:space="preserve">В соответствии с БК РФ доходы от передачи в аренду земельных участков, государственная собственность на которые не разграничена, и которые расположении в границах поселений, подлежат зачислению в бюджет поселения по нормативу 50 %.  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</w:t>
      </w:r>
      <w:r>
        <w:rPr/>
        <w:t>Уровень собираемости принят на уровне 100 %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</w:rPr>
        <w:t xml:space="preserve">прочие поступления от использования имущества – </w:t>
      </w:r>
      <w:r>
        <w:rPr/>
        <w:t>возмещение</w:t>
      </w:r>
      <w:r>
        <w:rPr>
          <w:i/>
        </w:rPr>
        <w:t xml:space="preserve"> </w:t>
      </w:r>
      <w:r>
        <w:rPr/>
        <w:t>расходов за отопление и э/энергию,</w:t>
      </w:r>
      <w:r>
        <w:rPr>
          <w:i/>
        </w:rPr>
        <w:t xml:space="preserve"> </w:t>
      </w:r>
      <w:r>
        <w:rPr/>
        <w:t xml:space="preserve">плата за социальный найм жилья  осуществлено на основе оценки поступлений в 2009 году, с учетом применения индекса роста потребительских цен – 110,6 % и составляет </w:t>
      </w:r>
      <w:r>
        <w:rPr>
          <w:b/>
        </w:rPr>
        <w:t xml:space="preserve">87 </w:t>
      </w:r>
      <w:r>
        <w:rPr/>
        <w:t xml:space="preserve">тыс. рублей.  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</w:t>
      </w:r>
      <w:r>
        <w:rPr/>
        <w:t>Государственная пошлина за совершение нотариальных действий 4 тыс.рублей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center"/>
        <w:rPr>
          <w:b/>
          <w:b/>
        </w:rPr>
      </w:pPr>
      <w:r>
        <w:rPr>
          <w:b/>
        </w:rPr>
        <w:t>Безвозмездные поступления из районного бюджета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 </w:t>
      </w:r>
      <w:r>
        <w:rPr/>
        <w:t xml:space="preserve">Сумма межбюджетных трансфертов учтенная в проекте бюджета Наргинского сельского поселения, составляет </w:t>
      </w:r>
      <w:r>
        <w:rPr>
          <w:b/>
        </w:rPr>
        <w:t>4036,0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 </w:t>
      </w:r>
      <w:r>
        <w:rPr/>
        <w:t>В целях обеспечения функции субъекта по выравниванию бюджетной обеспеченности поселений и недопущения дифференциации в уровне социально-экономического развития поселений Молчановского района из районного бюджета предусмотрена дотация на выравнивание бюджетной обеспеченности в размере 3795 тыс.рублей (2009 г. – 3403 тыс.рублей)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>В составе безвозмездных поступлений из районного бюджета в целях финансового обеспечения полномочий, делегируемых   для исполнения бюджету Наргинского сельского поселения, предусмотрены субвенции в размере 84,1 тыс.рублей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>Субсидии на обеспечение условий для развития физической культуры и массового спорта 156,9 тыс.руб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center"/>
        <w:rPr>
          <w:b/>
          <w:b/>
        </w:rPr>
      </w:pPr>
      <w:r>
        <w:rPr>
          <w:b/>
        </w:rPr>
        <w:t>Расходы бюджета Наргинского сельского поселения на 2010 год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 </w:t>
      </w:r>
      <w:r>
        <w:rPr/>
        <w:t>Расходы поселения сформированы из принципа бездефицитного бюджета, исходя из доходов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 xml:space="preserve">Общий объем расходов поселения на 2010 год определен на уровне </w:t>
      </w:r>
      <w:r>
        <w:rPr>
          <w:b/>
        </w:rPr>
        <w:t xml:space="preserve">4631 </w:t>
      </w:r>
      <w:r>
        <w:rPr/>
        <w:t>тыс.рублей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>Структура расходов бюджета поселения на 2009 – 2010 годы представлена в следующей таблице.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    </w:t>
      </w:r>
      <w:r>
        <w:rPr/>
        <w:t>Бюджетное финансирование на 2010 год предусмотрено в следующих объемах:</w:t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714"/>
        <w:gridCol w:w="1842"/>
        <w:gridCol w:w="1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009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010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/>
              <w:t>роста, %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5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4 6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40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3299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82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84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117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7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117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147,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  <w:t>2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-180" w:right="0" w:hanging="180"/>
        <w:jc w:val="both"/>
        <w:rPr/>
      </w:pPr>
      <w:r>
        <w:rPr/>
        <w:t xml:space="preserve">       </w:t>
      </w:r>
      <w:r>
        <w:rPr/>
        <w:t>В общегосударственные вопросу включены субсидии на обеспечение условий для развития физической культуры и массового спорта  за 2009 год 138,7 тыс.рублей, за 2010 год 156,9 тыс. рублей.</w:t>
      </w:r>
    </w:p>
    <w:p>
      <w:pPr>
        <w:pStyle w:val="Heading3"/>
        <w:jc w:val="center"/>
        <w:rPr/>
      </w:pPr>
      <w:r>
        <w:rPr/>
        <w:t>РЕШЕНИЕ № 25 от 27.11.2009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 xml:space="preserve">О назначении публичных слушаний по проекту бюджета Наргинского сельского </w:t>
      </w:r>
    </w:p>
    <w:p>
      <w:pPr>
        <w:pStyle w:val="Normal"/>
        <w:jc w:val="both"/>
        <w:rPr/>
      </w:pPr>
      <w:r>
        <w:rPr/>
        <w:t>поселения на 2010 год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ab/>
        <w:t>Рассмотрев проект бюджета Наргинского сельского поселения, в</w:t>
      </w:r>
    </w:p>
    <w:p>
      <w:pPr>
        <w:pStyle w:val="Normal"/>
        <w:jc w:val="both"/>
        <w:rPr/>
      </w:pPr>
      <w:r>
        <w:rPr/>
        <w:t>соответствии с Бюджетным кодексом РФ, Федеральным законом от 25.09.1997 № 126-ФЗ «О  финансовых основах местного самоуправления в Российской 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705" w:right="0" w:hanging="705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/>
      </w:pPr>
      <w:r>
        <w:rPr/>
        <w:t xml:space="preserve">1. Принять в первом чтении проект  решения Совета Наргинского сельского поселения «О бюджете Наргинского сельского поселения на 2010 год» согласно приложений.     </w:t>
      </w:r>
    </w:p>
    <w:p>
      <w:pPr>
        <w:pStyle w:val="Normal"/>
        <w:jc w:val="both"/>
        <w:rPr/>
      </w:pPr>
      <w:r>
        <w:rPr/>
        <w:t>2. Провести публичные слушания по проекту решения Совета Наргинского</w:t>
      </w:r>
    </w:p>
    <w:p>
      <w:pPr>
        <w:pStyle w:val="Normal"/>
        <w:jc w:val="both"/>
        <w:rPr/>
      </w:pPr>
      <w:r>
        <w:rPr/>
        <w:t xml:space="preserve">сельского поселения «О бюджете Наргинского сельского поселения на 2010 год» в актовом зале администрации Наргинского сельского поселения  28  декабря 2009  года в 18.00 час. в форме  собрания заинтересованных жителей Наргинского сельского поселения, с   участием депутатов Совета сельского поселения и приглашенных лиц. </w:t>
      </w:r>
    </w:p>
    <w:p>
      <w:pPr>
        <w:pStyle w:val="Normal"/>
        <w:jc w:val="both"/>
        <w:rPr/>
      </w:pPr>
      <w:r>
        <w:rPr/>
        <w:t>3. Создать временную комиссию Совета Наргинского сельского поселении по  организации публичных слушаний по проекту решения Совета Наргинского сельского поселения «О бюджете Наргинского сельского поселения на 2010 год» в составе депутатов:  Кимстачевой В.А., Хановой С.А., Глушневского В.П.</w:t>
      </w:r>
    </w:p>
    <w:p>
      <w:pPr>
        <w:pStyle w:val="Normal"/>
        <w:jc w:val="both"/>
        <w:rPr/>
      </w:pPr>
      <w:r>
        <w:rPr/>
        <w:t>4. Установить, что с  материалами, относящимися к вопросу публичных слушаний, граждане могут   ознакомиться во временной комиссии  Совета Наргинского сельского поселения с 27.11.2009 по 28.12.2009 в рабочее время  в приемной администрации Наргинского сельского поселения.</w:t>
      </w:r>
    </w:p>
    <w:p>
      <w:pPr>
        <w:pStyle w:val="Normal"/>
        <w:jc w:val="both"/>
        <w:rPr/>
      </w:pPr>
      <w:r>
        <w:rPr/>
        <w:t xml:space="preserve">5.Официально обнародовать проект решения Совета Наргинского     сельского поселения «О бюджете Наргинского сельского поселения на 2010 год» в информационном бюллетене Совета Наргинского сельского поселения.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 поселения</w:t>
        <w:tab/>
        <w:t xml:space="preserve"> В.А.Кимстачев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становления Главы Администраци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 315 от 27.11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б установлении базовой ставки за наем жилого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я об органе регулирования в жилищно-коммунальной сфере в Нарг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базовую ставку за наем жилых помещений муниципального жилого фонда Наргинского сельского поселения в размере 5,67 рубля  в месяц за 1 квадратный метр общей площади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овая ставка за наем жилого помещения, установленная в пункте 1 настоящего постановления, действует  с 01 января 2010 года по 31 декабря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>В.А. Кимста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314 от 27.11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Об установлении базовой ставки арендной</w:t>
      </w:r>
    </w:p>
    <w:p>
      <w:pPr>
        <w:pStyle w:val="Normal"/>
        <w:jc w:val="both"/>
        <w:rPr/>
      </w:pPr>
      <w:r>
        <w:rPr/>
        <w:t>платы  за нежилые помещения, находящиеся</w:t>
      </w:r>
    </w:p>
    <w:p>
      <w:pPr>
        <w:pStyle w:val="Normal"/>
        <w:jc w:val="both"/>
        <w:rPr/>
      </w:pP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я об органе регулирования в жилищно-коммунальной сфере в Наргинском сельском поселении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становить базовую ставку арендной платы за аренду нежилых помещений, находящихся в муниципальной собственности: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32 руб. 40 коп. в месяц за один квадратный метр общей площади  без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учета НДС; минимальную ставку – 16 руб. 20 коп. в месяц за один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квадратный метр общей площади без учета НД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Базовая ставка арендной платы за аренду нежилых помещений, находящихся в муниципальной собственности, установленная в пункте 1 настоящего постановления, действует с 01 января 2010 года по 31 декабря 201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  <w:tab/>
        <w:t>В.А. Кимст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316 от 27.11.2009</w:t>
      </w:r>
    </w:p>
    <w:p>
      <w:pPr>
        <w:pStyle w:val="Normal"/>
        <w:ind w:left="360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Об установлении тарифа на услуги</w:t>
      </w:r>
    </w:p>
    <w:p>
      <w:pPr>
        <w:pStyle w:val="Normal"/>
        <w:jc w:val="both"/>
        <w:rPr/>
      </w:pPr>
      <w:r>
        <w:rPr/>
        <w:t>системы водоснабжения, оказываемые</w:t>
      </w:r>
    </w:p>
    <w:p>
      <w:pPr>
        <w:pStyle w:val="Normal"/>
        <w:jc w:val="both"/>
        <w:rPr/>
      </w:pPr>
      <w:r>
        <w:rPr/>
        <w:t>ООО «Наргинский водоканал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Рассмотрев представленные документы по экономическому обоснованию тарифа на услуги водоснабжения общества с ограниченной ответственностью «Наргинский водоканал»  в соответствии с Положением об органе регулирования в жилищно-коммунальной сфере  в Нарг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Установить тариф на услуги системы водоснабжения, оказываемые обществом с ограниченной ответственностью «Наргинский водоканал» потребителям Наргинского сельского поселения, в размере </w:t>
      </w:r>
      <w:r>
        <w:rPr>
          <w:color w:val="000000"/>
        </w:rPr>
        <w:t xml:space="preserve">72,72 руб./м 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НДС не предусмотрен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Тариф, установленный в пункте 1 настоящего постановления, действует с 01 января 2010 года по 31 декабря 2010 год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right="0" w:hanging="4320"/>
        <w:jc w:val="both"/>
        <w:rPr/>
      </w:pPr>
      <w:r>
        <w:rPr/>
        <w:t>Глава администрации</w:t>
        <w:tab/>
        <w:t>В.А.Кимст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6:00Z</dcterms:created>
  <dc:creator>user</dc:creator>
  <dc:description/>
  <dc:language>en-US</dc:language>
  <cp:lastModifiedBy>user</cp:lastModifiedBy>
  <cp:lastPrinted>2009-12-14T16:41:00Z</cp:lastPrinted>
  <dcterms:modified xsi:type="dcterms:W3CDTF">2009-12-14T10:48:00Z</dcterms:modified>
  <cp:revision>52</cp:revision>
  <dc:subject/>
  <dc:title/>
</cp:coreProperties>
</file>