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 газеты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й области «Знамя»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ой А.А.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Димитрова, 42, с. Молчаново,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ий р-н, Томская об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убликации в ближайшем номере газеты направляю Вам прилагаемую информац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я на 1 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А.Л. Сенчук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Томской области Александр Семенов проведет выездной приём жителей Молчановского район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 ноября 2020 года в рамках работы «мобильной приемной» прокурор Томской области Александр Семенов проведет прием жителей Молчановского район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ием будет проходить в прокуратуре Молчановского района Томской области, расположенной по адресу: с. Молчаново, ул. Димитрова, д. 55. Начала приема в 15-00 час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личный приём могут обратиться жители Молчановского района по предварительной записи, которая будет проводится до 11 ноября 2020 года по телефону 8(38-256)2-17-69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шедшим на прием, необходимо соблюдать масочный режим, при себе иметь паспорт и заявление на имя прокурора Том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2:00Z</dcterms:created>
  <dc:creator>планета</dc:creator>
  <dc:description/>
  <cp:keywords/>
  <dc:language>en-US</dc:language>
  <cp:lastModifiedBy>Новикова Ирина Константиновна</cp:lastModifiedBy>
  <cp:lastPrinted>2020-10-30T09:21:00Z</cp:lastPrinted>
  <dcterms:modified xsi:type="dcterms:W3CDTF">2020-10-30T02:22:00Z</dcterms:modified>
  <cp:revision>2</cp:revision>
  <dc:subject/>
  <dc:title/>
</cp:coreProperties>
</file>