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ИЙ РАЙОН, 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4</w:t>
        <w:tab/>
        <w:tab/>
        <w:tab/>
        <w:tab/>
        <w:tab/>
        <w:tab/>
        <w:tab/>
        <w:t xml:space="preserve">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етнем пол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становлением аномальной жаркой погоды, на основании бюллетеня погоды «Томского филиала ФГБУ «Западно-Сибирского УГМС», обращением ООО «Водопров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ое количество дней для расчёта водопотребления на полив в июне 2014 года в количестве 20 дней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Водопровод» предлагается рассмотреть вопрос о не взимании платы за летний полив, при пользовании гражданами естественными водоё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3-х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И.А. Ма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ксбергер Л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Водопровод»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9:00Z</dcterms:created>
  <dc:creator>sekretar</dc:creator>
  <dc:description/>
  <cp:keywords/>
  <dc:language>en-US</dc:language>
  <cp:lastModifiedBy>sekretar</cp:lastModifiedBy>
  <cp:lastPrinted>2014-07-01T15:53:00Z</cp:lastPrinted>
  <dcterms:modified xsi:type="dcterms:W3CDTF">2014-07-01T09:54:00Z</dcterms:modified>
  <cp:revision>5</cp:revision>
  <dc:subject/>
  <dc:title/>
</cp:coreProperties>
</file>