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ой Молчановского района Томской области направлено в суд уголовное дело о повторном управлении лицом транспортным средством в состоянии опьянения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няющим обязанности прокурора Молчановского района Томской области Евгением Гусловым утвержден обвинительный акт по уголовному делу в отношении 42-летнего жителя села Могочино по обвинению в совершении преступления, предусмотренного статьей 26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головного кодекса Российской Федерации (управление автомобилем лицом, находящимся в состоянии опьянения, имеющим судимость за совершение в состоянии опьянения аналогичного преступления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варительным расследованием установлено, что мужчина, ранее судимый за управление транспортным средством в состоянии опьянения, должных выводов для себя не сделал и в начале июня 2021 года вновь управлял автомобилем «УАЗ» в нетрезвом состоянии. Противоправные действия были пресечены сотрудниками полици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головное дело направлено для рассмотрения по существу в Молчановский районный суд Томской област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совершение данного преступления уголовным законом предусмотрено максимальное наказание в виде лишения свободы сроком до двух лет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0:00Z</dcterms:created>
  <dc:creator>3</dc:creator>
  <dc:description/>
  <cp:keywords/>
  <dc:language>en-US</dc:language>
  <cp:lastModifiedBy>Sekretar</cp:lastModifiedBy>
  <cp:lastPrinted>2021-07-30T18:00:00Z</cp:lastPrinted>
  <dcterms:modified xsi:type="dcterms:W3CDTF">2021-08-02T14:39:00Z</dcterms:modified>
  <cp:revision>4</cp:revision>
  <dc:subject/>
  <dc:title/>
</cp:coreProperties>
</file>