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7.03.2013</w:t>
      </w:r>
      <w:r>
        <w:rPr/>
        <w:t xml:space="preserve">                                                                                              </w:t>
        <w:tab/>
        <w:tab/>
        <w:tab/>
        <w:t xml:space="preserve"> № </w:t>
      </w:r>
      <w:r>
        <w:rPr>
          <w:u w:val="single"/>
        </w:rPr>
        <w:t>3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28.12.2012 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0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28.12.2012 г. № 30 «О бюджете Наргинского сельского поселения на 2013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Наргинского сельского поселения на 2013 год:</w:t>
      </w:r>
    </w:p>
    <w:p>
      <w:pPr>
        <w:pStyle w:val="Normal"/>
        <w:ind w:firstLine="708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  <w:r>
        <w:rPr>
          <w:color w:val="000000"/>
        </w:rPr>
        <w:t>7437,5</w:t>
      </w:r>
      <w:r>
        <w:rPr/>
        <w:t>тыс. рублей, в том числе налоговые и неналоговые доходы в сумме 1221,4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7 453,3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Наргинского сельского поселения в сумме 15,8 тыс.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5 к решению Совета Наргинского сельского поселения от 28.12.2012 г. № 30 «О бюджете Наргинского сельского поселения на 2013 год» изложить в новой редакции: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3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46"/>
        <w:gridCol w:w="200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6,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6,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0,8</w:t>
            </w:r>
          </w:p>
        </w:tc>
      </w:tr>
      <w:tr>
        <w:trPr>
          <w:trHeight w:val="60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8</w:t>
            </w:r>
          </w:p>
        </w:tc>
      </w:tr>
      <w:tr>
        <w:trPr>
          <w:trHeight w:val="3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11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11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10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3,0</w:t>
            </w:r>
          </w:p>
        </w:tc>
      </w:tr>
      <w:tr>
        <w:trPr>
          <w:trHeight w:val="21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7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риложение 10 к решению Совета Наргинского сельского поселения от 28.12.2012 г. № 30 «О бюджете Наргинского сельского поселения на 2013 год» изложить в новой редакции: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                 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 xml:space="preserve">тыс. руб.                                                                                                                                       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992"/>
        <w:gridCol w:w="925"/>
        <w:gridCol w:w="900"/>
        <w:gridCol w:w="1440"/>
        <w:gridCol w:w="987"/>
        <w:gridCol w:w="993"/>
      </w:tblGrid>
      <w:tr>
        <w:trPr>
          <w:trHeight w:val="24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453,3</w:t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65,2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4 377,0  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7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80,3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2,1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       </w:t>
            </w:r>
            <w:r>
              <w:rPr/>
              <w:t>894,4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 xml:space="preserve">             </w:t>
            </w:r>
            <w:r>
              <w:rPr/>
              <w:t>43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Администрации Наргинского сельского поселения по предупреждению и ликвидации последствий стихийных бедствий и других чрезвычайных ситу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 финансирования непредвиденных расходов Администрации Наргинского сельского посе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  </w:t>
            </w:r>
            <w:r>
              <w:rPr/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 по похозяйственной книге на 01.01.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425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200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200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25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4,6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8,8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    </w:t>
            </w:r>
            <w:r>
              <w:rPr/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</w:t>
            </w:r>
            <w:r>
              <w:rPr/>
              <w:t>342,5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рг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</w:t>
        <w:tab/>
        <w:t xml:space="preserve">                           Е.А.Идрис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8:00Z</dcterms:created>
  <dc:creator>buh3</dc:creator>
  <dc:description/>
  <cp:keywords/>
  <dc:language>en-US</dc:language>
  <cp:lastModifiedBy>User</cp:lastModifiedBy>
  <cp:lastPrinted>2013-03-26T12:30:00Z</cp:lastPrinted>
  <dcterms:modified xsi:type="dcterms:W3CDTF">2013-03-28T02:29:00Z</dcterms:modified>
  <cp:revision>110</cp:revision>
  <dc:subject/>
  <dc:title/>
</cp:coreProperties>
</file>