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___»__________ </w:t>
        <w:tab/>
        <w:tab/>
        <w:tab/>
        <w:tab/>
        <w:tab/>
        <w:tab/>
        <w:tab/>
        <w:tab/>
        <w:t xml:space="preserve">      №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06.11.2017г. № 83 « Об утверждени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граммы «</w:t>
      </w:r>
      <w:r>
        <w:rPr>
          <w:rFonts w:cs="Arial" w:ascii="Arial" w:hAnsi="Arial"/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лчановского района на 2018-2020 годы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3C3C3C"/>
          <w:sz w:val="27"/>
          <w:szCs w:val="27"/>
        </w:rPr>
        <w:t xml:space="preserve">         </w:t>
      </w:r>
      <w:r>
        <w:rPr>
          <w:rFonts w:cs="Arial" w:ascii="Arial" w:hAnsi="Arial"/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нести в Постановление № 83 от 06.11.2017г. «Об утверждении муниципальной программы «Дорожное хозяйство на территории муниципального образования «Наргинское сельское поселение» Молчановского района на 2018-2020 годы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 к Постановлению № 83 «Об утверждении муниципальной программы «Дорожное хозяйство на территории муниципального образования «Наргинское сельское поселение» Молчановского района на 2018-2020 годы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65" w:right="565" w:hanging="3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Наргинского сельского поселения</w:t>
        <w:tab/>
        <w:tab/>
        <w:tab/>
        <w:tab/>
        <w:tab/>
        <w:tab/>
        <w:tab/>
        <w:tab/>
        <w:tab/>
        <w:t xml:space="preserve">          от 29.01.2019  №  18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МУНИЦИПАЛЬНАЯ  ПРОГРАММА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«</w:t>
      </w:r>
      <w:r>
        <w:rPr>
          <w:rFonts w:cs="Arial" w:ascii="Arial" w:hAnsi="Arial"/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«Нарги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лчановского района на 2018-2020 годы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именова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  <w:r>
        <w:rPr>
          <w:rFonts w:cs="Arial" w:ascii="Arial" w:hAnsi="Arial"/>
          <w:b/>
          <w:i/>
        </w:rPr>
        <w:t xml:space="preserve"> «Дорожное хозяйство  на территории муниципального образования « Наргинское сельское поселение»  Молчановского района на 2018-2020г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ая цель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иод реализации программы – 2018-2020г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на 2018 год – 3300,2 тыс.руб.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стного бюджета 2197,6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МО всего – 1102,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9 год – 2833,2 тыс. руб. из ни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областного бюджета -1960,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ства бюджета МО всего – 873,2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го – 2833,2 тыс.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– 0,0 тыс. руб. из ни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областного бюджета – 0,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ства бюджета МО всего –  0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го – 0,0 тыс. рублей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у Ирину Александровну, контроль за исполнением программы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едостаточная освещенность 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ддержание дорожной сети в исправном состоя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автомобильных дорог общего пользования местного знач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арга  15,18 к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Сарафановка и д.Нефтебаза  6,15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– 3300,2 тыс.руб.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едства областного бюджета 2255,9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МО всего – 1044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9 год – 2833,2 тыс. руб. из ни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областного бюджета -1960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ства бюджета МО всего – 873,2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го – 2833,2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0 год – 0,0 тыс. руб. из ни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областного бюджета – 0,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ства бюджета МО всего –  945,0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го – 945,0 тыс.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142"/>
        <w:gridCol w:w="992"/>
        <w:gridCol w:w="993"/>
        <w:gridCol w:w="141"/>
        <w:gridCol w:w="1560"/>
      </w:tblGrid>
      <w:tr>
        <w:trPr>
          <w:trHeight w:val="29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 (за период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Текущее содержание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екущее содержание дорог (уборка снега с проезжей части, окос травы, грейдирование, приобретение дорожных знак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1,8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1,8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монт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User</cp:lastModifiedBy>
  <cp:lastPrinted>2019-03-04T11:52:00Z</cp:lastPrinted>
  <dcterms:modified xsi:type="dcterms:W3CDTF">2019-11-20T03:13:00Z</dcterms:modified>
  <cp:revision>187</cp:revision>
  <dc:subject/>
  <dc:title/>
</cp:coreProperties>
</file>