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АРГ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МОЛЧА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25.01.2022 г. </w:t>
        <w:tab/>
        <w:t xml:space="preserve">№ 3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стоимости услуг, предоставляемых согласно гарантированному </w:t>
      </w:r>
    </w:p>
    <w:p>
      <w:pPr>
        <w:pStyle w:val="Normal"/>
        <w:jc w:val="center"/>
        <w:rPr/>
      </w:pPr>
      <w:r>
        <w:rPr/>
        <w:t>перечню 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9, 12 Федерального закона  от 12 января 1996 года № 8-ФЗ «О погребении и похоронном деле», </w:t>
      </w:r>
      <w:r>
        <w:rPr>
          <w:bCs/>
          <w:color w:val="000000"/>
          <w:shd w:fill="FFFFFF" w:val="clear"/>
        </w:rPr>
        <w:t>распоряжением Администрации Томской области от 15.10.2015  года №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Установить </w:t>
      </w:r>
      <w:r>
        <w:rPr>
          <w:color w:val="000000"/>
          <w:shd w:fill="FFFFFF" w:val="clear"/>
        </w:rPr>
        <w:t>стоимость 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color w:val="000000"/>
        </w:rPr>
        <w:t>, в сумме 9054,00 (Девять тысяч пятьдесят четыре рубля 00 копеек)</w:t>
      </w:r>
      <w:r>
        <w:rPr/>
        <w:t xml:space="preserve">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Установить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</w:t>
      </w:r>
      <w:r>
        <w:rPr>
          <w:color w:val="000000"/>
        </w:rPr>
        <w:t>сумме 6559,00 (Шесть тысяч пятьсот пятьдесят девять рублей 00  копеек)</w:t>
      </w:r>
      <w:r>
        <w:rPr/>
        <w:t xml:space="preserve">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Признать  утратившим силу постановление администрациии Наргинского сельского поселения  от 21.01.2021 № 9 « О стоимости услуг, предоставляемыхсогласно гарантированному перечню услуг по погребению с 01.02.2021 г», 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официальном печатном издании «Информационный бюллетень Наргинского  сельского поселения» и разместить на официальном сайте муниципального образования «Наргинского сельское поселение»  (http://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r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>)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постановление  вступает в силу после его официального опубликования в информационном бюллетене и распространяется на правоотношения, возникшие с 1 февраля 2022 года.</w:t>
      </w:r>
    </w:p>
    <w:p>
      <w:pPr>
        <w:pStyle w:val="Normal"/>
        <w:ind w:firstLine="70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Наргин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 xml:space="preserve">   М.Т.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52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 1 к постановлению </w:t>
      </w:r>
    </w:p>
    <w:p>
      <w:pPr>
        <w:pStyle w:val="Normal"/>
        <w:ind w:left="5103" w:hanging="24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  Наргинского сельского        поселения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5.01.2022 г. № 3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/>
      </w:pPr>
      <w:r>
        <w:rPr/>
        <w:t>Стоимость услуг, предоставляемых согласно гарантированному перечню услуг по погребению  с  1 февраля 2022 года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43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альная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 (обитого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амятника (с табличкой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4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612"/>
        <w:rPr>
          <w:sz w:val="24"/>
          <w:szCs w:val="24"/>
        </w:rPr>
      </w:pPr>
      <w:r>
        <w:rPr>
          <w:sz w:val="24"/>
          <w:szCs w:val="24"/>
        </w:rPr>
        <w:t xml:space="preserve">Приложение  2 к постановлению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аргинского сельского поселения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25.01.022 г.  № 3</w:t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/>
        <w:t>Стоимость услуг, предоставляемых согласно гарантированному перечню услуг по погребению  с 1 февраля 2022 года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43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услуг, ру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,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чение тел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243,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обретение гроб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6,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умершего на кладбище (в крематорий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1441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гребе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0,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тье могил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5,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обретение тумбы без постамент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,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.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обретение регистрационнаой табличк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9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ga.toms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1:00Z</dcterms:created>
  <dc:creator>УправДелами</dc:creator>
  <dc:description/>
  <cp:keywords/>
  <dc:language>en-US</dc:language>
  <cp:lastModifiedBy>Sekretar</cp:lastModifiedBy>
  <cp:lastPrinted>2022-01-25T16:38:00Z</cp:lastPrinted>
  <dcterms:modified xsi:type="dcterms:W3CDTF">2022-02-03T04:47:00Z</dcterms:modified>
  <cp:revision>13</cp:revision>
  <dc:subject/>
  <dc:title>ТОМСКАЯ ОБЛАСТЬ</dc:title>
</cp:coreProperties>
</file>