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09.12.2015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</w:t>
        <w:tab/>
        <w:tab/>
        <w:t xml:space="preserve">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b/>
        </w:rPr>
        <w:t>по проекту  бюджет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Наргинское сельское поселение»</w:t>
      </w:r>
    </w:p>
    <w:p>
      <w:pPr>
        <w:pStyle w:val="Normal"/>
        <w:jc w:val="both"/>
        <w:rPr/>
      </w:pPr>
      <w:r>
        <w:rPr>
          <w:b/>
        </w:rPr>
        <w:t>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  Принять в первом чтении проект решения Совета Наргинского сельского поселения «Об  утверждении бюджета муниципального образования «Наргинское сельское поселение» на 2016 год» согласно приложению.</w:t>
      </w:r>
    </w:p>
    <w:p>
      <w:pPr>
        <w:pStyle w:val="Normal"/>
        <w:ind w:firstLine="720"/>
        <w:jc w:val="both"/>
        <w:rPr/>
      </w:pPr>
      <w:r>
        <w:rPr/>
        <w:t>2. Официально опубликовать (обнародовать) проект решения Совета Наргинского сельского поселения «Об утверждении  бюджета муниципального образования  «Наргинское сельского поселении на 2016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решения Совета Наргинского сельского поселения «Об утверждении  бюджета муниципального образования «Наргинское сельское поселение» на 2016 год»  «25» декабря 2015года в 15 часов 00 минут в актовом зале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 бюджета муниципального образования «Наргинское сельское поселение» на 2016 год» в составе депутатов: Сурус Нина Степановна, Ставская Мария Валерьевна, Сидоренко Инна Геннадьевна.</w:t>
      </w:r>
    </w:p>
    <w:p>
      <w:pPr>
        <w:pStyle w:val="Normal"/>
        <w:ind w:firstLine="720"/>
        <w:jc w:val="both"/>
        <w:rPr/>
      </w:pPr>
      <w:r>
        <w:rPr/>
        <w:t xml:space="preserve">5. Предложения граждан по проекту решения Совета Наргинского сельского поселения «Об утверждении бюджета муниципального образования «Наргинское сельское поселение» на 2016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 </w:t>
      </w:r>
    </w:p>
    <w:p>
      <w:pPr>
        <w:pStyle w:val="Normal"/>
        <w:ind w:firstLine="720"/>
        <w:jc w:val="both"/>
        <w:rPr/>
      </w:pPr>
      <w:r>
        <w:rPr/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10.12.2015 г. по 24.12.2015г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Настоящее решение подлежит официальному опубликованию в официальном печатном издании информационный бюллетень «Совета Наргинского сельского поселения» и размещению на официальном сайте муниципального образования «Наргинское сельское поселение» (</w:t>
      </w:r>
      <w:r>
        <w:rPr>
          <w:sz w:val="26"/>
          <w:szCs w:val="26"/>
          <w:lang w:val="en-US"/>
        </w:rPr>
        <w:t>n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</w:t>
      </w:r>
    </w:p>
    <w:p>
      <w:pPr>
        <w:pStyle w:val="Normal"/>
        <w:ind w:firstLine="720"/>
        <w:jc w:val="both"/>
        <w:rPr/>
      </w:pPr>
      <w:r>
        <w:rPr/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гинского сельского поселения</w:t>
      </w:r>
    </w:p>
    <w:p>
      <w:pPr>
        <w:pStyle w:val="Normal"/>
        <w:jc w:val="both"/>
        <w:rPr/>
      </w:pPr>
      <w:r>
        <w:rPr/>
        <w:t>(Глава Наргинского сельского поселения</w:t>
        <w:tab/>
        <w:t>)</w:t>
        <w:tab/>
        <w:tab/>
        <w:t xml:space="preserve">                                              М.Т.Пономаре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09.12.2015 г. № 29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«О бюджете  муниципального образования «Наргинское сельское поселение» на 2016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е образование «Наргинское сельское- поселение»  на 2016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«Наргинское сельское поселение» в сумме </w:t>
      </w:r>
      <w:r>
        <w:rPr>
          <w:color w:val="000000"/>
        </w:rPr>
        <w:t>8049,5</w:t>
      </w:r>
      <w:r>
        <w:rPr/>
        <w:t xml:space="preserve"> тыс. рублей, в том числе налоговые и неналоговые доходы в сумме 3128,0 тыс. рублей; безвозмездные поступления от других бюджетов бюджетной системы Российской Федерации в сумме 4921,5 тыс.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8049,5 </w:t>
      </w:r>
      <w:r>
        <w:rPr/>
        <w:t>тыс. рублей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Установить, что остатки средств бюджета муниципального образования «Наргинское сельское поселение» на начало текущего финансового года,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, полученных бюджетом муниципального образования «Наргинское сельское поселение» в форме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 муниципального образования «Наргинское сельское  поселение».</w:t>
      </w:r>
    </w:p>
    <w:p>
      <w:pPr>
        <w:pStyle w:val="TextBody"/>
        <w:ind w:firstLine="708"/>
        <w:rPr/>
      </w:pPr>
      <w:r>
        <w:rPr>
          <w:sz w:val="24"/>
        </w:rPr>
        <w:t>3. Утвердить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) перечень  главных администраторов доходов бюджета муниципального образования «Наргинское сельское поселение» - территориальных органов федеральных органов исполнительной власти  и </w:t>
      </w:r>
      <w:r>
        <w:rPr>
          <w:spacing w:val="-13"/>
          <w:sz w:val="24"/>
        </w:rPr>
        <w:t>органов государственной власти Томской области и закрепляемые за ними виды доходов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перечень администраторов доходов бюджета  муниципального образования «Наргинское сельское поселение» – территориальных органов федеральных органов исполнительной власти и органов государственной власти Томской области и закрепляемые за ними  виды доходов согласно приложению 2 к настоящему решению.</w:t>
      </w:r>
    </w:p>
    <w:p>
      <w:pPr>
        <w:pStyle w:val="Normal"/>
        <w:shd w:fill="FFFFFF" w:val="clear"/>
        <w:ind w:left="101" w:right="14" w:firstLine="608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-1"/>
        </w:rPr>
        <w:t>перечень главных администраторов, источников финансирования дефицита бюджета муниципального образования «Наргинское сельское поселение»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 </w:t>
      </w:r>
      <w:r>
        <w:rPr/>
        <w:t>объем безвозмездных поступлений бюджету муниципального образования «Наргинское сельское поселение»  из бюджета муниципального образования «Молчановский район» согласно приложению 4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5) программу муниципальных внутренних заимствований Наргинского сельского поселения на 2016 год согласно приложению 5 к настоящему решению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6) источники  финансирования дефицита бюджета муниципального образования «Наргинское сельское поселение» на 2016 год  согласно приложению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7)  </w:t>
      </w:r>
      <w:r>
        <w:rPr/>
        <w:t>перечень главных распорядителей (распорядителей) средств бюджета муниципального образования «Наргинское сельского поселение» на 2016 год согласно приложению 7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8) программу муниципальных гарантий муниципального образования «Наргинское сельское поселение» на 2016 год согласно приложению 8 к настоящему решению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рядок предоставления муниципальных гарантий Наргинского сельского поселения устанавливается решением Совета Наргинского сельского поселения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9) перечень и объемы финансирования муниципальных программ муниципального образования «Наргинское сельское поселение» на 2016г. согласно приложению 9 к настоящему решению.</w:t>
      </w:r>
    </w:p>
    <w:p>
      <w:pPr>
        <w:pStyle w:val="TextBody"/>
        <w:ind w:firstLine="709"/>
        <w:rPr>
          <w:sz w:val="24"/>
        </w:rPr>
      </w:pPr>
      <w:r>
        <w:rPr>
          <w:color w:val="000000"/>
          <w:sz w:val="24"/>
        </w:rPr>
        <w:t xml:space="preserve">10) </w:t>
      </w:r>
      <w:r>
        <w:rPr>
          <w:sz w:val="26"/>
          <w:szCs w:val="26"/>
        </w:rPr>
        <w:t xml:space="preserve">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, классификации расходов бюджетов в ведомственной структуре расходов бюджета муниципального образования «Наргинское сельское поселение» на 2016 год согласно приложению </w:t>
      </w:r>
      <w:r>
        <w:rPr>
          <w:bCs/>
          <w:sz w:val="26"/>
          <w:szCs w:val="26"/>
        </w:rPr>
        <w:t>10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. Утвердить объем бюджетных ассигнований дорожного фонда Наргинского сельского поселения на 2016 год в сумме 2036,0 тыс.рублей.</w:t>
      </w:r>
    </w:p>
    <w:p>
      <w:pPr>
        <w:pStyle w:val="Normal"/>
        <w:ind w:firstLine="709"/>
        <w:jc w:val="both"/>
        <w:rPr/>
      </w:pPr>
      <w:r>
        <w:rPr/>
        <w:t>5.. Установить:</w:t>
      </w:r>
    </w:p>
    <w:p>
      <w:pPr>
        <w:pStyle w:val="Normal"/>
        <w:ind w:firstLine="709"/>
        <w:jc w:val="both"/>
        <w:rPr/>
      </w:pPr>
      <w:r>
        <w:rPr/>
        <w:t>1) объем муниципального долга Наргинского сельского поселения на 2016 год в сумме 0,0 тыс. рублей;</w:t>
      </w:r>
    </w:p>
    <w:p>
      <w:pPr>
        <w:pStyle w:val="Normal"/>
        <w:ind w:firstLine="709"/>
        <w:jc w:val="both"/>
        <w:rPr/>
      </w:pPr>
      <w:r>
        <w:rPr/>
        <w:t>2) верхний предел муниципального долга Наргинского сельского поселения на 1 января 2016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3)  объем расходов на обслуживание муниципального долга на 2016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Наргинского сельского поселения в 2016 году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«Наргинское сельское поселение» в соответствии с частями 1, 4 и 5 стать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 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муниципального образования «Наргин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Наргин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униципального образования «Наргинское сельское поселение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9. Настоящее решение подлежит официальному опубликованию в официальном печатном издании информационный бюллетень «Совета Наргинского сельского поселения» и размещению на официальном сайте муниципального образования «Наргинское сельское поселение» (</w:t>
      </w:r>
      <w:r>
        <w:rPr>
          <w:sz w:val="26"/>
          <w:szCs w:val="26"/>
          <w:lang w:val="en-US"/>
        </w:rPr>
        <w:t>n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color w:val="000000"/>
          <w:spacing w:val="-16"/>
        </w:rPr>
        <w:t xml:space="preserve">10.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стоящее решение вступает в силу с 1 января 2016 года.</w:t>
      </w:r>
    </w:p>
    <w:p>
      <w:pPr>
        <w:pStyle w:val="Normal"/>
        <w:shd w:fill="FFFFFF" w:val="clear"/>
        <w:ind w:left="94" w:right="7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11. </w:t>
      </w:r>
      <w:r>
        <w:rPr>
          <w:color w:val="000000"/>
          <w:spacing w:val="-1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едседатель Совета Наргин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(.Глава Наргинского сельского поселения)</w:t>
        <w:tab/>
        <w:tab/>
        <w:t xml:space="preserve">                                               М.Т. Пономарев</w:t>
      </w:r>
    </w:p>
    <w:p>
      <w:pPr>
        <w:pStyle w:val="Normal"/>
        <w:tabs>
          <w:tab w:val="clear" w:pos="708"/>
          <w:tab w:val="left" w:pos="6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9.12.2015 №  29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</w:rPr>
        <w:t>Перечень  главных администраторов доходов бюджета  муниципального образования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«Наргинское сельское поселение – территориальных органов федеральных органов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исполнительной власти и органов государственной власти Томской области 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закрепляемые за ними  виды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9"/>
        <w:gridCol w:w="617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 администраторов доходов бюджета муниципального образования «Наргинское сельское поселение» и закрепляемых за ними видов доход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емельный на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правление Федерального казначейства 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3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4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уплаты акцизов  на моторные масла для дизельных и (или) карбюраторных (инжекторных) двигателей, зачисляемые  в консолидированные бюджеты субъектов Российской Федер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5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уплаты акцизов на автомобильный  бензин, про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 доходов бюджета муниципального образования  «Наргинское сельское поселение» - органов местного самоуправления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 бюджетам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лчановского района Томской области Управление финансов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за них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тдел по управлению 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источников финансирования дефицита бюджета муниципального образования  «Наргинское сельское  поселение» </w:t>
      </w:r>
    </w:p>
    <w:tbl>
      <w:tblPr>
        <w:tblW w:w="98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806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 № 29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юджету муниципального образования 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з бюджета  муниципального образования «Молчановский район» 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975"/>
        <w:gridCol w:w="165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</w:tr>
      <w:tr>
        <w:trPr>
          <w:trHeight w:val="60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</w:tr>
      <w:tr>
        <w:trPr>
          <w:trHeight w:val="3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</w:tr>
      <w:tr>
        <w:trPr>
          <w:trHeight w:val="159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5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 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Наргинское 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муниципальных внутренних заимствований  муниципального образования «Наргинское сельское поселение» составлена в соответствии с Бюджетным кодексом Российской Федерации  и устанавливает  перечень внутренний заимствований муниципального образования «Наргинское сельское поселение», направляемых в 2016 году на финансирование дефицита бюджета  муниципального образования «Наргинское сельское поселение»  и на погашение муниципальных долговых обязательств муниципального образования «Наргинское сельское поселение».</w:t>
      </w:r>
    </w:p>
    <w:p>
      <w:pPr>
        <w:pStyle w:val="Normal"/>
        <w:jc w:val="both"/>
        <w:rPr/>
      </w:pPr>
      <w:r>
        <w:rPr/>
        <w:t>Муниципальный долг бюджета муниципального образования «Наргинское сельское поселение» на 01.01.2016г. составляет 0.0 тыс.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6 год</w:t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1"/>
        <w:gridCol w:w="1534"/>
      </w:tblGrid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муниципального образования « Наргинское сельское поселение»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редиты, полученные  муниципальным образованием «Наргинское сельское поселение»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муниципального образования «Наргинское сельское поселение»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долг бюджета муниципального образования «Наргинское сельское поселение» на 01.01.2017г. составляет 0.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</w:t>
      </w:r>
    </w:p>
    <w:p>
      <w:pPr>
        <w:pStyle w:val="Normal"/>
        <w:rPr/>
      </w:pPr>
      <w:r>
        <w:rPr/>
        <w:t>(Глава Наргинского сельского поселения )                                                        М.Т. Пономарев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6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 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гинское сельское поселение»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</w:t>
      </w:r>
    </w:p>
    <w:p>
      <w:pPr>
        <w:pStyle w:val="Normal"/>
        <w:rPr/>
      </w:pPr>
      <w:r>
        <w:rPr/>
        <w:t>(Глава Наргинского сельского поселения )    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7 к решению</w:t>
      </w:r>
    </w:p>
    <w:p>
      <w:pPr>
        <w:pStyle w:val="Normal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 г. № 29</w:t>
      </w:r>
    </w:p>
    <w:p>
      <w:pPr>
        <w:pStyle w:val="Normal"/>
        <w:ind w:right="721"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аргинское сельского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</w:t>
      </w:r>
    </w:p>
    <w:p>
      <w:pPr>
        <w:pStyle w:val="Normal"/>
        <w:rPr/>
      </w:pPr>
      <w:r>
        <w:rPr/>
        <w:t>(Глава Наргинского сельского поселения )   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8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муниципальных гарантий  муниципального образования «Наргинское </w:t>
      </w:r>
    </w:p>
    <w:p>
      <w:pPr>
        <w:pStyle w:val="Normal"/>
        <w:jc w:val="center"/>
        <w:rPr/>
      </w:pPr>
      <w:r>
        <w:rPr>
          <w:b/>
        </w:rPr>
        <w:t>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еречень подлежащих представлению муниципальных гарантий Наргинского сельского поселения в 2015 году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1727"/>
        <w:gridCol w:w="1399"/>
        <w:gridCol w:w="1497"/>
        <w:gridCol w:w="1599"/>
        <w:gridCol w:w="18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регрессного требования на 2015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сполнение муниципальных гарантий Наргинского сельского поселения в 2016 году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3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Наргинского сельского посе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Наргинского сельского поселения</w:t>
      </w:r>
    </w:p>
    <w:p>
      <w:pPr>
        <w:pStyle w:val="Normal"/>
        <w:rPr/>
      </w:pPr>
      <w:r>
        <w:rPr/>
        <w:t>(Глава Наргинского сельского поселения ) 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9 к решению Совета Нарги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9.12.2015 № 29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b/>
        </w:rPr>
        <w:t>Перечень и  объемы финансирования муниципальных программ муниципального образования «Наргинское сельское поселение» на 2016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КЦС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Всего: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334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 51 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036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 «Развитие жилищно - 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 52 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2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 xml:space="preserve">Муниципальная программа «Энергосбережение и энергоэффективность в Наргинском сельском поселении» 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 53 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« 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 54 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« Развитие физической культуры и спорта в Наргинском сельском поселении на 2015-2020 год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 55 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 </w:t>
      </w:r>
      <w:r>
        <w:rPr/>
        <w:t xml:space="preserve">Председатель Совета Наргинского с/п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( Глава Наргинского сельского поселения )                                                               М.Т. Пономар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ab/>
        <w:tab/>
        <w:tab/>
        <w:t>Приложение 10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9.12.2015 г.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78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6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49,5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4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46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6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6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2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1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6:00Z</dcterms:created>
  <dc:creator>buh3</dc:creator>
  <dc:description/>
  <cp:keywords/>
  <dc:language>en-US</dc:language>
  <cp:lastModifiedBy>Admin</cp:lastModifiedBy>
  <cp:lastPrinted>2015-11-25T10:33:00Z</cp:lastPrinted>
  <dcterms:modified xsi:type="dcterms:W3CDTF">2015-12-14T12:47:00Z</dcterms:modified>
  <cp:revision>569</cp:revision>
  <dc:subject/>
  <dc:title/>
</cp:coreProperties>
</file>