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5.08.2017</w:t>
        <w:tab/>
        <w:tab/>
        <w:tab/>
        <w:t xml:space="preserve">                                                                                 №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6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3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6 г. № 23 «О бюджете муниципального образования «Наргинское сельское поселение» на 2017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12717,5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1966,5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13677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960,5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2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бюджета муниципального образования «Наргинское сельское поселение» - органов местного самоуправления Молчановского района и закрепляемые за ними виды доход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blHeader w:val="true"/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вида (подвида) главных администраторов доходов бюджета муниципального образования «Наргинское сельское поселение» и закрепляемые  за ними видов доходов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14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4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01 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</w:tr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01 1 17 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1 17 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</w:tr>
      <w:tr>
        <w:trPr>
          <w:trHeight w:val="3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1 </w:t>
            </w:r>
            <w:r>
              <w:rPr>
                <w:spacing w:val="-4"/>
                <w:szCs w:val="28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Дотации бюджетам поселений на </w:t>
            </w:r>
            <w:r>
              <w:rPr>
                <w:szCs w:val="28"/>
              </w:rPr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2 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901 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</w:tr>
      <w:tr>
        <w:trPr>
          <w:trHeight w:val="9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Администрация Молчановского района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3 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ложение 4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ем безвозмездных поступлений бюджет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аргинское сельское поселен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з бюджета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Молчановский район»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711"/>
        <w:gridCol w:w="165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1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1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1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35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,6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6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1</w:t>
            </w:r>
          </w:p>
        </w:tc>
      </w:tr>
      <w:tr>
        <w:trPr>
          <w:trHeight w:val="43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10 к решению Совета Наргинского сельского поселения от 30.12.2016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ыс. руб.</w:t>
      </w:r>
      <w:r>
        <w:rPr>
          <w:sz w:val="28"/>
          <w:szCs w:val="28"/>
        </w:rPr>
        <w:t xml:space="preserve">                         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850"/>
        <w:gridCol w:w="1701"/>
        <w:gridCol w:w="851"/>
        <w:gridCol w:w="992"/>
      </w:tblGrid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b/>
              </w:rPr>
              <w:t xml:space="preserve">13677,9 </w:t>
            </w:r>
          </w:p>
        </w:tc>
      </w:tr>
      <w:tr>
        <w:trPr>
          <w:trHeight w:val="37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592,9</w:t>
            </w:r>
          </w:p>
        </w:tc>
      </w:tr>
      <w:tr>
        <w:trPr>
          <w:trHeight w:val="4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,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52,8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52,8</w:t>
            </w:r>
          </w:p>
        </w:tc>
      </w:tr>
      <w:tr>
        <w:trPr>
          <w:trHeight w:val="4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997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2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2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го сельского поселения» на период 2017-2021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пропагандистское противодействие террор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токсикомании на территории Наргинского сельского поселения на 2017-2019 годы"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чтожение очагов произрастания дикорастущих наркосодержащих раст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сирены электрическ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6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6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</w:t>
            </w:r>
            <w:r>
              <w:rPr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6.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466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66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Подпрограмма</w:t>
            </w:r>
            <w:r>
              <w:rPr>
                <w:color w:val="333333"/>
                <w:shd w:fill="FFFFFF" w:val="clear"/>
              </w:rPr>
              <w:t> "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287.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287.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  <w:t>2287.1</w:t>
            </w:r>
          </w:p>
          <w:p>
            <w:pPr>
              <w:pStyle w:val="Normal"/>
              <w:ind w:left="210" w:hanging="21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10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1,7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я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>
          <w:trHeight w:val="53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5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Наргинского сельского поселения Молч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ложение 11 к решению Совета Наргинского сельского поселения от 30.12.2016 г. № 23 «О бюджете  муниципального образования «Наргинское сельское поселение»  на 2017 год» изложить в новой редакции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м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7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679"/>
        <w:gridCol w:w="2014"/>
        <w:gridCol w:w="680"/>
        <w:gridCol w:w="992"/>
      </w:tblGrid>
      <w:tr>
        <w:trPr>
          <w:trHeight w:val="247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3524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,0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63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4052,8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52,8</w:t>
            </w:r>
          </w:p>
        </w:tc>
      </w:tr>
      <w:tr>
        <w:trPr>
          <w:trHeight w:val="48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52,8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75,7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2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22,2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7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ыночной стоимости арендной платы движимого и недвижимого имуще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Наргинского сельского поселения» на период 2017-2021гг.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пропагандистское противодействие терроризм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Профилактика наркомании и токсикомании на территории Наргинского сельского поселения на 2017-2019 годы"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ие очагов произрастания дикорастущих наркосодержащих раст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осуществления в МО «Молчановский район»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ирены электрическ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436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16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746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569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муниципальным имуществом в Наргинском сельском поселении на 2017-2019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6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4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3466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466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и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8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- победителей областного конкурса в агропромышленном комплексе Томской обла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10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1,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0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27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из их числа, не имеющих, закрепленного жилого помещ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На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Глава Наргинского 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Т. Понома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6:00Z</dcterms:created>
  <dc:creator>User</dc:creator>
  <dc:description/>
  <cp:keywords/>
  <dc:language>en-US</dc:language>
  <cp:lastModifiedBy>Sekretar</cp:lastModifiedBy>
  <cp:lastPrinted>2017-08-25T10:43:00Z</cp:lastPrinted>
  <dcterms:modified xsi:type="dcterms:W3CDTF">2017-09-13T08:54:00Z</dcterms:modified>
  <cp:revision>7</cp:revision>
  <dc:subject/>
  <dc:title/>
</cp:coreProperties>
</file>