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05" w:leader="none"/>
        </w:tabs>
        <w:rPr/>
      </w:pPr>
      <w:r>
        <w:rPr/>
        <w:t xml:space="preserve">28.12.2012                                                                                       </w:t>
        <w:tab/>
        <w:tab/>
        <w:t xml:space="preserve">     № 29</w:t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1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3 «О бюджете Наргинского сельского поселения </w:t>
      </w:r>
    </w:p>
    <w:p>
      <w:pPr>
        <w:pStyle w:val="Normal"/>
        <w:rPr/>
      </w:pPr>
      <w:r>
        <w:rPr>
          <w:b/>
        </w:rPr>
        <w:t>на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1 г. № 23 «О бюджете Наргинского сельского поселения на 2012 год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Наргинского сельского поселения на 2012 год:</w:t>
      </w:r>
    </w:p>
    <w:p>
      <w:pPr>
        <w:pStyle w:val="Normal"/>
        <w:ind w:firstLine="708"/>
        <w:jc w:val="both"/>
        <w:rPr/>
      </w:pPr>
      <w:r>
        <w:rPr/>
        <w:t xml:space="preserve">1) общий объём доходов бюджета Наргинского сельского поселения в сумме </w:t>
      </w:r>
      <w:r>
        <w:rPr>
          <w:color w:val="000000"/>
        </w:rPr>
        <w:t>27 082,5</w:t>
      </w:r>
      <w:r>
        <w:rPr/>
        <w:t xml:space="preserve"> тыс. рублей, в том числе налоговые и неналоговые доходы в сумме 1 166,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Наргинского сельского поселения </w:t>
      </w:r>
      <w:r>
        <w:rPr>
          <w:color w:val="000000"/>
        </w:rPr>
        <w:t>27 283,7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Наргинского сельского поселения в сумме 201,2 тыс. рублей».</w:t>
      </w:r>
    </w:p>
    <w:p>
      <w:pPr>
        <w:pStyle w:val="Normal"/>
        <w:ind w:firstLine="708"/>
        <w:jc w:val="both"/>
        <w:rPr/>
      </w:pPr>
      <w:r>
        <w:rPr/>
        <w:t>2) приложение 5 к решению Совета Наргинского сельского поселения от 30.12.2011 г. № 23 «О бюджете Наргинского сельского поселения на 2012 год» изложить в новой редакции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бъём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межбюджетных трансфертов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бюджету Наргинского сельского поселения </w:t>
      </w:r>
    </w:p>
    <w:p>
      <w:pPr>
        <w:pStyle w:val="Heading1"/>
        <w:rPr/>
      </w:pPr>
      <w:r>
        <w:rPr>
          <w:b/>
          <w:sz w:val="24"/>
        </w:rPr>
        <w:t>из бюджета Молчановского района на 2012 год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212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16,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35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ср-ва фед. бюджет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(ср-ва фед.бюджет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рганизацию благоустройства территор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ТО на проведение капитального ремонта дома в с. Нарга, ул. Комарова 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строительство сетей газоснабжения 4 очереди с. Нарга Молчановского района (ср-ва обл. бюджет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строительство сетей газоснабжения 4 очереди с. Нарга Молчановского района (ср-ва фед. Бюджет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софинансирование расходов из бюджета Молчановского района на строительство сетей газоснабжения IV очереди в с. Нар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бюджету муниципального образования «Молчановский район» на реконструкцию станции обезжелезивания питьевой воды в с. Нар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5,6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беспечение проведения выбо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ремонт аварийных объектов (на аварийные работы водопроводных сетей по ул. Карла Маркса с. Нарг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риложение 10 к решению Совета Наргинского сельского поселения от 30.12.2011 г. № 23 «О бюджете Наргинского сельского поселения на 2012 год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ргинского сельского поселения на 2012 год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 xml:space="preserve">             </w:t>
      </w:r>
      <w:r>
        <w:rPr/>
        <w:t>тыс. руб.</w:t>
        <w:tab/>
      </w:r>
    </w:p>
    <w:tbl>
      <w:tblPr>
        <w:tblW w:w="94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36"/>
        <w:gridCol w:w="925"/>
        <w:gridCol w:w="900"/>
        <w:gridCol w:w="1208"/>
        <w:gridCol w:w="993"/>
        <w:gridCol w:w="1043"/>
      </w:tblGrid>
      <w:tr>
        <w:trPr>
          <w:trHeight w:val="247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2 год</w:t>
            </w:r>
          </w:p>
        </w:tc>
      </w:tr>
      <w:tr>
        <w:trPr>
          <w:trHeight w:val="135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7 283,7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203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 879,2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844,9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844,9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844,9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 881,0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39,5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е отнесенные к другим целевым статья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на территории Наргинского сельского поселения в 2011 – 2013 г.г.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66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личных подсобных хозяйств Наргинского сельского поселения в 2010 – 2012 г.г.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52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4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4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4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524,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 846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 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сетей газоснабжения 4 очереди с. Нарга Молчановского рай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 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 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4,2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4,2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64,2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 555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«Молчановский район» на реконструкцию станции обезжелезивания питьевой воды в с. Нар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 555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 555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, строительство сетей газоснабжения 4 очереди с. Нарга Молчановского рай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 0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 081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 модернизация водопроводных сетей на территории Наргинского сельского поселения в 2012 – 2015 г.г.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1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за счет средств местного бюджета на реконструкцию станции обезжелезивания питьевой воды в с. Нар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i/>
                <w:i/>
              </w:rPr>
            </w:pPr>
            <w:r>
              <w:rPr>
                <w:i/>
              </w:rPr>
              <w:t>599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программы социально-экономического развития Молчановского района Томской области на 2007-2012 годы на реализацию муниципальной целевой программы "Социальное развитие села Молчановского района Томской области до 2012 года" на софинансирование расходов из бюджета Молчановского района на строительство сетей газоснабжения IV очереди в с. Нар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 4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 4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3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83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4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2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2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9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5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5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Молчановского рай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возложить на председателя Совета Наргинского сельского поселения.</w:t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арги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   </w:t>
        <w:tab/>
        <w:t xml:space="preserve">                           Е.А.Идрис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08:00Z</dcterms:created>
  <dc:creator>buh3</dc:creator>
  <dc:description/>
  <cp:keywords/>
  <dc:language>en-US</dc:language>
  <cp:lastModifiedBy>User</cp:lastModifiedBy>
  <cp:lastPrinted>2012-11-13T14:22:00Z</cp:lastPrinted>
  <dcterms:modified xsi:type="dcterms:W3CDTF">2012-12-28T05:41:00Z</dcterms:modified>
  <cp:revision>270</cp:revision>
  <dc:subject/>
  <dc:title/>
</cp:coreProperties>
</file>