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9.01.2016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jc w:val="left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.01.2016  </w:t>
        <w:tab/>
        <w:tab/>
        <w:tab/>
        <w:tab/>
        <w:t xml:space="preserve">                                                     № 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36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5 г. № 36 «О бюджете муниципального образования «Наргинское сельское поселение» на 2016 год» 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6 год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1) общий объём доходов бюджета муниципального образования  «Наргинское сельское поселение» в сумме 8135,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ыс.рублей, в том числе налоговые и неналоговые доходы в сумме 3336,0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8516,0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 380,3 тыс. рубл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Приложение 10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а муниципального образования «Наргинское сельское поселение» на 2016 год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516,0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1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06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177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качества жизни пожилых людей в Молчановском районе на 2016-2018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иложение 11 к решению Совета Наргинского сельского поселения от 30.12.2015г. № 36 «О бюджете  муниципального образования «Наргинское сельское поселение»  на 2016 год» изложить в новой редакци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бюджет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Наргинское сельское поселение» по разделам, подразделам, целе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татьям, группам и подгруппам видов расходов классификации расх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ов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53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1683"/>
        <w:gridCol w:w="1440"/>
        <w:gridCol w:w="987"/>
        <w:gridCol w:w="1985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1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0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6 г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1511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жарная безопасность в муниципальном образовании «Наргинское сельское поселение» на 2016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тивопожарных полос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8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1177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поддержка населения Томской област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овышение  качества жизни пожилых людей в Молчановском районе на 2016-2018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inv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Наргин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аргинского сельского поселения                                                      М.Т. Пономаре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. Нарга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9.01.2016</w:t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гинского сельского поселения от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11.2014 г. № 14 «Об установлении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МО «Наргинское сельское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е» налога на имущество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их лиц»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муниципального правового акта в соответствие с действующим законодательством </w:t>
      </w:r>
    </w:p>
    <w:p>
      <w:pPr>
        <w:pStyle w:val="HTML3"/>
        <w:spacing w:before="0" w:after="0"/>
        <w:ind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НАРГИНСКОГО СЕЛЬСКОГО ПОСЕЛЕНИЯ РЕШИЛ: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ести в решение Совета Наргинского сельского поселения от 20.11.14 г. </w:t>
      </w:r>
    </w:p>
    <w:p>
      <w:pPr>
        <w:pStyle w:val="HTML3"/>
        <w:spacing w:before="0" w:after="0"/>
        <w:ind w:left="70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14 «Об установлении на территории МО «Наргинское сельское поселение» налога на имущество физических лиц» следующие изменения и дополнения: </w:t>
      </w:r>
    </w:p>
    <w:p>
      <w:pPr>
        <w:pStyle w:val="HTML3"/>
        <w:spacing w:before="0" w:after="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ункт 4.2. изложить в следующей редакции:</w:t>
      </w:r>
    </w:p>
    <w:p>
      <w:pPr>
        <w:pStyle w:val="HTML3"/>
        <w:spacing w:before="0" w:after="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2 процента в отношении объектов налогообложения, указанных в абзаце втором пункта 3 настоящего решения».</w:t>
      </w:r>
    </w:p>
    <w:p>
      <w:pPr>
        <w:pStyle w:val="HTML3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п.1, п.4 ст.5 Налогового кодекса настоящее решение вступает в силу с момента опубликования и распространяется на правоотношения, возникшие с 01 января 2015 года.</w:t>
      </w:r>
    </w:p>
    <w:p>
      <w:pPr>
        <w:pStyle w:val="HTML3"/>
        <w:numPr>
          <w:ilvl w:val="0"/>
          <w:numId w:val="9"/>
        </w:numPr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опубликовать в информационном бюллетене для ознакомления жителей Наргинского сельского поселения.</w:t>
      </w:r>
    </w:p>
    <w:p>
      <w:pPr>
        <w:pStyle w:val="HTML3"/>
        <w:spacing w:before="0" w:after="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spacing w:before="0" w:after="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вета Наргинского сельского поселения,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Наргинского сельского поселения </w:t>
        <w:tab/>
        <w:tab/>
        <w:t xml:space="preserve">                  М.Т. Пономарев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3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9.01.2016</w:t>
        <w:tab/>
        <w:tab/>
        <w:tab/>
        <w:tab/>
        <w:tab/>
        <w:tab/>
        <w:tab/>
        <w:tab/>
        <w:tab/>
        <w:t>№ 3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Нарга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</w:t>
            </w:r>
            <w:r>
              <w:rPr>
                <w:rFonts w:cs="Times New Roman" w:ascii="Times New Roman" w:hAnsi="Times New Roman"/>
              </w:rPr>
              <w:t xml:space="preserve">Положения об оплате труда 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х должност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ргинское сельское поселение»</w:t>
            </w:r>
          </w:p>
        </w:tc>
      </w:tr>
      <w:tr>
        <w:trPr>
          <w:trHeight w:val="37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статьей 11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ВЕТ НАРГИНСКОГО СЕЛЬСКОГО ПОСЕЛЕНИЯ РЕШИЛ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 Утвердить </w:t>
            </w:r>
            <w:r>
              <w:rPr>
                <w:rFonts w:cs="Times New Roman" w:ascii="Times New Roman" w:hAnsi="Times New Roman"/>
              </w:rPr>
              <w:t>Положение об оплате труда лиц, замещающих должности муниципальной службы в муниципальном образовании  «Наргинское сельское поселение» согласно приложению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знать утратившими силу решения Совета Наргинского сельского поселения от 20.11.2014  № 16 «Об утверждении Положения  об оплате труда  замещающих должности муниципальной службы в муниципальном образовании  «Наргинское сельское поселение»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стоящее решение вступает в силу со дня его принятия и распространяется на правоотношения, возникшие после принятия данного решения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4. Настоящее решение подлежит официальному опубликованию в информационном бюллетене </w:t>
            </w:r>
            <w:r>
              <w:rPr>
                <w:rFonts w:cs="Times New Roman" w:ascii="Times New Roman" w:hAnsi="Times New Roman"/>
                <w:bCs/>
              </w:rPr>
              <w:t>муниципальных правовых актов Нарг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и на официальном сайте  Администрации Наргинского сельского поселения  </w:t>
            </w:r>
            <w:r>
              <w:rPr>
                <w:rFonts w:cs="Times New Roman" w:ascii="Times New Roman" w:hAnsi="Times New Roman"/>
                <w:u w:val="single"/>
              </w:rPr>
              <w:t>nsp.tomskinvest.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 Контроль за исполнением настоящего решения возложить на контрольно-правовую комиссию Совета Наргинского 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 Совета, 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гинского сельского поселения</w:t>
              <w:tab/>
              <w:tab/>
              <w:tab/>
              <w:tab/>
              <w:t xml:space="preserve">                        М.П. Пономар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гин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плате труда лиц, замещающих должности муниципальной службы в муниципальном образовании  «Нарг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регулирует отношения по оплате труда лиц, замещающих должности муниципальной службы в муниципальном образовании  «Наргинское сельское поселен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муниципальном образовании  «Наргинское сельское поселение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енежное содержание муниципальных служащи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нежное содержание муниципального служащего состоит из должностного оклада в соответствии с замещаемой должностью, а также следующих ежемесячных и иных дополнительных выпла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  ежемесячного денежного поощре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месячного оклада за классный чин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 премии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с учетом норм пункта 1 части 4, части 5 ст.11 Закона Томской области от 11.09.2007 № 198 –ОЗ  « О муниципальной службе в Томской области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ей </w:t>
              <w:br/>
              <w:t xml:space="preserve"> муниципальной службы в муниципальном образовании  «Наргинское сельское поселение»</w:t>
            </w:r>
          </w:p>
          <w:p>
            <w:pPr>
              <w:pStyle w:val="ConsPlusCel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1 до 5 лет -10 процентов должностного окла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5 до 10 лет-15 процентов должностного окла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 10 до 15 лет-20 процентов должностного оклад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 15 лет и выше-30 процентов должностного окла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в муниципальном образовании  «Наргинское сельское поселен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должностей муниципальной службы в муниципальном образовании  «Наргин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мия за выполнение особо важных и сложных заданий муниципальным служащим выплачивается за счет средств фонда оплаты труда в муниципальном образовании  «Наргинское сельское поселение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Муниципальным служащим за счет средств фонда оплаты труда в муниципальном образовании  «Наргинское сельское поселение» 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при предоставлении ежегодного оплачиваемого отпуска предоставляется в размере двух должностных окладов и 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Фонд оплаты труда в муниципальном образовании  «Наргинское сельское поселение»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ложению об оплате труда лиц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щающих должности муниципальной служб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  «Нарги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и ежемесячного денежного поощрения по должностям муниципальной службы в муниципальном образовании  «Наргинское сельское поселение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, служебная функция по которым  предполагает руководство подчиненными, в муниципальном образовании  «Наргинское сельское поселение» как юридическом лиц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дминистрации Наргин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вый заместитель Главы Наргин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вый заместитель Главы Админист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меститель Главы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меститель Главы Админист-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уководитель отдела в составе Администрации Нар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аместитель руководителя отдела в составе Администрации Нарг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е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лавный 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меститель 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6-02-04T11:51:00Z</cp:lastPrinted>
  <dcterms:modified xsi:type="dcterms:W3CDTF">2016-02-04T05:53:00Z</dcterms:modified>
  <cp:revision>56</cp:revision>
  <dc:subject/>
  <dc:title/>
</cp:coreProperties>
</file>