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.</w:t>
        <w:tab/>
        <w:t xml:space="preserve">                                                                 </w:t>
        <w:tab/>
        <w:tab/>
        <w:t xml:space="preserve"> № </w:t>
      </w:r>
      <w:r>
        <w:rPr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е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приведения муниципального правового акта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Наргинского сельского поселения от 23 июля 2015 года № 14 «Об утверждении Положения о бюджетном устройстве и бюджетном процессе в Наргинском сельском поселении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ложении о бюджетном устройстве и бюджетном процессе в Наргинском сельском поселении, утверждённом указанным решением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ставление проекта бюджета Наргинского сельского поселения        основывается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направлениях бюджетной и налоговой политики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е социально-экономического развития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 статьи 2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и налоговой политики Наргинского сельского поселения;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Администрации Наргинского сельского поселения обеспечить официальное опубликование настояще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гин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аргинского сельского поселения                                     М.Т. Пономарев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Совета Наргинского сельского поселения в редакции  от  ___ ____ ___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стройстве и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г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Consnormal"/>
        <w:spacing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  о бюджетном устройстве и бюджетном процессе в Наргинском сельском поселении (далее - Положение) в соответствии с Конституцией Российской Федерации, Бюджетным кодексом Российской Федерации, Налоговым кодексом Российской Федерации, Уставом Наргинского сельского поселения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Наргинского сельского поселения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Наргинского сельского поселения.</w:t>
      </w:r>
    </w:p>
    <w:p>
      <w:pPr>
        <w:pStyle w:val="Consnormal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нятия и термины, применяемые в настоящем Положении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понятия и термины применяются в значениях, предусмотренных Бюджетным кодексом Российской Федерации. </w:t>
      </w:r>
    </w:p>
    <w:p>
      <w:pPr>
        <w:pStyle w:val="Cons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 Наргинского сельского поселения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гинское сельское поселение имеет самостоятельный бюджет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ргинского сельского поселения (далее – бюджет поселения) предназначен для исполнения расходных обязательств Наргинского сельского поселения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сельского поселения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. 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 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До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4. Формирование доходов бюджета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ходам местного бюджета относятся налоговые доходы, неналоговые доходы и безвозмездные поступл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5. Полномочия органов местного самоуправления сельского поселения по формированию доходов бюджета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Совета Наргинского сельского поселения (далее – Совет поселения)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поселения законодательством Российской Федерации о налогах и сборах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оселения, предусматривающие установление, изменение и отмену местных налогов, осуществление расходов из средств бюджета поселения, могут быть внесены на рассмотрение Совета поселения только по инициативе Главы сельского поселения или при наличии заключения Главы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оселения о внесении изменений в решение о местных налогах, решения Совета поселения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бюджете поселе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 бюджете поселения на текущий финансовый год (текущи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Рас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6. Формирование расходов бюджета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поселе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7. Реестр расходных обязательств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расходных обязательств устанавливается Администрацией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8. Резервный фонд Администрации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Администрации поселения устанавливается решением о бюджете и не может превышать 3 процента утвержденного решением о бюджете поселения общего объема расходо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бюджетных ассигнований резервного фонда Администрации поселения, предусмотренного в составе бюджета поселения, устанавливается Администрацией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Администрации поселения используются по распоряжению Главы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поселения прилагается к годовому отчету об исполнении бюджета Муниципального образования  «Наргинское сельское поселение»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Сбалансированность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атья 9. Муниципальные заимствования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осуществления муниципальных заимствований от имени сельского поселения в соответствии с Бюджетным кодексом Российской Федерации и Уставом Наргинского сельского поселения принадлежит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Муниципальный долг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ким поселение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осуществляется Администрацией поселения в соответствии с Уставом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ые обязательства сельского поселения могут существовать в виде обязательств по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нным бумагам муниципального образования (муниципальным ценным бумагам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едитам, полученным сельским поселением от кредитных организац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арантиям сельского поселения (муниципальным гарантиям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Бюджетный процесс в сельском поселении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Основные этапы бюджетного процесса в сельском поселении</w:t>
      </w:r>
    </w:p>
    <w:p>
      <w:pPr>
        <w:pStyle w:val="Cons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юджетный процесс в сельском поселении включает следующие этапы: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тчета об исполнении местного бюджета;</w:t>
      </w:r>
    </w:p>
    <w:p>
      <w:pPr>
        <w:pStyle w:val="Con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униципального финансового контроля.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 Участники бюджетного процесса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бюджетного процесса в сельском поселении являютс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ргинского сельского поселения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распорядители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и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доходов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источников финансирования дефицита бюджета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муниципального финансового контрол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Бюджетные полномочия Главы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бюджетную, налоговую политику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от имени Администрации поселения на рассмотрение Совета поселения проект бюджета поселения с необходимыми документами и материалами, а также отчет об исполнении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в Совет поселения предложения по установлению, изменению, отмене местных налогов и сборов, введению и отмене налоговых льгот по местным налогам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заключения на нормативные правовые акты Совета поселе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кодексом Российской Федерации, федеральными законами и Законами Том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Бюджетные полномочия Совета Наргинского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утверждает бюджет поселения и отчет о его исполнени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исполнением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определяет правовой статус органов, осуществляющих контроль за исполнением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, изменяет и отменяет местные налоги и сборы в соответствии с законодательством Российской Федерации о налогах и сборах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налоговые льготы по местным налогам, основания и порядок их примен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Бюджетные полномочия Администрации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ставление проекта бюджета поселения и вносит его с необходимыми документами и материалами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сполнение бюджета поселения и составление бюджетной отчетност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утверждает методики распределения и (или) порядок предоставления межбюджетных трансферто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отчет об исполнении бюджета поселения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рядок ведения муниципальной долговой книг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правление муниципальным долгом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ставление программ социально-экономического развития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рядок осуществления муниципальных заимствований, обслуживания и управления муниципальным долгом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рядок предоставления муниципальных гарант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Бюджетные полномочия главного распорядителя бюджетных средств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подведомственных ему распорядителей и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реестр расходных обязательств, подлежащих исполнению в пределах утвержденных ему лимитов бюджетных обязательств и бюджетных ассигнован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соответствующих расходов бюджета поселения, составляет обоснования бюджетных ассигнован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едет бюджетный учет (обеспечивает ведение бюджетного учета)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(обеспечивает формирование бюджетной отчетности) и предо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по формированию и изменению сводной бюджетной роспис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утверждает муниципальные зада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межбюджетных субсидий, субвенций и иных меж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юджетную отчетность главного распорядителя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поселения выступает в суде от имени муниципального образования в качестве представителя ответчика по искам к муниципальному образованию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normal"/>
        <w:spacing w:before="12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7. Бюджетные полномочия получателя бюджетных средств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обладает следующими бюджетными полномочиями: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и исполняет бюджетную смету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соответствующему главному распорядителю (распорядителю) бюджетных средств предложения по изменению бюджетной росписи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бюджетный учет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Бюджетные полномочия главного администратора доходов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дминистратор доходов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подведомственных ему администраторов доходов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ведения для составления и ведения кассового план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представляет бюджетную отчетность главного администратора доходов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Бюджетные полномочия главного администратора источников финансирования дефицита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дминистратор источников финансирования дефицита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ни подведомственных ему администраторов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(прогнозирование) поступлений и выплат по источникам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ует бюджетную отчетность главного администратора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6. </w:t>
      </w:r>
      <w:r>
        <w:rPr>
          <w:b/>
          <w:sz w:val="28"/>
          <w:szCs w:val="28"/>
        </w:rPr>
        <w:t>Составление проекта решения о бюджете поселения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Порядок составления проекта решения о бюджете поселения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чале работы над составлением проекта решения Совета поселения о бюджете поселения (далее – проект бюджета) принимает Глава сельского поселения до 1 августа текущего года в форме распоряжения, устанавливающего порядок организации работы в Администрации поселения по составлению проекта бюдже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разрабатываются и представляются до дня внесения в Совет поселения проекта решения о бюджете поселения на очередной финансовый год (очередной финансовый год и плановый период): 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поселения и вступающие в силу в очередном финансовом году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Разработка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ение проекта бюджета Наргинского сельского поселения        основывается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направлениях бюджетной и налоговой политики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е социально-экономического развития Нар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составляется и утверждается сроком на один год или на три года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готовит укрупненные показатели проекта бюджета (бюджетные проектировки), согласовывает их с Главой поселения и доводит до главных распорядителей и получателей бюджетных сред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ринимает решение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согласии с проектом бюджета и направлении его в Совет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проекта бюджета и направлении его на доработку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Главой сельского поселения проекта бюджета Администрация поселения в течение 10 дней дорабатывает указанный проект бюджета и вносит повторно указанный проект для рассмотрения Главе сельского посел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рогноз социально-экономического развития сельского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сельского поселения разрабатывается на период не менее трех лет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сельского поселения ежегодно разрабатывается в порядке, установленном Администрацией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Совет посел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Муниципальные программы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, утверждаются Администрацией поселения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е целевые программы, реализуемые за счет средств бюджета поселения, утвержд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униципальных программ определяются Администрацией поселения в устанавливаемом порядке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 муниципальных программ (подпрограмм) утверждается решением о бюджете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поселения, утвердившим программу. </w:t>
      </w:r>
    </w:p>
    <w:p>
      <w:pPr>
        <w:pStyle w:val="Cons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 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бюджета в Совет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 Наргинского сельского поселения может быть принято  решение о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Ведомственные целевые программы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Документы и материалы, представляемые одновременно с проектом бюдж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проектом закона (решения) о бюджете в законодательный (представительный) орган предста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 политики Наргинского сельского поселения;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соответствующей территор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 к проекту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Рассмотрение и утверждение проекта бюджета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6. Внесение проекта бюджета на рассмотрение Сов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носит на рассмотрение Совета поселения проект бюджета не позднее 15 ноября текущего год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бюджета представляет документы и материалы, определенные Бюджетным кодексом Российской Федерации и настоящим Положением.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орядок рассмотрения проекта бюджета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ассматривает проект бюджета поселения в двух чтениях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бюджета и принятие решения о бюджете сельского поселения в Совете поселения должно происходить гласно. 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8. Рассмотрение проекта бюджета в первом чтении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рассматривает проект бюджета в первом чтении в течение 10 дней со дня внесения в Совет поселе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сельского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 первом чтении бюджета обсуждаются его концепция и прогноз социально-экономического развития сельского поселения на очередной финансовый год и плановый период, основные направления бюджетной и налоговой политики на очередной финансовый год (очередной финансовый год и плановый период), а также следующие основные характеристики бюджета поселен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внутреннего долга поселения на конец очередного финансового года (очередного финансового года и каждого года планового периода)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личина дефицита (профицита) бюджета поселения и источники его финансирова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комиссий Совета поселения, поправками субъектов правотворческой инициативы по основным характеристикам бюджета поселения на очередной финансовый год (очередной финансовый год и плановый период) проект бюджета рассматривается Советом поселения в первом чтен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 первом чтении проекта бюджета Совет поселения заслушивает доклад Главы сельского поселения и принимает решение о принятии в первом чтении проекта бюджета или об отклонении указанного проек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проекта бюджета в первом чтении Совет поселения утверждает основные характеристики бюджета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проекта бюджета при его рассмотрении в первом чтении Совет поселения возвращает указанный проект Администрации поселения в течение 1 рабочего дня с момента принятия решения о возврате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вращения проекта бюджета Администрация поселения дорабатывает указанный проект, и повторно вносит проект бюджета на рассмотрение Совета поселения не позднее 5 рабочих дней со дня поступления проекта бюджета в Администрацию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ном внесении проекта бюджета Совет поселения рассматривает и принимает его в первом чтении в течение 5 дней со дня внес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информации о содержании проекта бюджета Глава сельского поселения в срок не позднее 7 (семи) дней со дня утверждения проекта бюджета в первом чтении назначает публичные слушания по проекту бюджета. Публичные слушания проводятся в порядке, установленном решением Совета поселения. В указанный в настоящем пункте срок проект бюджета направляется Главой сельского поселения для официального опубликова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9. Рассмотрение проекта бюджета во втором чтении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рассматривает проект бюджета во втором чтении не позднее 30 дней со дня принятия указанного проекта в первом чтен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при рассмотрении проекта бюджета во втором чтении утверждает проект бюджета в цело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подписания в установленном порядке. </w:t>
      </w:r>
    </w:p>
    <w:p>
      <w:pPr>
        <w:pStyle w:val="Cons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0. Внесение изменений в решение о бюджете поселения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.</w:t>
      </w:r>
    </w:p>
    <w:p>
      <w:pPr>
        <w:pStyle w:val="Cons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8. </w:t>
      </w:r>
      <w:r>
        <w:rPr>
          <w:b/>
          <w:sz w:val="28"/>
          <w:szCs w:val="28"/>
        </w:rPr>
        <w:t>Исполнение бюджета поселения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Исполнение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беспечивается Администрацией поселения. Исполнение бюджета организуется на основе сводной бюджетной росписи и кассового план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9. Составление, внешняя проверка, рассмотрение и утверждение бюджетной отчетности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Бюджетный учет и бюджетная отчетность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составляет годовой отчет об исполнении бюджета поселения и представляет в Управление финансов Молчановского муниципального района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аправляет отчет в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 органам в соответствии с нормативными правовыми актами Российской Федерац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за первый квартал, полугодие и девять месяцев текущего финансового года утверждается распоряжением администрации поселения и направляется в Совет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Внешняя проверка годового отчета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й комитет Совета поселен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годовой отчет об исполнении бюджета поселения представляется контрольно-правовым комитетом в Совет поселения с одновременным направлением в Администрацию поселения. </w:t>
      </w:r>
    </w:p>
    <w:p>
      <w:pPr>
        <w:pStyle w:val="Cons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4. Подготовка годового отчета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поселения осуществляется в сроки и по формам, установленным Министерством финансов РФ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годового отчета об исполнении бюджета поселения осуществляются следующие действия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главные распорядители и получатели бюджетных средств готовят годовые отчеты по доходам и расходам и представляют их в Администрацию поселения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Управление финансов Молчановского муниципального района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 Представление, рассмотрение и утверждение годового отчета об исполнении бюджета поселения в Совет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Глава сельского поселения представляет в Совет поселения отчет об исполнении бюджета поселения за отчетный финансовый год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 срок не позднее 10 (десяти) дней со дня представления годового отчета об исполнении бюджета поселения в Совет поселения назначает публичные слушания по проекту отчета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поселения представляется в Совет поселения не позднее 1 мая текущего года. Совет поселения рассматривает отчет об исполнении бюджета поселения в течение 15 календарных дней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Решение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и приложениями к решению об исполнении бюджета за отчетный финансовый год утверждаются показатели: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кодам классификации доходов бюджетов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о ведомственной структуре расходов соответствующего бюджета;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б исполнении бюджета поселения также утверждаются иные показатели, установленные Бюджетным Кодексом, настоящим Положением. 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Cons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0. Муниципальный финансовый контроль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Органы, осуществляющие муниципальный финансовый контроль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финансовый контроль на территории сельского поселения осуществляется Советом поселения, Администрацией поселения, а такж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 порядке, установленном Бюджетным кодексом РФ и принимаемыми в соответствии с ним муниципальными правовыми актами. </w:t>
      </w:r>
    </w:p>
    <w:p>
      <w:pPr>
        <w:pStyle w:val="Cons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Ответственность за бюджетные правонарушения</w:t>
      </w:r>
    </w:p>
    <w:p>
      <w:pPr>
        <w:pStyle w:val="Cons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юджетные правонарушения в сель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3:00Z</dcterms:created>
  <dc:creator>User</dc:creator>
  <dc:description/>
  <cp:keywords/>
  <dc:language>en-US</dc:language>
  <cp:lastModifiedBy>Sekretar</cp:lastModifiedBy>
  <dcterms:modified xsi:type="dcterms:W3CDTF">2017-10-06T03:54:00Z</dcterms:modified>
  <cp:revision>6</cp:revision>
  <dc:subject/>
  <dc:title/>
</cp:coreProperties>
</file>