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ИЙ РАЙОН, ТОМСКАЯ ОБЛАСТЬ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28.19.2019г.                                                                                             </w:t>
        <w:tab/>
        <w:t>№ 105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  <w:r>
        <w:rPr>
          <w:rFonts w:eastAsia="Lucida Sans Unicode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Устава муниципального образования Наргинское сельское поселение Молчановского района Томской области, в целях реализации полномочий сельского поселения по обеспечению первичных мер пожарной безопасности, обеспечения защищенности населения и имущества от пожаров Администрация Нарг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пожарно - профилактической работы в жилом секторе и на объектах с массовым пребыванием людей на территории муниципального образования Наргинское сельское поселение Молчановского района Томской област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 в информационном бюллетене и разместить на официальном сайте Администрации Наргинского сельского посе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nar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Нарг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Наргинского  сельского поселения                         М.Т.Пономарев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гинского сельского поселения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19  № 10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ведении пожарно-профилактической работы в жилом секторе и на объектах с массовым пребыванием людей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Наргинское сельское поселение Молчан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-42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филактическая работа по обеспечению соблюдения требований пожарной безопасности и организации пожарно - профилактической работы в жилом секторе и на объектах с массовым пребыванием людей на территории муниципального образования Наргинское сельское поселение Молчановского района Томской области осуществляется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профилактической работы являются обеспечение высокого уровня пожарной безопасности зданий жилого сектора и объектов с массовым пребыванием людей, предотвращение гибели людей на пожарах, сохранение материальных и культурных ценностей от опасностей, возникающих при пожарах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профилактической работы являются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вышение уровня противопожарной защиты жилого сектора и объектов с массовым пребыванием людей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инимизация материальных и социальных потерь от пожаров в жилых помещениях и на объектах с массовым пребыванием людей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Усиление роли и эффективности профилактики в области пожарной безопасности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нятие мер по устранению нарушений требований пожарной безопасности.</w:t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и проведение противопожарной пропаганды</w:t>
      </w:r>
    </w:p>
    <w:p>
      <w:pPr>
        <w:pStyle w:val="ConsPlusNormal"/>
        <w:ind w:left="-42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лом секторе и на объектах с массовым пребыванием людей</w:t>
      </w:r>
    </w:p>
    <w:p>
      <w:pPr>
        <w:pStyle w:val="ConsPlus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к решению этих вопросов заинтересованных органов местного самоуправления, организаций, надзорных и правоохранительных органов, а также общественности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рганизации пожарно - 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рритории, зданий и сооружений и помещений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вакуационных путей и выходов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 за планирование и организацию пожарно - профилактической работы возлагается: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ом секторе - на Администрацию Наргинского сельского поселения и учреждения, обслуживающие жилой фонд на территории муниципального образования Наргинское сельское поселение Молчановского района Томской области, подведомственные администрации;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ах с массовым пребыванием людей - на руководителей  учреждений, находящихся на территории муниципального образования Наргинское сельское поселение Молчановского района Томской области, в ведении которых находятся объекты с массовым пребыванием граждан и подведомственные администрации Наргинского сельского поселения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ыми целями обучения населения мерам пожарной безопасности и проведения противопожарной пропаганды являются снижение количества пожаров, степени и тяжести их последствий, а также совершенствование знаний населения в области пожарной безопасности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Совершенствование форм и методов противопожарной пропаганды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оведение до населения информации в области пожарной безопасности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ветственными должностными лицами противопожарная пропаганда и обучение проводятся посредством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населения и работников организаций памяток, плакатов, объявлений, листовок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ления и размещения уголков пожарной безопасности в местах общего пользования в многоквартирных жилых домах, информационных стендов пожарной безопасности в помещениях и на территории учреждений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я инструктажа о мерах пожарной безопасности жильцов и работников учреждений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конкурсов, выставок, соревнований на противопожарную тематику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я средств массовой информации;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мещения информационного материала на противопожарную тематику на официальном сайте администрации Наргинского сельского поселения и подведомственных администрации Наргинского сельского поселения учреждений.</w:t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ConsPlus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филактическая работа в жилом секторе и на объектах с массовым пребыванием людей, противопожарная пропаганда и обучение населения и работников мерам пожарной безопасности проводятся на постоянной основе и непрерывно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ind w:left="432" w:hanging="432"/>
      <w:jc w:val="center"/>
      <w:outlineLvl w:val="0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b/>
      <w:bCs/>
      <w:sz w:val="25"/>
      <w:szCs w:val="25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Подзаголовок Знак1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jc w:val="center"/>
    </w:pPr>
    <w:rPr>
      <w:rFonts w:ascii="Cambria" w:hAnsi="Cambria" w:cs="Cambria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qFormat/>
    <w:pPr>
      <w:overflowPunct w:val="fals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P5">
    <w:name w:val="p5"/>
    <w:basedOn w:val="Normal"/>
    <w:qFormat/>
    <w:pPr>
      <w:overflowPunct w:val="fals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1:00Z</dcterms:created>
  <dc:creator>Петрова Марина Владимировна</dc:creator>
  <dc:description/>
  <cp:keywords/>
  <dc:language>en-US</dc:language>
  <cp:lastModifiedBy>Sekretar</cp:lastModifiedBy>
  <cp:lastPrinted>2020-03-06T12:05:00Z</cp:lastPrinted>
  <dcterms:modified xsi:type="dcterms:W3CDTF">2020-03-06T05:06:00Z</dcterms:modified>
  <cp:revision>9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