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9585</wp:posOffset>
                </wp:positionH>
                <wp:positionV relativeFrom="margin">
                  <wp:posOffset>-24765</wp:posOffset>
                </wp:positionV>
                <wp:extent cx="6457950" cy="2324100"/>
                <wp:effectExtent l="6985" t="0" r="116205" b="730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8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38.55pt;margin-top:-1.95pt;width:508.45pt;height:182.95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8</w:t>
                      </w:r>
                    </w:p>
                  </w:txbxContent>
                </v:textbox>
                <v:path textpathok="t"/>
                <v:textpath on="t" fitshape="t" string="Информационный &#10;бюллетень№8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 28.10.2011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Учредитель: Администрация Наргинского сельского поселен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160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1. 2010 г.</w:t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реализации Указа Президента Российской Федерации от 21.07.2010 № 925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Нарг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постановлением Администрации Молчановского района от 07.10.2009 № 294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Наргинского сельского поселения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яющему делами Администрации Наргинского сельского поселения (Пяткова А.М.) ознакомить муниципальных служащих с настоящим распоряжением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аспоряжения возложить на управляющего делами Пяткову А.М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                                                   Е.А.Идрисов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АНОЛЕНИЕ № 294 от 07.10.2009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                                                                    Муниципальной службы в Администрации                                                                    Наргинского сельского поселения, при назначении                                                                          на которое граждане и при  замещении которых                                                                    муниципальные служащие обязаны представлять                                                                      сведения о своих доходах, об имуществе и обязательствах                                             имущественного характера своих супруги (супруга)                                                                       и несовершеннолетни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5.12.2008 №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ей муниципальной службы в Администрации Наргинского сельского поселения, при назначении на которо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Администрации Наргинского сельского поселения Пяткову А.М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ab/>
        <w:t xml:space="preserve">       В.А. Кимстачева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060" w:firstLine="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06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ЛЕНИЕ № 33 от 23.09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0 № 248 «Об утвержден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Реглам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ых услуг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аргинского сельского посе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ереводу в электронный ви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ротеста И.о. прокурора района на постановление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  <w:br/>
        <w:t>1. Внести в постановление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Административного регламента предоставления Администрацией Наргинского сельского поселения муниципальной услуги «Выдача разрешения на строительство, реконструкцию, капитальный ремонт, а так же разрешений на ввод объектов в эксплуатацию при осуществлении строительства, реконструкции, капитального ремонта  объектов капитального строительства, расположенных на территории муниципального образования» в пункте 1.1, 1.6, 1.7, подпункте 3 пункта 3.2.3 Регламента исключить словосочетание «капитальный ремонт», «капитального ремонт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одпункта 3 пункта 3.2.3 Регламента исключить слово «отремонтированного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одпункт 2 пункта 1.4 Регламен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.4 изложить в следующей редакции: «Муниципального строительства, реконструкции объектов капитального строительства, расположенных на территории Наргинского сельского посе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гинского сельского поселения</w:t>
        <w:tab/>
        <w:tab/>
        <w:t>(подписано)</w:t>
        <w:tab/>
        <w:tab/>
        <w:tab/>
        <w:t>О.В.Матви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2 Знак1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2-01-16T10:32:00Z</cp:lastPrinted>
  <dcterms:modified xsi:type="dcterms:W3CDTF">2012-01-16T03:32:00Z</dcterms:modified>
  <cp:revision>11</cp:revision>
  <dc:subject/>
  <dc:title/>
</cp:coreProperties>
</file>