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color w:val="000000"/>
          <w:sz w:val="28"/>
          <w:szCs w:val="28"/>
        </w:rPr>
        <w:t>По заявлению прокуратуры Молчановского района Томской области на администрацию Молчановского района Томской области судом возложена обязанность обеспечить предоставление муниципальных услуг в электронном виде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Прокуратура Молчановского района Томской области провела проверку исполнения законодательства о предоставлении государственных и муниципальных услуг в рамках реализации национального проекта «Цифровая экономика Российской Федерации»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ействующим законодательством на органы местного самоуправления возложена обязанность по предоставлению муниципальных услуг дистанционно, в том числе, в электронной форме посредством сети «Интернет»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Между тем установлено, что вопреки приведенным требованиям администрацией Молчановского района Томской области муниципальные услуги в электронном виде, в том числе через Портал государственных и муниципальных услуг, не оказываются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В этой связи прокуратура района в судебном порядке потребовала от администрации района обеспечить предоставление муниципальных услуг в электронном виде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Заявленные требования Молчановским районным судом Томской области признаны законными, обоснованными и удовлетворены в полном объеме. Судебный акт не вступил в законную силу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фактического устранения нарушений законодательства поставлен в прокуратуре района на контроль.</w:t>
      </w:r>
    </w:p>
    <w:p>
      <w:pPr>
        <w:pStyle w:val="Normal"/>
        <w:spacing w:before="12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color w:val="000000"/>
          <w:sz w:val="28"/>
          <w:szCs w:val="28"/>
        </w:rPr>
        <w:t xml:space="preserve">Заместитель прокурора </w:t>
      </w:r>
    </w:p>
    <w:p>
      <w:pPr>
        <w:pStyle w:val="Normal"/>
        <w:widowControl w:val="false"/>
        <w:spacing w:lineRule="exact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чановского района </w:t>
      </w:r>
    </w:p>
    <w:p>
      <w:pPr>
        <w:pStyle w:val="Normal"/>
        <w:widowControl w:val="false"/>
        <w:spacing w:lineRule="exact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мской области </w:t>
      </w:r>
    </w:p>
    <w:p>
      <w:pPr>
        <w:pStyle w:val="Normal"/>
        <w:widowControl w:val="false"/>
        <w:spacing w:lineRule="exact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 xml:space="preserve">             Е.А.Гусл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0:00Z</dcterms:created>
  <dc:creator>1</dc:creator>
  <dc:description/>
  <cp:keywords/>
  <dc:language>en-US</dc:language>
  <cp:lastModifiedBy>Sekretar</cp:lastModifiedBy>
  <cp:lastPrinted>2022-04-28T15:29:00Z</cp:lastPrinted>
  <dcterms:modified xsi:type="dcterms:W3CDTF">2022-05-04T03:55:00Z</dcterms:modified>
  <cp:revision>5</cp:revision>
  <dc:subject/>
  <dc:title>Главному лесничему</dc:title>
</cp:coreProperties>
</file>