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бсуждения дизайн-проекта благоустройства общественной территории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Наргинское сельское поселение извещает, что в рамках реализации программы «Формирование  </w:t>
      </w:r>
      <w:r>
        <w:rPr>
          <w:color w:val="000000"/>
          <w:sz w:val="28"/>
          <w:szCs w:val="28"/>
        </w:rPr>
        <w:t>комфортной городской среды на 2018-2022 годы» на территории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Наргинское сельское поселение разработан проект благоустройства общественной территории «Сквер» по адресу: с.Нарга, ул. Карла Маркса, 30б (бывшая территория больницы)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зайн-проект размещен на официальном сайте органа местного самоуправления Наргинского сельского поселения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 xml:space="preserve">://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nsp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tomskinvest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   для обсуждения гражданами, проживающими на территории села Нарга. Граждане, проживающие на территории села Нарга, вправе представить предложения и (или) дополнения к дизайн-проекту благоустройства по прилагаемой форме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(или) дополнения принимаются по адресу: Томская область, Молчановский район, с.Нарга, ул.К.Маркса, 41, приемная Администрации, в т.ч. по адресу электронной почты: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nargaposelenie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иема предложений и (или) дополнений: с </w:t>
      </w:r>
      <w:r>
        <w:rPr>
          <w:b/>
          <w:color w:val="000000"/>
          <w:sz w:val="28"/>
          <w:szCs w:val="28"/>
        </w:rPr>
        <w:t>01.03.2018 по 15.03.2018г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Заключение по рассмотрению предложений и (или) дополнений к дизайн-проекту благоустройства территории Сквера будет размещено на официальном сайте Наргинского сельского поселения не позднее 20.03.2018г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Предложения</w:t>
      </w:r>
      <w:r>
        <w:rPr>
          <w:color w:val="000000"/>
          <w:sz w:val="28"/>
          <w:szCs w:val="28"/>
        </w:rPr>
        <w:t xml:space="preserve"> и (или) дополнения к дизайн-проекту благоустройства общественной территории Сквера</w:t>
      </w:r>
      <w:r>
        <w:rPr>
          <w:sz w:val="28"/>
          <w:szCs w:val="28"/>
        </w:rPr>
        <w:t>, поступившие после указанного в уведомлении срока, а также несоответствующие прилагаемой форме, подлежат отклонению.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В Администрацию Нарги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Молчановского района Томской области </w:t>
      </w:r>
    </w:p>
    <w:p>
      <w:pPr>
        <w:pStyle w:val="Normal"/>
        <w:jc w:val="right"/>
        <w:rPr/>
      </w:pPr>
      <w:r>
        <w:rPr/>
        <w:t xml:space="preserve">с.Нарга, ул.Карла Маркса, 41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от ___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______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(указывается Ф.И.О. , почтовый адрес,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контактный телефон (в случае подачи  предложения от граждан,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едставителей заинтересованных лиц ),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наименование, юридический и  почтовый адрес, контактный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телефон (в случае подачи  предложения от организации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редложения </w:t>
      </w:r>
      <w:r>
        <w:rPr>
          <w:b/>
          <w:color w:val="000000"/>
        </w:rPr>
        <w:t>и (или) дополн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>к дизайн-проекту обще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, подлежащей благоустройству в 2018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      Содержание предложения </w:t>
      </w:r>
      <w:r>
        <w:rPr>
          <w:color w:val="000000"/>
        </w:rPr>
        <w:t>и (или) дополнения</w:t>
      </w:r>
      <w:r>
        <w:rPr/>
        <w:t xml:space="preserve">         Обосновани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п/п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Даю  согласие  на   обработку  моих  персональных  данных  в  целях  рассмотрения  </w:t>
      </w:r>
    </w:p>
    <w:p>
      <w:pPr>
        <w:pStyle w:val="Normal"/>
        <w:rPr/>
      </w:pPr>
      <w:r>
        <w:rPr/>
        <w:t xml:space="preserve">предложений  </w:t>
      </w:r>
      <w:r>
        <w:rPr>
          <w:color w:val="000000"/>
        </w:rPr>
        <w:t>и (или) дополнения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к  дизайн-проекту  общественной  территории,  в  соответствии  с  действующим  законодательством.  Персональные  данные,  в  отношении  которых  дается  настоящее согласие, включают данные, указанные в настоящем предложении. Действия  с  персональными  данными  включают  в  себя:  обработку  (сбор,  систематизацию,  накопление,     хранение,     уточнение,     обновление,      изменение,     использование,  распространение,   обеспечение,   блокирование,   уничтожение).   Обработка   персональных  данных:    автоматизация    с  использованием    средств   вычислительной     техники,   без  использования средств автоматизаци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гласие  действует  с  момента  подачи  настоящего  предложения  до  письменного </w:t>
      </w:r>
    </w:p>
    <w:p>
      <w:pPr>
        <w:pStyle w:val="Normal"/>
        <w:rPr/>
      </w:pPr>
      <w:r>
        <w:rPr/>
        <w:t xml:space="preserve">отзыва согласия на обработку персональных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</w:t>
      </w:r>
      <w:r>
        <w:rPr/>
        <w:t>Дата</w:t>
        <w:tab/>
        <w:tab/>
        <w:tab/>
        <w:tab/>
        <w:tab/>
        <w:tab/>
        <w:tab/>
        <w:t xml:space="preserve"> подпись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.tomskinvest.ru/" TargetMode="External"/><Relationship Id="rId3" Type="http://schemas.openxmlformats.org/officeDocument/2006/relationships/hyperlink" Target="mailto:nargaposeleni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4:00Z</dcterms:created>
  <dc:creator>ZEMLEUSTR</dc:creator>
  <dc:description/>
  <cp:keywords/>
  <dc:language>en-US</dc:language>
  <cp:lastModifiedBy>Zemleustraitel</cp:lastModifiedBy>
  <cp:lastPrinted>2018-01-31T17:01:00Z</cp:lastPrinted>
  <dcterms:modified xsi:type="dcterms:W3CDTF">2018-02-28T09:52:00Z</dcterms:modified>
  <cp:revision>5</cp:revision>
  <dc:subject/>
  <dc:title>АДМИНИСТРАЦИЯ</dc:title>
</cp:coreProperties>
</file>