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брику прокуратура Молчановского района Томской области разъясняет </w:t>
      </w:r>
    </w:p>
    <w:p>
      <w:pPr>
        <w:pStyle w:val="Normal"/>
        <w:numPr>
          <w:ilvl w:val="0"/>
          <w:numId w:val="0"/>
        </w:numPr>
        <w:spacing w:lineRule="atLeast" w:line="267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зменениях в правилах дорожного движения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0.12.2019 N 1733 "О внесении изменений в Правила дорожного движения Российской Федерации" в отношении водителей закреплено время управления транспортным средством и отдыха от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несенным изменениям, водители, управляющие грузовыми автомобилями с максимальной массой свыше 3,5 тонн и автобусами, обязаны делать перерывы для отдыха (минимум 45 минут) не реже чем через каждые 4 часа 30 минут. Указанный перерыв для отдыха может быть разделен на 2 части или более, первая из которых должна составлять не менее 15 минут, а последняя - не менее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водятся требования к времени управления транспортным средством: не более  9 часов в течение периода, не превышающего 24 часов, не более 56 часов за неделю, не более 90 часов за 2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, что при достижении предельного времени управления транспортным средством и при отсутствии места стоянки для отдыха водитель вправе увеличить период управления транспортным средством на время, необходимое для движения с соблюдением необходимых мер предосторожности до ближайшего места стоянки для отдыха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1 класса                                                                                                         И.К. Новико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Admin</dc:creator>
  <dc:description/>
  <cp:keywords/>
  <dc:language>en-US</dc:language>
  <cp:lastModifiedBy>Admin</cp:lastModifiedBy>
  <cp:lastPrinted>2020-01-28T15:21:00Z</cp:lastPrinted>
  <dcterms:modified xsi:type="dcterms:W3CDTF">2020-01-28T08:22:00Z</dcterms:modified>
  <cp:revision>2</cp:revision>
  <dc:subject/>
  <dc:title/>
</cp:coreProperties>
</file>