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 августа 2017г.</w:t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а межевания территор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объект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льное обслужива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допроводные сети) с. Сарафановка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45 и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от 29.12.2004 № 190-ФЗ, Федеральным законом от 06 октября 2003 г. № 131 –ФЗ «Об общих принципах организации местного самоуправления в Российской Федерации,  на основании Протокола публичных слушаний по проекту планировки и проекту межевания территории для размещения объекта: «Коммунальное обслуживание (водопроводные сети) с. Сарафановка» от 26.07.2017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и проект межевания территории для размещения объекта: «Коммунальное обслуживание (водопроводные сети) с. Сарафановка МО «Наргинского сельского поселения» Молчановского района Томской области» по адресу: Российская Федерация,  Томская область, Молчановский район, Наргинское сельское поселение, с.Сарафановка, ул.Школьная, ул.Совхозная, ул.Новая, ул.Зеленая, ул.Пионерска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ab/>
        <w:t xml:space="preserve">   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2:00Z</dcterms:created>
  <dc:creator>Молчановский ТО</dc:creator>
  <dc:description/>
  <cp:keywords/>
  <dc:language>en-US</dc:language>
  <cp:lastModifiedBy>Sekretar</cp:lastModifiedBy>
  <cp:lastPrinted>2017-08-22T12:38:00Z</cp:lastPrinted>
  <dcterms:modified xsi:type="dcterms:W3CDTF">2017-09-08T08:15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