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МОЛЧАНОВСКИЙ РАЙОН, ТОМ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1.02.2019                                                                                             № 2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. Нарга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Наргинское сельское поселение»,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огласно </w:t>
      </w:r>
      <w:r>
        <w:rPr>
          <w:rFonts w:cs="Times New Roman" w:ascii="Times New Roman" w:hAnsi="Times New Roman"/>
          <w:sz w:val="28"/>
          <w:szCs w:val="28"/>
        </w:rPr>
        <w:t>приложению к настоящему постановлению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Наргинского сельского поселения от 04.12.2015 № 87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градостроительного плана земельного участка», постановление Администрации Наргинского сельского поселения от 19.01.2016 №2 «О внесении изменений в 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аргинского сельского поселения от 04.12.2015 № 87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значить ответственным специалистом за предоставление муниципальной услуги «Выдача градостроительного плана земельного участка» специалиста 1 категории по земельным отношениям, управлению муниципальным имуществом и ЖК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муниципальной услуги «Выдача градостроительного плана земельного участка» осуществлять в соответствии с утверждённым регламент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бюллетене и разместить на официальном сайте Наргинского сельского по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Нарг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kern w:val="0"/>
          <w:sz w:val="28"/>
          <w:szCs w:val="28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>Глава Наргинского сельского поселения                /подпись/     М.Т. Пономарев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0"/>
          <w:sz w:val="20"/>
          <w:szCs w:val="20"/>
        </w:rPr>
      </w:pPr>
      <w:r>
        <w:rPr>
          <w:rFonts w:eastAsia="Lucida Sans Unicod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к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Наргин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 11.02.2019  № 2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>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выдаче градостроительного плана земельного участка (далее - административный регламент) устанавливает стандарт предоставления муниципальной услуги по выдаче градостроительного плана земельного участка (далее - муниципальная услуга) на территории Наргинского сельского поселения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Наргинского сельского поселения, должностных лиц Администрации Наргинского сельского поселения, либо муниципальных служащ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  <w:tab w:val="left" w:pos="3146" w:leader="none"/>
        </w:tabs>
        <w:spacing w:lineRule="atLeast" w:line="10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Заявителя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униципальной услуге </w:t>
      </w:r>
      <w:r>
        <w:rPr>
          <w:rFonts w:cs="Times New Roman" w:ascii="Times New Roman" w:hAnsi="Times New Roman"/>
          <w:sz w:val="28"/>
          <w:szCs w:val="28"/>
        </w:rPr>
        <w:t xml:space="preserve">по выдаче градостроительного плана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муниципальная услуга) являются физические лица, в том числе индивидуальные предприниматели, и юридические лица,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 (далее – заявител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рядку информирования</w:t>
        <w:br/>
        <w:t xml:space="preserve">о порядке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Наргин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Едином портале государственных и муниципальных услуг (функций), официальном сайте муниципального образования «Наргинское сельское поселение»: http://www.narga.tomsk.ru, на информационных стендах в здании Администрации Наргинского сельского поселения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    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на Едином портале государственных и муниципальных услуг (функций), официальном сайте муниципального образования «Наргинское сельское поселение»: http:// www.narga.tomsk.ru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сто нахождения Администрации Наргинского сельского поселения, органов и организаций, участвующих в предоставлении муниципальной услуги, 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бращении за информацией гражданина лично специалисты Администрации Наргинского сель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исьменное информирование гражданина осуществляется при получении от него письменного обращения лично или посредством почтового отправления. Письменное обращение регистрируется в день поступления в Администрацию Наргин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hanging="10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Муниципальная услуга </w:t>
      </w:r>
      <w:r>
        <w:rPr>
          <w:rFonts w:eastAsia="PMingLiU;新細明體" w:cs="Times New Roman" w:ascii="Times New Roman" w:hAnsi="Times New Roman"/>
          <w:sz w:val="28"/>
          <w:szCs w:val="28"/>
        </w:rPr>
        <w:t>п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ListParagraph"/>
        <w:widowControl w:val="false"/>
        <w:tabs>
          <w:tab w:val="clear" w:pos="708"/>
          <w:tab w:val="left" w:pos="2849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3. 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Нарги</w:t>
      </w:r>
      <w:r>
        <w:rPr>
          <w:rFonts w:eastAsia="Times New Roman" w:cs="Times New Roman" w:ascii="Times New Roman" w:hAnsi="Times New Roman"/>
          <w:sz w:val="28"/>
          <w:szCs w:val="28"/>
        </w:rPr>
        <w:t>нского сельского поселения.</w:t>
      </w:r>
    </w:p>
    <w:p>
      <w:pPr>
        <w:pStyle w:val="ListParagraph"/>
        <w:widowControl w:val="false"/>
        <w:tabs>
          <w:tab w:val="clear" w:pos="708"/>
          <w:tab w:val="left" w:pos="2849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 Непосредственно предоставление муниципальной услуги осуществляет </w:t>
      </w:r>
      <w:r>
        <w:rPr>
          <w:rFonts w:cs="Times New Roman" w:ascii="Times New Roman" w:hAnsi="Times New Roman"/>
          <w:sz w:val="28"/>
          <w:szCs w:val="28"/>
        </w:rPr>
        <w:t>специалист 1 категории по земельным отношениям, управлению муниципальным имуществом и ЖК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2849" w:leader="none"/>
        </w:tabs>
        <w:spacing w:lineRule="atLeast" w:line="100" w:before="0" w:after="0"/>
        <w:contextualSpacing/>
        <w:jc w:val="both"/>
        <w:rPr>
          <w:rStyle w:val="Smal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Style w:val="Small"/>
          <w:rFonts w:cs="Times New Roman" w:ascii="Times New Roman" w:hAnsi="Times New Roman"/>
          <w:color w:val="000000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налоговой службы по Томской области для предоставления выписки из государственного реестра о юридическом лице. </w:t>
      </w:r>
    </w:p>
    <w:p>
      <w:pPr>
        <w:pStyle w:val="Normal"/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 xml:space="preserve">н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муниципальных услуг, предоставляемых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.</w:t>
      </w:r>
    </w:p>
    <w:p>
      <w:pPr>
        <w:pStyle w:val="Normal"/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95" w:leader="none"/>
        </w:tabs>
        <w:spacing w:lineRule="atLeast" w:line="100" w:before="0" w:after="120"/>
        <w:ind w:left="-567" w:firstLine="1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выдача 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Администрации Наргинского сельского поселения 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градостроительного плана земельного участка и градостроительного плана земельного участ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едомление об отказе в выдаче </w:t>
      </w:r>
      <w:r>
        <w:rPr>
          <w:rFonts w:eastAsia="PMingLiU;新細明體" w:cs="Times New Roman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2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Выдача (направление) документов, являющихся результатом предоставления муниципальной услуги, осуществляется в срок, не превышающий двух рабочих дней со дня их подписания Главой администрации Нарг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ヒラギノ角ゴ Pro W3;MS PMincho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Градостроительный кодекс Российской Федерации от 29.12.2004 № 190-ФЗ //</w:t>
      </w:r>
      <w:r>
        <w:rPr>
          <w:rFonts w:cs="Times New Roman" w:ascii="Times New Roman" w:hAnsi="Times New Roman"/>
          <w:sz w:val="28"/>
          <w:szCs w:val="28"/>
        </w:rPr>
        <w:t xml:space="preserve"> Собрание законодательства РФ, 03.01.2005, № 1 (часть 1), ст. 16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от 29 декабря 2004 года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 Минрегиона РФ от 10.05.2011 № 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 Минрегиона РФ от 11.08.2006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3822);</w:t>
      </w:r>
    </w:p>
    <w:p>
      <w:pPr>
        <w:pStyle w:val="Normal"/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Устав муниципального образования «Н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 района Томской области (принят решением Совета Наргинского сельского поселения от 08 апреля 2015 № 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Федеральным законом от 24 ноября 1995 года № 181-ФЗ «О социальной защите инвалидов в Российской Федерации»(«Российская газета», № 234, 02.12.1995) 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624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Для </w:t>
      </w:r>
      <w:r>
        <w:rPr>
          <w:rFonts w:eastAsia="ヒラギノ角ゴ Pro W3;MS PMincho"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 заявитель представляет заявление </w:t>
      </w:r>
      <w:r>
        <w:rPr>
          <w:rFonts w:cs="Times New Roman" w:ascii="Times New Roman" w:hAnsi="Times New Roman"/>
          <w:sz w:val="28"/>
          <w:szCs w:val="28"/>
        </w:rPr>
        <w:t xml:space="preserve">по форме, представленной в Приложении 2 к административному регламент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заявлению прикладываются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624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опия документа, удостоверяющего личность –для физического лиц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624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пии учредительных документов– для юридического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также прикладывается документ, подтверждающий полномочия лица на осуществление действий от имени заявителя, в случае подачи документов представителем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-567" w:hanging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2.Форма заявления доступна для копирования в электронном виде на Едином портале государственных и муниципальных услуг (функций), на официальном сайте Администрации Наргинского сельского поселения http:// www.narga.tomsk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-567" w:hanging="37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.  </w:t>
      </w: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непосредственно в Администрации Нар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, указанному в Приложении 1 к административному регламенту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100"/>
        <w:ind w:left="-567" w:right="0" w:hanging="375"/>
        <w:rPr/>
      </w:pPr>
      <w:r>
        <w:rPr/>
        <w:t xml:space="preserve">              </w:t>
      </w:r>
      <w:r>
        <w:rPr/>
        <w:t>24.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120" w:after="0"/>
        <w:ind w:left="-567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5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Единого государственного реестра недвижимости (далее - ЕГРН) о правах на здания, строения, сооружения, находящиеся на земельном участке (при наличии зданий, строений, сооружений на земельном участке) (в случае отсутствия в ЕГРН сведений о правах на здания, строения, сооружения уведомление об отсутствии в ЕГРН запрашиваемых сведений о зарегистрированных правах на здания, строения, сооружения, находящиеся на земельном участке)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Н о правах на земельный участок (в случае отсутствия в ЕГРН сведений о правах на земельный участок уведомление об отсутствии в ЕГРН запрашиваемых сведений о зарегистрированных правах на указанный земельный участок)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ого реестра о юридическом лице или индивидуальном предпринимателе, являющемся заявителем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ая выписка на земельный участок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лан территории, в границах которой расположен земельный участок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из единого государственного реестра объектов культурного наследия (памятников истории и культуры) народов Российской Федерации о расположенных в границах земельного участка объектах культурного наследия (при наличии таких объектов на земельном участке)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дастровые паспорта зданий, строений, сооружений, расположенных в границах земельного участка (при наличии таких объектов в границах земельного участка)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хнические условия подключения (технологическое присоединение) объектов капитального строительства к сетям инженерно-технического обеспечения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териалы картографических работ, выполненных в соответствии с требованиями федерального законодательства.</w:t>
      </w:r>
    </w:p>
    <w:p>
      <w:pPr>
        <w:pStyle w:val="Normal"/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ю Нарг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26. В случае если заявителем не представлены документы, указанные в пункте 25 административного регламента,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Нарги</w:t>
      </w:r>
      <w:r>
        <w:rPr>
          <w:rFonts w:eastAsia="Times New Roman" w:cs="Times New Roman" w:ascii="Times New Roman" w:hAnsi="Times New Roman"/>
          <w:sz w:val="28"/>
          <w:szCs w:val="28"/>
        </w:rPr>
        <w:t>нского сельского поселения получает данные документы самостоятельно в рамках межведомственного взаимодействия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дминистрация Наргинского сельского поселения не вправе требовать от заявителя:</w:t>
      </w:r>
    </w:p>
    <w:p>
      <w:pPr>
        <w:pStyle w:val="ConsPlusNormal"/>
        <w:spacing w:before="22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услуги 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ые на Едином портале государственных и муниципальных услуг (функций) и официальном сайте Администрации Наргин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9" w:leader="none"/>
        </w:tabs>
        <w:spacing w:lineRule="atLeast" w:line="10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9. Основания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9" w:leader="none"/>
        </w:tabs>
        <w:spacing w:lineRule="atLeast" w:line="10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наличие в документах, представленных заявителем, недостоверных сведений или несоответствие документов требованиям законодательства, муниципальных правовых актов Администрации Нарг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9" w:leader="none"/>
        </w:tabs>
        <w:spacing w:lineRule="atLeast" w:line="10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в отношении земельного участка не осуществлен государственный кадастровый учет или в государственном кадастре недвижимости отсутствуют сведения об описании местоположения границ земельного участка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9" w:leader="none"/>
        </w:tabs>
        <w:spacing w:lineRule="atLeast" w:line="10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обращение с запросом о предоставлении муниципальной услуги лица, не имеющего права обращаться с заявлением о предоставлении муниципальной услуги и (или) не имеющего права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9" w:leader="none"/>
        </w:tabs>
        <w:spacing w:lineRule="atLeast" w:line="10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) отсутствие утвержденной документации по планировке территории в случае, если размещение объекта капитального строительства не допускается при отсутствии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227" w:hanging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0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240" w:after="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120" w:after="120"/>
        <w:ind w:left="-567" w:firstLine="1277"/>
        <w:jc w:val="center"/>
        <w:rPr>
          <w:rFonts w:eastAsia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120" w:after="120"/>
        <w:ind w:left="-567" w:firstLine="624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100" w:before="0" w:after="12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3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</w:tabs>
        <w:spacing w:lineRule="atLeast" w:line="100" w:before="0" w:after="0"/>
        <w:ind w:left="-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4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100" w:before="0" w:after="12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35. Заявление на бумажном носителе регистрируется в день представления в Администрацию Наргин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9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6. 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9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, если невозможно полностью приспособить помещение с учетом потребностей инвалидов, необходимо принять согласован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9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На стоянке (остановке) транспортных средств возле здания (строения), в котором размещено помещение приема и выдачи документов, выделяется не менее 10 процентов мест (но не менее одного места) для бесплатной парковки транспортных средств, управляемых инвалидами, и транспортных средств, перевозящ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9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8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Специалистам, предоставляющим услуги населению, необходимо оказывать помощь инвалидам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-567" w:firstLine="9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9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Администрации Нарг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 Администрации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 Интерн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-567"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0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1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spacing w:lineRule="auto" w:line="240" w:before="0" w:after="0"/>
        <w:ind w:hanging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2. В местах для информирования должны быть обеспечен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оступ граждан для ознакомления с информацией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дублирование необходимой для инвалидов звуковой и зрительной информ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 приема выдачи документов оборудуются стендами, содержащими информацию о порядке предоставления муниципальных услуг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1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3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4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28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45. 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6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right="0" w:firstLine="127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решения, действия (бездействие) Администрации Наргинского сельского поселения, должностных лиц Администрации Наргинского сельского поселения, либо муниципальных служащих пр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7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 подаче запроса на получение услуги и получении результата услуги заявителем лично, почтовым отправлением– не более 2-х ра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-567" w:firstLine="2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8. 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-567"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. Запись на прием в Администрацию </w:t>
      </w:r>
      <w:r>
        <w:rPr>
          <w:rFonts w:cs="Times New Roman" w:ascii="Times New Roman" w:hAnsi="Times New Roman"/>
          <w:sz w:val="28"/>
          <w:szCs w:val="28"/>
        </w:rPr>
        <w:t>Нар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ского сельского поселения для подачи запроса с использованием Единого портала государственных и муниципальных услуг (функций),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>Нарги</w:t>
      </w:r>
      <w:r>
        <w:rPr>
          <w:rFonts w:eastAsia="Times New Roman" w:cs="Times New Roman" w:ascii="Times New Roman" w:hAnsi="Times New Roman"/>
          <w:sz w:val="28"/>
          <w:szCs w:val="28"/>
        </w:rPr>
        <w:t>нского сельского поселения не осуществля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3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1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tLeast" w:line="100"/>
        <w:ind w:left="-567" w:right="0" w:firstLine="340"/>
        <w:rPr/>
      </w:pPr>
      <w:r>
        <w:rPr/>
        <w:t>52. Основанием для начала данной процедуры является поступление в Администрацию Наргинского сельского поселения при личном обращении, почтовым отправлением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-567" w:firstLine="3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3. Прием и регистрация заявления о предоставлении муниципальной услуги и прилагаемых к нему документов осуществляется специалистом Администрации </w:t>
      </w:r>
      <w:r>
        <w:rPr>
          <w:rFonts w:cs="Times New Roman" w:ascii="Times New Roman" w:hAnsi="Times New Roman"/>
          <w:sz w:val="28"/>
          <w:szCs w:val="28"/>
        </w:rPr>
        <w:t>Нарги</w:t>
      </w:r>
      <w:r>
        <w:rPr>
          <w:rFonts w:eastAsia="Times New Roman"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тственным за прием заявления.  </w:t>
      </w:r>
    </w:p>
    <w:p>
      <w:pPr>
        <w:pStyle w:val="Style19"/>
        <w:tabs>
          <w:tab w:val="clear" w:pos="708"/>
          <w:tab w:val="left" w:pos="993" w:leader="none"/>
        </w:tabs>
        <w:spacing w:lineRule="atLeast" w:line="100"/>
        <w:ind w:left="-567" w:right="0" w:firstLine="340"/>
        <w:rPr/>
      </w:pPr>
      <w:r>
        <w:rPr/>
        <w:t>54. Специалист Администрации Наргинского сельского поселения</w:t>
      </w:r>
      <w:r>
        <w:rPr>
          <w:i/>
          <w:iCs/>
        </w:rPr>
        <w:t>,</w:t>
      </w:r>
      <w:r>
        <w:rPr/>
        <w:t xml:space="preserve"> ответственный за прием заявления, проверяет представленное заявление и прилагаемые к нему документы, предусмотренные пунктом 21 административного регламента, а также осуществляет сверку копий представленных документов с их оригиналами. </w:t>
      </w:r>
    </w:p>
    <w:p>
      <w:pPr>
        <w:pStyle w:val="Style19"/>
        <w:tabs>
          <w:tab w:val="clear" w:pos="708"/>
          <w:tab w:val="left" w:pos="993" w:leader="none"/>
        </w:tabs>
        <w:spacing w:lineRule="atLeast" w:line="100"/>
        <w:ind w:left="-567" w:right="0" w:firstLine="227"/>
        <w:rPr/>
      </w:pPr>
      <w:r>
        <w:rPr/>
        <w:t>55. Специалист Администрации Наргин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spacing w:lineRule="atLeast" w:line="100" w:before="0" w:after="0"/>
        <w:ind w:left="-567" w:right="0" w:firstLine="12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- в день приема вручается заявителю;</w:t>
      </w:r>
    </w:p>
    <w:p>
      <w:pPr>
        <w:pStyle w:val="ListParagraph"/>
        <w:spacing w:lineRule="atLeast" w:line="100" w:before="0" w:after="0"/>
        <w:ind w:left="-567" w:right="0" w:firstLine="127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100"/>
        <w:ind w:left="-567" w:right="0" w:firstLine="283"/>
        <w:rPr/>
      </w:pPr>
      <w:r>
        <w:rPr/>
        <w:t>56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</w:t>
      </w:r>
      <w:r>
        <w:rPr>
          <w:i/>
        </w:rPr>
        <w:t xml:space="preserve"> </w:t>
      </w:r>
      <w:r>
        <w:rPr/>
        <w:t>15 минут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100"/>
        <w:ind w:left="-567" w:right="0" w:firstLine="340"/>
        <w:rPr/>
      </w:pPr>
      <w:r>
        <w:rPr/>
        <w:t>57. После регистрации, не позднее дня регистрации, заявление и прилагаемые к нему документы направляются Главе администрации Наргинского сельского поселения для визирования, после визирования, не позднее следующего рабочего дня, направляются специалисту 1 категории по земельным отношениям, управлению муниципальным имуществом и ЖКХ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100"/>
        <w:ind w:left="-567" w:right="0" w:firstLine="340"/>
        <w:rPr/>
      </w:pPr>
      <w:r>
        <w:rPr/>
        <w:t>58. Результатом административной процедуры является прием и регистрация заявления и представленных документов и передача специалисту 1 категории по земельным отношениям, управлению муниципальным имуществом и ЖКХ</w:t>
      </w:r>
      <w:r>
        <w:rPr>
          <w:i/>
        </w:rPr>
        <w:t>.</w:t>
      </w:r>
      <w:r>
        <w:rPr/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tLeast" w:line="100"/>
        <w:ind w:left="-567" w:right="0" w:firstLine="340"/>
        <w:rPr/>
      </w:pPr>
      <w:r>
        <w:rPr/>
        <w:t>59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-567" w:righ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0. 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рассмотрение документов по принятию решения </w:t>
      </w:r>
      <w:r>
        <w:rPr>
          <w:rFonts w:eastAsia="PMingLiU;新細明體" w:cs="Times New Roman" w:ascii="Times New Roman" w:hAnsi="Times New Roman"/>
          <w:sz w:val="28"/>
          <w:szCs w:val="28"/>
        </w:rPr>
        <w:t>о выдаче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специалист, ответственный за подготовку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1. Специалист, ответственный за подготовку документов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-567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2. В случае если заявителем представлен полный пакет документов в соответствии с требованиями пунктов 21, 25, административного регламента, специалист, ответственный за подготовку документов, проверяет наличие документов, которые могут быть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3. В случае непредставления документов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4. В случае представления заявителем документов, указанных в пункте 2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5. Результатом административной процедуры является пакет документов, проверенный на комплектность и соответствующий требованиям пунктов 21, 25 административного регламента, или отказ (при непредставлении заявителем документов, указанных в пункте 21 административного регламента)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2991" w:leader="none"/>
        </w:tabs>
        <w:spacing w:lineRule="atLeast" w:line="100" w:before="0" w:after="0"/>
        <w:ind w:left="-567" w:right="0" w:firstLine="39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Общая продолжительность административной процедуры не превышает 2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49" w:leader="none"/>
        </w:tabs>
        <w:spacing w:lineRule="atLeast" w:line="100" w:before="0" w:after="0"/>
        <w:ind w:left="-567" w:firstLine="2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7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ргинского сельского посел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100"/>
        <w:ind w:left="-567" w:right="0" w:firstLine="340"/>
        <w:rPr/>
      </w:pPr>
      <w:r>
        <w:rPr/>
        <w:t>68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100"/>
        <w:ind w:left="-567" w:right="0" w:firstLine="340"/>
        <w:rPr/>
      </w:pPr>
      <w:r>
        <w:rPr/>
        <w:t>69. Формирование и направление межведомственных запросов осуществляется в соответствии с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</w:tabs>
        <w:spacing w:lineRule="atLeast" w:line="100" w:before="0" w:after="0"/>
        <w:ind w:left="-567" w:firstLine="340"/>
        <w:jc w:val="both"/>
        <w:rPr>
          <w:rStyle w:val="Smal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0.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документов,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рок 1 рабочий день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Style w:val="Small"/>
          <w:rFonts w:cs="Times New Roman" w:ascii="Times New Roman" w:hAnsi="Times New Roman"/>
          <w:color w:val="000000"/>
          <w:sz w:val="28"/>
          <w:szCs w:val="28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Times New Roman" w:ascii="Times New Roman" w:hAnsi="Times New Roman"/>
          <w:sz w:val="28"/>
          <w:szCs w:val="28"/>
        </w:rPr>
        <w:t>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кадастров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Томской области для предоставления выписки из государственного реестра о юридическом лице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righ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1. После направления межведомственного запроса, представленные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рги</w:t>
      </w:r>
      <w:r>
        <w:rPr>
          <w:rFonts w:eastAsia="Times New Roman" w:cs="Times New Roman" w:ascii="Times New Roman" w:hAnsi="Times New Roman"/>
          <w:sz w:val="28"/>
          <w:szCs w:val="28"/>
        </w:rPr>
        <w:t>н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</w:tabs>
        <w:spacing w:lineRule="atLeast" w:line="100" w:before="0" w:after="0"/>
        <w:ind w:left="-56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2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2991" w:leader="none"/>
          <w:tab w:val="left" w:pos="3133" w:leader="none"/>
        </w:tabs>
        <w:spacing w:lineRule="atLeast" w:line="100" w:before="0" w:after="0"/>
        <w:ind w:left="-567" w:righ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Общая продолжительность административной процедуры не может превышать 7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</w:tabs>
        <w:spacing w:lineRule="atLeast" w:line="100" w:before="0" w:after="0"/>
        <w:ind w:left="-567"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4. Основанием для начала административной процедуры является наличие полного пакета документов, определенных пунктом 21 и пунктом 2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5. Административная процедура "принятие решения о выдаче градостроительного плана земельного участка или об отказе в выдаче градостроительного плана земельного участка" заключается в следующ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и наличии всех необходимых документов специалист проверяет наличие оснований, предусмотренных в пункте 29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случае отсутствия оснований, предусмотренных пунктом 29 настоящего Административного регламента, специалист принимает решение о выдаче градостроительн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ри наличии оснований для отказа в выдаче градостроительного плана земельного участка, предусмотренных пунктом 29 Административного регламента, специалист принимает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6. Согласованные проекты документов, оформляющих принятое решение, направляется Глав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рги</w:t>
      </w:r>
      <w:r>
        <w:rPr>
          <w:rFonts w:eastAsia="Times New Roman" w:cs="Times New Roman" w:ascii="Times New Roman" w:hAnsi="Times New Roman"/>
          <w:sz w:val="28"/>
          <w:szCs w:val="28"/>
        </w:rPr>
        <w:t>нского сельского поселения для у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7. Утвержденный Главой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рги</w:t>
      </w:r>
      <w:r>
        <w:rPr>
          <w:rFonts w:eastAsia="Times New Roman"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достроительный план земельного участка,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подписанное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(подписания) и передаются специалисту, ответственному за подготовк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</w:tabs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8. Результатом административной процедуры является подготовка и регистрация документов, оформляющих решение: градостроительного плана земельного участка, постановления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righ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Общая продолжительность административной процедуры не должна превышать 10 рабочих дне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ов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0. Основанием для начала административной процедуры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2849" w:leader="none"/>
        </w:tabs>
        <w:spacing w:lineRule="atLeast" w:line="100"/>
        <w:ind w:left="-567" w:right="0" w:firstLine="624"/>
        <w:rPr/>
      </w:pPr>
      <w:r>
        <w:rPr/>
        <w:t>81. После получения подписанных и зарегистрированных документов, оформляющих решение, сотрудник, ответственный за подготовку документов, в течение 1 рабочего дня со дня подписания Главой Администрации Наргинского сельского поселения соответствующих документов информирует заявителя о принятом решении при личном обращении, по телефон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</w:tabs>
        <w:spacing w:lineRule="atLeast" w:line="100" w:before="0" w:after="0"/>
        <w:ind w:left="-567"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Администрацию Наргин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</w:tabs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3. При личном получении заявителем документов, оформляющих решение, об этом делается запись в журнале выданных градостроительных планов земельных участков и уведомлений об отказе в предоставлении муниципальной услуги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Общая продолжительность административной процедуры не может превышать 2 рабочих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и формы контрол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исполнением административного регламен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5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Наргинского сельского поселения.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100"/>
        <w:ind w:left="-567" w:right="0" w:firstLine="510"/>
        <w:rPr/>
      </w:pPr>
      <w:r>
        <w:rPr/>
        <w:t>8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регламентом Администрации Наргин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</w:tabs>
        <w:spacing w:lineRule="atLeast" w:line="100" w:before="0" w:after="0"/>
        <w:ind w:left="-567"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7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 жалоб заявителей на действия (бездействие) должностных лиц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г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5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8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гинского сельского поселения. При проверке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ся </w:t>
      </w:r>
      <w:r>
        <w:rPr>
          <w:rFonts w:eastAsia="Times New Roman" w:cs="Times New Roman" w:ascii="Times New Roman" w:hAnsi="Times New Roman"/>
          <w:sz w:val="28"/>
          <w:szCs w:val="28"/>
        </w:rPr>
        <w:t>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100"/>
        <w:ind w:left="-567" w:right="0" w:firstLine="454"/>
        <w:rPr/>
      </w:pPr>
      <w:r>
        <w:rPr/>
        <w:t>8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Наргинского сельского поселения</w:t>
      </w:r>
      <w:r>
        <w:rPr>
          <w:i/>
        </w:rPr>
        <w:t xml:space="preserve">, </w:t>
      </w:r>
      <w:r>
        <w:rPr/>
        <w:t>муниципальных служащих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</w:tabs>
        <w:spacing w:lineRule="atLeast" w:line="100" w:before="0" w:after="0"/>
        <w:ind w:left="-567" w:firstLine="45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0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left="-567" w:firstLine="127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1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гин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45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2. Персональная ответственность должностных лиц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г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tLeast" w:line="100"/>
        <w:ind w:left="-567" w:right="0" w:firstLine="510"/>
        <w:rPr/>
      </w:pPr>
      <w:r>
        <w:rPr/>
        <w:t>93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</w:t>
      </w:r>
      <w:r>
        <w:rPr>
          <w:i/>
        </w:rPr>
        <w:t xml:space="preserve"> </w:t>
      </w:r>
      <w:r>
        <w:rPr/>
        <w:t>Наргин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1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567" w:firstLine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подать жалобу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и (или) действие (бездействие) органа,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их должностных лиц, муниципальных служащих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4. Заявители вправе обжаловать решения, действия (бездействие) Администрации Наргинского сельского поселения)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5. Обжалование действий (бездействия) Администрации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остных лиц Администрации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62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6. Предметом досудебного (внесудебного) обжалования являются действия (бездействие)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ги</w:t>
      </w:r>
      <w:r>
        <w:rPr>
          <w:rFonts w:eastAsia="Times New Roman"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лиц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принимаемые ими решения при предоставлении муниципальной услуги, в том числе связа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: </w:t>
      </w:r>
    </w:p>
    <w:p>
      <w:pPr>
        <w:pStyle w:val="Style19"/>
        <w:spacing w:lineRule="atLeast" w:line="100"/>
        <w:ind w:left="-567" w:right="0" w:firstLine="1276"/>
        <w:rPr/>
      </w:pPr>
      <w:r>
        <w:rPr/>
        <w:t>нарушением срока регистрации запроса заявителя о предоставлении муниципальной услуги;</w:t>
      </w:r>
    </w:p>
    <w:p>
      <w:pPr>
        <w:pStyle w:val="Style19"/>
        <w:spacing w:lineRule="atLeast" w:line="100"/>
        <w:ind w:left="1418" w:right="0" w:hanging="709"/>
        <w:rPr/>
      </w:pPr>
      <w:r>
        <w:rPr/>
        <w:t>нарушением срока предоставления муниципальной услуги;</w:t>
      </w:r>
    </w:p>
    <w:p>
      <w:pPr>
        <w:pStyle w:val="Style19"/>
        <w:spacing w:lineRule="atLeast" w:line="100"/>
        <w:ind w:left="-567" w:right="0" w:firstLine="1134"/>
        <w:rPr/>
      </w:pPr>
      <w:r>
        <w:rPr/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9"/>
        <w:spacing w:lineRule="atLeast" w:line="100"/>
        <w:ind w:left="-567" w:right="0" w:firstLine="1276"/>
        <w:rPr/>
      </w:pPr>
      <w:r>
        <w:rPr/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spacing w:lineRule="atLeast" w:line="100"/>
        <w:ind w:left="-567" w:right="0" w:firstLine="426"/>
        <w:rPr/>
      </w:pPr>
      <w:r>
        <w:rPr/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spacing w:lineRule="atLeast" w:line="100"/>
        <w:ind w:left="-567" w:right="0" w:firstLine="426"/>
        <w:rPr/>
      </w:pPr>
      <w:r>
        <w:rPr/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spacing w:lineRule="atLeast" w:line="100"/>
        <w:ind w:left="-567" w:right="0" w:firstLine="1134"/>
        <w:rPr/>
      </w:pPr>
      <w:r>
        <w:rPr/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</w:t>
      </w:r>
    </w:p>
    <w:p>
      <w:pPr>
        <w:pStyle w:val="Style19"/>
        <w:spacing w:lineRule="atLeast" w:line="100"/>
        <w:ind w:left="-567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7. Жалоба на действия (бездействие)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гинского сельского поселения, должностных лиц и специалистов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гинского сельского поселения, муниципальных служащих, а также на принимаемые ими решения при предоставлении муниципальной услуги может быть направлена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 Нарг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8. 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6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. Прием жалоб в письменной форме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Администрацией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1. Жалоба может быть подана по выбору заявителя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й форме на бумажном носителе при личном приеме заявителя, посредством почтового отправления, через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электронной форме посредством размещения на официальном сайте муниципального образования Наргинское сельское поселение, через многофункциональный центр, с использованием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2. В случае подачи жалобы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на бумажном носителе </w:t>
      </w:r>
      <w:r>
        <w:rPr>
          <w:rFonts w:eastAsia="Times New Roman" w:cs="Times New Roman" w:ascii="Times New Roman" w:hAnsi="Times New Roman"/>
          <w:sz w:val="28"/>
          <w:szCs w:val="28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right="0" w:firstLine="567"/>
        <w:contextualSpacing/>
        <w:jc w:val="both"/>
        <w:rPr/>
      </w:pPr>
      <w:bookmarkStart w:id="0" w:name="Par5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103. Жалоба рассматривается Главой Администрации Нар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4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5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tLeast" w:line="100"/>
        <w:ind w:left="-567" w:right="0" w:firstLine="567"/>
        <w:rPr/>
      </w:pPr>
      <w:r>
        <w:rPr/>
        <w:t>106. Жалоба, поступившая в Администрацию Наргин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100"/>
        <w:ind w:left="-567" w:right="0" w:firstLine="567"/>
        <w:rPr/>
      </w:pPr>
      <w:r>
        <w:rPr/>
        <w:t>107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120"/>
        <w:ind w:left="-567" w:firstLine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 xml:space="preserve">нского сельского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Не позднее дня, следующего за днем принятия решения, указанного в пункте 10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firstLine="4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В случае установления в ходе или по результатам рассмотрения жалобы признаков состава административного правонарушения или преступления  должностное лицо, наделенно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-567" w:hanging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3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Заявитель вправе обжаловать решение по жалобе, принимаемое должностным лицом,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120"/>
        <w:ind w:left="-567" w:firstLine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Наргинского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49" w:leader="none"/>
          <w:tab w:val="left" w:pos="2991" w:leader="none"/>
        </w:tabs>
        <w:spacing w:lineRule="atLeast" w:line="100" w:before="0" w:after="0"/>
        <w:ind w:left="-567" w:firstLine="5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. При подаче жалобы заинтересованное лицо вправе получить в Администрации Наргин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-567" w:firstLine="127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ы</w:t>
      </w:r>
    </w:p>
    <w:p>
      <w:pPr>
        <w:pStyle w:val="ConsPlusNormal"/>
        <w:tabs>
          <w:tab w:val="clear" w:pos="708"/>
          <w:tab w:val="left" w:pos="1134" w:leader="none"/>
        </w:tabs>
        <w:ind w:left="-567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. Информирование заявителей о порядке подачи и рассмотрения жалобы на решения и действия (бездействие)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 xml:space="preserve">нского сельского поселения, должностных лиц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ги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, муниципальных служащих, осуществляется в устной и (или) письме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5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-567"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 xml:space="preserve">1. Администрац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рги</w:t>
      </w: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>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0"/>
          <w:sz w:val="28"/>
          <w:szCs w:val="28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 xml:space="preserve">Место нахождения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рги</w:t>
      </w: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>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0"/>
          <w:sz w:val="28"/>
          <w:szCs w:val="28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>Томская область, Молчановский район, с.Нарга, ул.К.Маркса, д.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0"/>
          <w:sz w:val="28"/>
          <w:szCs w:val="28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 xml:space="preserve">График работы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рги</w:t>
      </w: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 xml:space="preserve">нского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0"/>
          <w:sz w:val="28"/>
          <w:szCs w:val="28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078"/>
        <w:gridCol w:w="6988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 9-00 до 18-00 часов, с 13-00 до 14-00 перерыв на обед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торник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 9-00 до 17-00 часов, с 13-00 до 14-00 перерыв на обед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реда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 9-00 до 17-00 часов, с 13-00 до 14-00 перерыв на обед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Четверг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 9-00 до 17-00 часов, с 13-00 до 14-00 перерыв на обед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 9-00 до 17-00 часов, с 13-00 до 14-00 перерыв на обед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/>
          <w:i/>
          <w:kern w:val="0"/>
          <w:sz w:val="28"/>
          <w:szCs w:val="28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 xml:space="preserve">График приема заявителей в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рги</w:t>
      </w: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>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/>
          <w:i/>
          <w:kern w:val="0"/>
          <w:sz w:val="28"/>
          <w:szCs w:val="28"/>
        </w:rPr>
      </w:pPr>
      <w:r>
        <w:rPr>
          <w:rFonts w:eastAsia="Lucida Sans Unicode" w:cs="Times New Roman" w:ascii="Times New Roman" w:hAnsi="Times New Roman"/>
          <w:i/>
          <w:kern w:val="0"/>
          <w:sz w:val="28"/>
          <w:szCs w:val="28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078"/>
        <w:gridCol w:w="6988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 9-00 до 18-00 часов, с 13-00 до 14-00 перерыв на обед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торник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 9-00 до 17-00 часов, с 13-00 до 14-00 перерыв на обед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 9-00 до 17-00 часов, с 13-00 до 14-00 перерыв на обед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Четверг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 9-00 до 17-00 часов, с 13-00 до 14-00 перерыв на обед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 9-00 до 17-00 часов, с 13-00 до 14-00 перерыв на обед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выходной ден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ь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6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 xml:space="preserve">Почтовый адрес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рги</w:t>
      </w: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 xml:space="preserve">нского сельского поселения: 636346, Администр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рги</w:t>
      </w: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>нского сельского поселения, с.Нарга, ул.К.Маркса, д.4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0"/>
          <w:sz w:val="28"/>
          <w:szCs w:val="28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>Контактный телефон: (838256) 32495, (838256) 3221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рги</w:t>
      </w:r>
      <w:r>
        <w:rPr>
          <w:rFonts w:eastAsia="Lucida Sans Unicode" w:cs="Times New Roman" w:ascii="Times New Roman" w:hAnsi="Times New Roman"/>
          <w:kern w:val="0"/>
          <w:sz w:val="28"/>
          <w:szCs w:val="28"/>
        </w:rPr>
        <w:t>нского сельского поселения в информационно-коммуникационной сети Интернет:http://www.narga.tomsk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рес электронной почты Администрации Наргинского сельского поселения: nargaposelenie@yandex.ru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36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о выдаче </w:t>
      </w:r>
      <w:r>
        <w:rPr>
          <w:rFonts w:eastAsia="PMingLiU;新細明體" w:cs="Times New Roman" w:ascii="Times New Roman" w:hAnsi="Times New Roman"/>
          <w:sz w:val="26"/>
          <w:szCs w:val="26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360" w:after="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Наргинского сельского поселения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ать Ф.И.О.   для физического лица,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именование – дл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ля юридического лица)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ля юридического лиц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заимодействие с заявителем)</w:t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spacing w:lineRule="atLeast" w:line="100" w:before="24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выдать градостроительный план земельного участка, расположенного по адресу: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адрес, местонахождение земельного участка). 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right="14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адастровый номер земельного участка ____________________________________ </w:t>
      </w:r>
    </w:p>
    <w:p>
      <w:pPr>
        <w:pStyle w:val="Normal"/>
        <w:spacing w:lineRule="atLeast" w:line="100" w:before="36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 </w:t>
        <w:tab/>
        <w:t>;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 </w:t>
        <w:tab/>
        <w:t>;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  </w:t>
        <w:tab/>
        <w:t>;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left="322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олучения 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результат предоставления услуги) </w:t>
      </w:r>
      <w:r>
        <w:rPr>
          <w:rFonts w:cs="Times New Roman" w:ascii="Times New Roman" w:hAnsi="Times New Roman"/>
          <w:sz w:val="26"/>
          <w:szCs w:val="26"/>
        </w:rPr>
        <w:t xml:space="preserve">(нужное подчеркнуть)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личном обращении в _______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наименование структурного подразделения, ответственного за предоставление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редством почтового отправления на адрес, указанный в заявлении.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right="14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___» _________ 20_____г. 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right="14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(дата подачи заявления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268"/>
        <w:gridCol w:w="6571"/>
      </w:tblGrid>
      <w:tr>
        <w:trPr/>
        <w:tc>
          <w:tcPr>
            <w:tcW w:w="2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подпись заявителя)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(полностью Ф.И.О. физического лиц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тавителя юридического лиц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ОК – 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>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515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ind w:left="14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14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ем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14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↓</w:t>
      </w:r>
    </w:p>
    <w:tbl>
      <w:tblPr>
        <w:tblW w:w="99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27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ind w:left="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8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мотрение заявления и представленных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8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8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↓</w:t>
      </w:r>
    </w:p>
    <w:tbl>
      <w:tblPr>
        <w:tblW w:w="1002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86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ind w:left="9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96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96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ормирование и направление межведомственного запроса в органы (организации), участвующие в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96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96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↓</w:t>
      </w:r>
    </w:p>
    <w:tbl>
      <w:tblPr>
        <w:tblW w:w="990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785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ind w:left="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8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8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нятие решения о предоставлении (об отказе предоставления)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8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8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↓</w:t>
      </w:r>
    </w:p>
    <w:tbl>
      <w:tblPr>
        <w:tblW w:w="978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935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ind w:left="-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-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ind w:left="-9"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ыдача результатов муниципальной услуг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ヒラギノ角ゴ Pro W3;MS P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WW8Num3z0">
    <w:name w:val="WW8Num3z0"/>
    <w:qFormat/>
    <w:rPr>
      <w:rFonts w:eastAsia="ヒラギノ角ゴ Pro W3;MS PMincho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A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color w:val="000000"/>
      <w:kern w:val="2"/>
      <w:sz w:val="46"/>
      <w:szCs w:val="4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9"/>
      <w:szCs w:val="29"/>
    </w:rPr>
  </w:style>
  <w:style w:type="character" w:styleId="Style14">
    <w:name w:val="Подзаголовок Знак"/>
    <w:qFormat/>
    <w:rPr>
      <w:rFonts w:cs="Calibri"/>
      <w:b/>
      <w:sz w:val="3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all">
    <w:name w:val="small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i/>
      <w:iCs/>
      <w:sz w:val="32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eastAsia="zh-CN" w:bidi="ar-SA"/>
    </w:rPr>
  </w:style>
  <w:style w:type="paragraph" w:styleId="Style19">
    <w:name w:val="МУ Обычный стиль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cs="Calibri"/>
      <w:lang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28:00Z</dcterms:created>
  <dc:creator>admin</dc:creator>
  <dc:description/>
  <cp:keywords/>
  <dc:language>en-US</dc:language>
  <cp:lastModifiedBy>Zemleustraitel</cp:lastModifiedBy>
  <cp:lastPrinted>2019-02-10T13:00:00Z</cp:lastPrinted>
  <dcterms:modified xsi:type="dcterms:W3CDTF">2019-02-11T07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