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аукциона по лоту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арга</w:t>
        <w:tab/>
        <w:tab/>
        <w:tab/>
        <w:tab/>
        <w:t xml:space="preserve">                                                                                   27 декабря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Земельным кодексом РФ и на основании постановления Администрации муниципального  образования  Наргинское сельское поселение от 17 ноября 2016 года № 99,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организатором аукциона Администрацией Наргинского сельского поселения проведен открытый аукцион на право заключение договора аренды земельных участ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Российская Федерация, Томская область, Молчановский район, с.Нарга, ул. К.Маркса, 41, актовый зал </w:t>
      </w:r>
    </w:p>
    <w:p>
      <w:pPr>
        <w:pStyle w:val="Normal"/>
        <w:rPr/>
      </w:pPr>
      <w:r>
        <w:rPr>
          <w:sz w:val="22"/>
          <w:szCs w:val="22"/>
        </w:rPr>
        <w:t>Дата проведения аукциона: 27 декабря  2016г.</w:t>
      </w:r>
    </w:p>
    <w:p>
      <w:pPr>
        <w:pStyle w:val="Normal"/>
        <w:rPr/>
      </w:pPr>
      <w:r>
        <w:rPr>
          <w:sz w:val="22"/>
          <w:szCs w:val="22"/>
        </w:rPr>
        <w:t>Начало проведения аукциона: 14.10 часов.</w:t>
      </w:r>
    </w:p>
    <w:p>
      <w:pPr>
        <w:pStyle w:val="Normal"/>
        <w:rPr/>
      </w:pPr>
      <w:r>
        <w:rPr>
          <w:sz w:val="22"/>
          <w:szCs w:val="22"/>
        </w:rPr>
        <w:t>Окончание проведение аукциона:  14.17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роведен по объекту – лот № 1.</w:t>
      </w:r>
    </w:p>
    <w:p>
      <w:pPr>
        <w:pStyle w:val="Normal"/>
        <w:jc w:val="both"/>
        <w:rPr/>
      </w:pPr>
      <w:r>
        <w:rPr>
          <w:sz w:val="22"/>
          <w:szCs w:val="22"/>
        </w:rPr>
        <w:t>Объект недвижимости – земельный участок площадью  10500±36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 земельного участка 70:10:0100015:3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 земельного участка: Российская Федерация, Томская область, Молчановский район, с.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с. Сарафановка, ул. Школьная, 17, земельный участок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 – заключение договора аренды земельного участка для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животн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участвовали следующие покупа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1 – Рааб Алексей Александ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ртовая цена -  114,97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4 ст.39.12 Земельного кодекса Российской Федерации, аукцион признан несостоявшимся, победителем аукциона призн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онный № 1 – Рааб Алексей Александрович, паспорт 69 03 № 781222, проживающий по адресу: Томская область, Молчановский район, с.Сарафановка, ул. Школьная, д.5, кв.1, и ему предоставляется право на заключение договора аренды земельного участка площадью 10500±36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 кв.м с кадастровым номером 70:10:0100015:38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цена по результатам аукциона составляет </w:t>
      </w:r>
      <w:r>
        <w:rPr>
          <w:b/>
          <w:sz w:val="22"/>
          <w:szCs w:val="22"/>
        </w:rPr>
        <w:t>114 (Сто четырнадцать)</w:t>
      </w:r>
      <w:r>
        <w:rPr>
          <w:sz w:val="22"/>
          <w:szCs w:val="22"/>
        </w:rPr>
        <w:t xml:space="preserve"> рублей 97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торгов: </w:t>
      </w:r>
      <w:r>
        <w:rPr>
          <w:b/>
          <w:sz w:val="22"/>
          <w:szCs w:val="22"/>
        </w:rPr>
        <w:t>Рааб Алексей Александ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ист           /подпись/</w:t>
        <w:tab/>
        <w:tab/>
        <w:tab/>
        <w:t>/Пономарев М.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            /подпись/</w:t>
      </w:r>
      <w:r>
        <w:rPr>
          <w:i/>
          <w:sz w:val="22"/>
          <w:szCs w:val="22"/>
        </w:rPr>
        <w:tab/>
        <w:tab/>
        <w:tab/>
        <w:t>/</w:t>
      </w:r>
      <w:r>
        <w:rPr>
          <w:sz w:val="22"/>
          <w:szCs w:val="22"/>
        </w:rPr>
        <w:t>Майкова И.А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Home</dc:creator>
  <dc:description/>
  <cp:keywords/>
  <dc:language>en-US</dc:language>
  <cp:lastModifiedBy>Zemleustraitel</cp:lastModifiedBy>
  <cp:lastPrinted>2016-12-27T13:55:00Z</cp:lastPrinted>
  <dcterms:modified xsi:type="dcterms:W3CDTF">2016-12-27T06:56:00Z</dcterms:modified>
  <cp:revision>4</cp:revision>
  <dc:subject/>
  <dc:title>Протокол № 034/10</dc:title>
</cp:coreProperties>
</file>