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09"/>
      </w:tblGrid>
      <w:tr>
        <w:trPr>
          <w:trHeight w:val="242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ЧАНОВСКИЙ РАЙОН, ТОМСКАЯ ОБЛА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1.2015                                                                                                     № 85</w:t>
            </w:r>
          </w:p>
          <w:p>
            <w:pPr>
              <w:pStyle w:val="Normal"/>
              <w:tabs>
                <w:tab w:val="clear" w:pos="708"/>
                <w:tab w:val="left" w:pos="6870" w:leader="none"/>
              </w:tabs>
              <w:snapToGrid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238" w:type="dxa"/>
            <w:tcBorders/>
            <w:shd w:fill="FFFFFF" w:val="clear"/>
          </w:tcPr>
          <w:p>
            <w:pPr>
              <w:pStyle w:val="Style19"/>
              <w:spacing w:before="0" w:after="1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ответственного за профилактику коррупционных и иных правонарушен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В соответствии с Федеральным законом от 25.12.2008 № 273-ФЗ «О противодействии коррупции» в целях реализации мер по профилактике коррупционных и иных правонарушений и обеспечения деятельности комиссии по соблюдению требований к служебному поведению муниципальных служащих и урегулированию конфликта интересов в Администрации Наргинского сельского поселения: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 Назначить ответственного за профилактику коррупционных и иных правонарушений заместителя Главы Наргинского сельского поселения  на заместителя Боксбергер Людмилу Ивановн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 Контроль за исполнением настоящего распоряжения оставляю за собо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Наргинского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                       М.Т. Пономарев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ичное дело –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ы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7:00Z</dcterms:created>
  <dc:creator>DUBASOVATM</dc:creator>
  <dc:description/>
  <cp:keywords/>
  <dc:language>en-US</dc:language>
  <cp:lastModifiedBy>Sekretar</cp:lastModifiedBy>
  <cp:lastPrinted>2017-10-26T09:55:00Z</cp:lastPrinted>
  <dcterms:modified xsi:type="dcterms:W3CDTF">2017-10-26T02:55:00Z</dcterms:modified>
  <cp:revision>19</cp:revision>
  <dc:subject/>
  <dc:title> </dc:title>
</cp:coreProperties>
</file>