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8» апреля 2022г.                                                                                     № 27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условий для экономического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малого бизнеса на территории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Наргинское сельское поселение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22 - 2025 годы»</w:t>
      </w:r>
    </w:p>
    <w:p>
      <w:pPr>
        <w:pStyle w:val="Style15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аргинского сельского поселения от 26 ноября 2020 года № 80 «</w:t>
      </w:r>
      <w:r>
        <w:rPr>
          <w:rFonts w:eastAsia="Times New Roman CYR"/>
          <w:bCs/>
          <w:color w:val="000000"/>
          <w:sz w:val="28"/>
          <w:szCs w:val="28"/>
        </w:rPr>
        <w:t xml:space="preserve">Об утверждении Порядка принятия решений о разработке муниципальных программ, их формирования и реализации, и порядка проведения оценки эффективности реализации муниципальных программ  </w:t>
      </w:r>
      <w:r>
        <w:rPr>
          <w:sz w:val="28"/>
          <w:szCs w:val="28"/>
          <w:shd w:fill="FFFFFF" w:val="clear"/>
        </w:rPr>
        <w:t>Наргинского сельского поселения Молчановского района Томской области</w:t>
      </w:r>
      <w:r>
        <w:rPr>
          <w:sz w:val="28"/>
          <w:szCs w:val="28"/>
        </w:rPr>
        <w:t>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 (далее – сельское поселение Наргинское),</w:t>
      </w:r>
    </w:p>
    <w:p>
      <w:pPr>
        <w:pStyle w:val="Style15"/>
        <w:spacing w:before="0" w:after="0"/>
        <w:ind w:firstLine="708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условий для экономического развития малого бизнеса на территор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бразования «Наргинское сельское поселение» на 2022-2025</w:t>
      </w:r>
      <w:r>
        <w:rPr>
          <w:rStyle w:val="StrongEmphasis"/>
          <w:b w:val="false"/>
          <w:sz w:val="28"/>
          <w:szCs w:val="28"/>
        </w:rPr>
        <w:t xml:space="preserve"> годы»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Настоящее постановление подлежит официальному  опубликованию (обнародованию) на официальном сайте Администрации Наргинского сельского поселения </w:t>
      </w:r>
      <w:r>
        <w:rPr>
          <w:bCs/>
          <w:sz w:val="28"/>
          <w:szCs w:val="28"/>
          <w:lang w:val="en-US"/>
        </w:rPr>
        <w:t>n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mskinve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ргинского сельского поселения                             М.Т. Пономарев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360" w:hanging="0"/>
        <w:jc w:val="right"/>
        <w:rPr/>
      </w:pPr>
      <w:r>
        <w:rPr/>
        <w:t>Утверждена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>постановлением главы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>Наргинского сельского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 xml:space="preserve">поселения 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 xml:space="preserve">18.04.2022г. № </w:t>
      </w:r>
    </w:p>
    <w:p>
      <w:pPr>
        <w:pStyle w:val="Style15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здание условий для экономического развития предприятий малого бизнес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2 - 2025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целевой программы</w:t>
      </w:r>
      <w:r>
        <w:rPr>
          <w:rStyle w:val="StrongEmphasis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здание условий для экономического развития предприятий малого бизнеса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 «Наргинское сельское поселение» на 2022 - 2025 годы» (далее – Программа)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здание условий для экономического развития малого бизнеса</w:t>
            </w:r>
            <w:r>
              <w:rPr>
                <w:bCs/>
                <w:sz w:val="28"/>
                <w:szCs w:val="28"/>
              </w:rPr>
              <w:t xml:space="preserve">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Нар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 2022 - 2025 годы»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 постановлением администрации Наргинского сельского поселения,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Наргинского сельского поселения от 26 ноября 2020 года № 80 «</w:t>
            </w:r>
            <w:r>
              <w:rPr>
                <w:rFonts w:eastAsia="Times New Roman CYR"/>
                <w:bCs/>
                <w:color w:val="000000"/>
                <w:sz w:val="28"/>
                <w:szCs w:val="28"/>
              </w:rPr>
              <w:t xml:space="preserve">Об утверждении Порядка принятия решений о разработке муниципальных программ, их формирования и реализации, и порядка проведения оценки эффективности реализации муниципальных программ  </w:t>
            </w:r>
            <w:r>
              <w:rPr>
                <w:sz w:val="28"/>
                <w:szCs w:val="28"/>
                <w:shd w:fill="FFFFFF" w:val="clear"/>
              </w:rPr>
              <w:t>Наргинского сельского поселения Молчановского района Том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ргин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экономического роста малого и среднего предпринимательства на территории Нарг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дополнительные рабочие места, оказание услуг для местного на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2 по 2025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мущественной поддержки субъектам малого и среднего предпринимательства. Объемы поддержки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рабочих мест и занятости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 программы осуществляет  глава Наргин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Томской области от 05.12.2008г. (ред.от 13.07.2021г.) « Развитии малого и среднего предпринимательства в Томской области»  оказание имущественной поддержки субъектам малого и среднего предпринимательства, организациям, образующим инфраструктуру, (физическим лицам, применяющим специальный налоговый режим, осуществляется органами государственной власти Томской области, органами местного самоуправления муниципальных образований Томской области в виде передачи во владение и (или) в пользование государственного или муниципального имущества, в том числе земельных участков ,зданий, строений, сооружений и других основных средств на возмездной основе, безвозмездной основе или на льготных условиях в соответствии с государственными программами (подпрограммами),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омощи самозанятым, малому и среднему бизнесу на территории Муниципального образования Наргинское сельское поселение создана Муниципальная программа «</w:t>
      </w:r>
      <w:r>
        <w:rPr>
          <w:color w:val="000000"/>
          <w:sz w:val="28"/>
          <w:szCs w:val="28"/>
        </w:rPr>
        <w:t>Создание условий для экономического развития предприятий малого бизне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Наргинское сельское поселение» на 2022-2025 годы».</w:t>
      </w:r>
    </w:p>
    <w:p>
      <w:pPr>
        <w:pStyle w:val="Style15"/>
        <w:jc w:val="center"/>
        <w:rPr>
          <w:rStyle w:val="StrongEmphasis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и обеспечение необходимых условий для экономического роста малого и среднего предпринимательства на территории Наргин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рограммы, оказание преференций субъектам малого и среднего предпринимательства в виде передачи в безвозмездное пользование недвижимого имущества, находящегося в казне муниципального образования</w:t>
      </w:r>
      <w:r>
        <w:rPr/>
        <w:t xml:space="preserve"> </w:t>
      </w:r>
      <w:r>
        <w:rPr>
          <w:sz w:val="28"/>
          <w:szCs w:val="28"/>
        </w:rPr>
        <w:t>бюджета  Наргинского сельского поселения, приведен в приложении № 1.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д конкретными количественными и качественными оценками социальных и экономических результатов реализации Программы понима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увеличение занятости насел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насел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изводится на основании Постановление администрации Наргинского сельского поселения от 26 ноября 2020 года № 80 «</w:t>
      </w:r>
      <w:r>
        <w:rPr>
          <w:rFonts w:eastAsia="Times New Roman CYR"/>
          <w:bCs/>
          <w:color w:val="000000"/>
          <w:sz w:val="28"/>
          <w:szCs w:val="28"/>
        </w:rPr>
        <w:t xml:space="preserve">Об утверждении Порядка принятия решений о разработке муниципальных программ, их формирования и реализации, и порядка проведения оценки эффективности реализации муниципальных программ  </w:t>
      </w:r>
      <w:r>
        <w:rPr>
          <w:sz w:val="28"/>
          <w:szCs w:val="28"/>
          <w:shd w:fill="FFFFFF" w:val="clear"/>
        </w:rPr>
        <w:t>Наргинского сельского поселения Молчановского района Томской области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экономический отдел администрация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ероприятий предусмотренных Муниципальной программ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здание условий для экономического развития предприятий малого бизнес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2 - 2025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275"/>
        <w:gridCol w:w="567"/>
        <w:gridCol w:w="567"/>
        <w:gridCol w:w="555"/>
        <w:gridCol w:w="12"/>
        <w:gridCol w:w="567"/>
      </w:tblGrid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объек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кол-во объектов)</w:t>
            </w:r>
          </w:p>
        </w:tc>
      </w:tr>
      <w:tr>
        <w:trPr>
          <w:trHeight w:val="8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ая поддержка, в виде передачи в безвозмездное пользование недвижимого имущества, находящегося в казне муниципального образования Наргинское сельское поселение:</w:t>
            </w:r>
          </w:p>
          <w:p>
            <w:pPr>
              <w:pStyle w:val="Normal"/>
              <w:rPr/>
            </w:pPr>
            <w:r>
              <w:rPr/>
              <w:t>- Помещение №2 (Ба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0:00Z</dcterms:created>
  <dc:creator>Sony User</dc:creator>
  <dc:description/>
  <cp:keywords/>
  <dc:language>en-US</dc:language>
  <cp:lastModifiedBy>User</cp:lastModifiedBy>
  <cp:lastPrinted>2022-04-19T15:12:00Z</cp:lastPrinted>
  <dcterms:modified xsi:type="dcterms:W3CDTF">2022-05-04T02:02:00Z</dcterms:modified>
  <cp:revision>6</cp:revision>
  <dc:subject/>
  <dc:title>Программа Пожарной Безопасности сельского поселения Гжельское</dc:title>
</cp:coreProperties>
</file>