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9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9</w:t>
                      </w:r>
                    </w:p>
                  </w:txbxContent>
                </v:textbox>
                <v:path textpathok="t"/>
                <v:textpath on="t" fitshape="t" string="Информационный &#10;бюллетень№9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7.08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8.2015</w:t>
        <w:tab/>
        <w:t xml:space="preserve">     </w:t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Наргинское сельское поселение» на 201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578,5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налоговые и неналоговые доходы в сумме 2411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972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 муниципального образования «Наргинское сельское поселение» в сумме  394,1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у муниципального образования  «Наргинскому сельскому по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jc w:val="both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64"/>
        <w:gridCol w:w="13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7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7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,0</w:t>
            </w:r>
          </w:p>
        </w:tc>
      </w:tr>
      <w:tr>
        <w:trPr>
          <w:trHeight w:val="6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8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972,6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655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6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в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Нарг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Наргинского сельского поселения  </w:t>
        <w:tab/>
        <w:t xml:space="preserve">                                         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.2015</w:t>
        <w:tab/>
        <w:tab/>
        <w:tab/>
        <w:tab/>
        <w:tab/>
        <w:tab/>
        <w:tab/>
        <w:tab/>
        <w:t>№ 18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Совета Наргинского сельского поселения «О внесении изменения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аргинское сельское поселение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Федеральным законом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для рассмотрения на публичных слушаниях проект решения Совета «О внесении изменения в Устав муниципального образования «Наргинское сельское поселение» согласно приложению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ть (обнародовать) проект решения Совета Наргинского сельского поселения «О внесении изменения в Устав муниципального образования «Наргинское сельское поселение» в информационном бюллетене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Наргинского сельского поселения «О внесении изменения в Устав муниципального образования «Наргинское сельское поселение» 28.09.2015 года на 16.00 часов в здании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 и приглашенных лиц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 внесении изменения в Устав муниципального образования «Наргинское сельское поселение» и учёта предложений жителей в составе: И.о. Главы поселения В.А. Кимстачевой, депутатов: Н.С. Сурус, С.А. Хановой, В.С. Больбаса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решения Совета Наргинского сельского поселения «О внесении изменения в Устав муниципального образования «Наргинское сельское поселение» учитываются в соответствии с положением о публичных слушаниях, утверждённым решением Совета Наргинского сельского поселением от 10.11.2005 года № 16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 материалами, относящимися к вопросу публичных слушаний, граждане вправе ознакомиться в здании Администрации Наргинского сельского поселения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, председатель совета Нарг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8.2015</w:t>
        <w:tab/>
        <w:tab/>
        <w:tab/>
        <w:tab/>
        <w:tab/>
        <w:tab/>
        <w:tab/>
        <w:t>№ 19</w:t>
      </w:r>
    </w:p>
    <w:p>
      <w:pPr>
        <w:pStyle w:val="HTML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Наргинского сельского поселения № 11 от 23.06.2015. «Об утверждении Правил присвоения, изменения и аннулирования адресов на территории муниципального образования Наргинское сельское поселение»</w:t>
      </w:r>
    </w:p>
    <w:p>
      <w:pPr>
        <w:pStyle w:val="Style25"/>
        <w:shd w:fill="FFFFFF" w:val="clear"/>
        <w:tabs>
          <w:tab w:val="left" w:pos="708" w:leader="none"/>
        </w:tabs>
        <w:spacing w:before="0" w:after="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shd w:fill="FFFFFF" w:val="clear"/>
        <w:tabs>
          <w:tab w:val="left" w:pos="708" w:leader="none"/>
        </w:tabs>
        <w:spacing w:before="0" w:after="0"/>
        <w:ind w:firstLine="698"/>
        <w:jc w:val="both"/>
        <w:rPr>
          <w:bCs/>
        </w:rPr>
      </w:pPr>
      <w:r>
        <w:rPr>
          <w:bCs/>
        </w:rPr>
        <w:t>На основании заключения  комитета по государственно-правовым вопросам Томской области от 30.07.2015 № 26-2015</w:t>
      </w:r>
    </w:p>
    <w:p>
      <w:pPr>
        <w:pStyle w:val="Style25"/>
        <w:shd w:fill="FFFFFF" w:val="clear"/>
        <w:tabs>
          <w:tab w:val="left" w:pos="708" w:leader="none"/>
        </w:tabs>
        <w:spacing w:before="0" w:after="0"/>
        <w:ind w:firstLine="698"/>
        <w:jc w:val="both"/>
        <w:rPr>
          <w:bCs/>
        </w:rPr>
      </w:pPr>
      <w:r>
        <w:rPr>
          <w:bCs/>
        </w:rPr>
      </w:r>
    </w:p>
    <w:p>
      <w:pPr>
        <w:pStyle w:val="HTML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№ 11 от 23.06.2015. «Об утверждении Правил присвоения, изменения и аннулирования адресов на территории муниципального образования Наргинское сельское поселение»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, председатель Совета</w:t>
      </w:r>
    </w:p>
    <w:p>
      <w:pPr>
        <w:pStyle w:val="HTML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10-07T11:04:00Z</cp:lastPrinted>
  <dcterms:modified xsi:type="dcterms:W3CDTF">2015-10-07T05:06:00Z</dcterms:modified>
  <cp:revision>48</cp:revision>
  <dc:subject/>
  <dc:title/>
</cp:coreProperties>
</file>