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4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4</w:t>
                      </w:r>
                    </w:p>
                  </w:txbxContent>
                </v:textbox>
                <v:path textpathok="t"/>
                <v:textpath on="t" fitshape="t" string="Информационный &#10;бюллетень№4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27.03.2014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от 27.03.2014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б утверждении отчета 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за 201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Утвердить отчет об исполнении бюджета Наргинского сельского поселения за 2013 год по доходам в сумме </w:t>
      </w:r>
      <w:r>
        <w:rPr>
          <w:rFonts w:cs="Times New Roman" w:ascii="Times New Roman" w:hAnsi="Times New Roman"/>
          <w:bCs/>
        </w:rPr>
        <w:t>10 113 603,09 рублей, по расходам в сумме 10 003 383,98 руб. и профицит 110 219,11 руб. согласно приложений № 1 - 6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поселения                                                                                          В.А. Кимстачева</w:t>
      </w:r>
    </w:p>
    <w:tbl>
      <w:tblPr>
        <w:tblW w:w="101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975" w:hRule="atLeast"/>
        </w:trPr>
        <w:tc>
          <w:tcPr>
            <w:tcW w:w="10125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НАРГ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875020" cy="78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02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aps/>
                <w:sz w:val="34"/>
                <w:szCs w:val="34"/>
              </w:rPr>
              <w:t xml:space="preserve">           </w:t>
            </w:r>
          </w:p>
        </w:tc>
      </w:tr>
      <w:tr>
        <w:trPr>
          <w:trHeight w:val="1434" w:hRule="atLeast"/>
        </w:trPr>
        <w:tc>
          <w:tcPr>
            <w:tcW w:w="10125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на отчет об исполн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Наргинского сельского поселения за 2013 год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12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4.03.2014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с. Нарга</w:t>
            </w:r>
          </w:p>
          <w:p>
            <w:pPr>
              <w:pStyle w:val="Normal"/>
              <w:spacing w:before="28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12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равовой комитет Совета Наргинского сельского поселения в составе: зам. председателя Совета Наригинского сельского поселения Сидоренко И.Г., членов комитета Ханова С.А.., Больбаса В.С., Рааб Е.Ю., Лагун Н.И. провели внешнюю проверку отчета об исполнении бюджета Наргинского сельского поселения за 2013 год и по ее итогам подготовили настоящее заключени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бзацем 3 пункта 2 статьи 264.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, сформированным на муниципальных выборах, или представительным органом муниципального образования в порядке,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ольно-правового комитета Совета Наргинского сельского поселения  на отчет об исполнении бюджета Наргинского сельского поселения за 2013 год, представленный в форме проекта решения Совета Наргинского сельского поселения «Об утверждении отчета об исполнении  бюджета Наргинского сельского поселения за 2013 год», подготовлено в соответствии с Бюджетным кодексом Российской Федерации, Положением о бюджетном устройстве и бюджетном процессе в Наргинском сельском поселении, утвержденным решением Совета Наргинского сельского поселения от 27.03.2013 г. № 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4 года в Совет Наргинского сельского поселения поступили документы к проекту решения Совета Наргинского сельского поселения «Об утверждении отчета об исполнении бюджета Наргинского сельского поселения за 2013 год». После изучения поступивших документов они 04.03.2014г. года были возвращены Председателем контрольно-правового комитета Совета Наргинского сельского поселения Главе Наргинского сельского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внешней проверки использован бюджет Наргинского сельского поселения на 2013 финансовый год, а также следующие документы и материалы, представленные специалистом 1 категории по финансовому планированию, экономистом: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firstLine="5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ект решения Совета Наргинского сельского поселения «Об утверждении отчета об исполнении бюджета Наргинского сельского поселения за 2013 год» с приложениями;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firstLine="5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яснительная записка к отчету об исполнении бюджета Наргинского сельского поселения за 2013 год;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firstLine="5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четы об исполнении бюджета Наргинского сельского поселения за 2013 финансовый год по основным статьям расходов бюджет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firstLine="5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1 статьи 264.4, пунктом 2 статьи 264.5 Бюджетного кодекса Российской Федерации, частью 1 статьи 39 Положения о бюджетном устройстве и бюджетном процессе в Наргинском сельском поселении, утвержденного решением Советом Наргинского сельского поселения  от 27.03.2013 г. № 4, представляются проект решения об исполнении бюджета, иная бюджетная отчетность об исполнении бюджета Наргинского сельского поселения, иные документы, предусмотренные бюджетным законодательством Российской Федерации. Одновременно с годовым отчетом должна быть предоставлена бюджетная отчетность главных распорядителей бюджетных средств, главных администраторов доходов бюджета Наргинского сельского поселения, главных администраторов источников финансирования дефицита бюджета Наргинского сельского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тельно, комитет Совета Наргинского сельского поселения провел внешнюю проверку отчета об исполнении бюджета Наргинского сельского поселения за 2013 год в полном объем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Наргинского сельского поселения на 2013 год, утвержденный решением Совета Наргинского сельского поселения от 28.12.2012 г. № 30, вносились изменения и дополнения решениями Совета Наргинского сельского поселения от 24.05.2013 г. № 14; от 09.10.2013 г. № 17; от 13.11.2013 г. № 25; от 05.12.2013г. № 29; от 30.12.2013г. №32.</w:t>
            </w:r>
          </w:p>
          <w:p>
            <w:pPr>
              <w:pStyle w:val="Normal"/>
              <w:autoSpaceDE w:val="false"/>
              <w:ind w:left="4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90500</wp:posOffset>
                      </wp:positionV>
                      <wp:extent cx="6391275" cy="1943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9"/>
                                    <w:gridCol w:w="4966"/>
                                  </w:tblGrid>
                                  <w:tr>
                                    <w:trPr>
                                      <w:trHeight w:val="1668" w:hRule="atLeast"/>
                                    </w:trPr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аблица динамики измен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шения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рг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от 28.12.2012 г. № 30 «О бюджете Нарги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28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 2013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53pt;mso-wrap-distance-left:9pt;mso-wrap-distance-right:9pt;mso-wrap-distance-top:0pt;mso-wrap-distance-bottom:0pt;margin-top:15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9"/>
                              <w:gridCol w:w="4966"/>
                            </w:tblGrid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блица динамик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я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г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28.12.2012 г. № 30 «О бюджете Нарг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8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013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4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ыс. руб.)</w:t>
            </w:r>
          </w:p>
          <w:tbl>
            <w:tblPr>
              <w:tblW w:w="98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  <w:gridCol w:w="1363"/>
              <w:gridCol w:w="1226"/>
              <w:gridCol w:w="1183"/>
              <w:gridCol w:w="1193"/>
              <w:gridCol w:w="1338"/>
              <w:gridCol w:w="1013"/>
            </w:tblGrid>
            <w:tr>
              <w:trPr>
                <w:trHeight w:val="546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дакци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-нение(+-)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-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-нени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фицит/ профицит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-нение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начальна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062,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062,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редакции решения Совета Наргинского сельского поселения</w:t>
                  </w:r>
                </w:p>
                <w:p>
                  <w:pPr>
                    <w:pStyle w:val="Normal"/>
                    <w:autoSpaceDE w:val="false"/>
                    <w:spacing w:before="28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24. 06.2013 г.№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688,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6,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704,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2,6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5,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редакции решения Совета Наргинского сельского поселения</w:t>
                  </w:r>
                </w:p>
                <w:p>
                  <w:pPr>
                    <w:pStyle w:val="Normal"/>
                    <w:autoSpaceDE w:val="false"/>
                    <w:spacing w:before="28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09.10.2013 г. № 1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46,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7,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62,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7,6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5,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редакции решения Совета Наргинского сельского поселения</w:t>
                  </w:r>
                </w:p>
                <w:p>
                  <w:pPr>
                    <w:pStyle w:val="Normal"/>
                    <w:autoSpaceDE w:val="false"/>
                    <w:spacing w:before="28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13.11.2013 г.№2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989,7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3,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005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3,2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5,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редакции решения Совета Наргинского сельского поселения</w:t>
                  </w:r>
                </w:p>
                <w:p>
                  <w:pPr>
                    <w:pStyle w:val="Normal"/>
                    <w:autoSpaceDE w:val="false"/>
                    <w:spacing w:before="28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 05.12.2013 г. № 29 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49,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9,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65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,5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5,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редакции решения Совета Наргинского сельского поселения</w:t>
                  </w:r>
                </w:p>
                <w:p>
                  <w:pPr>
                    <w:pStyle w:val="Normal"/>
                    <w:autoSpaceDE w:val="false"/>
                    <w:spacing w:before="28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30.12.2012 г. № 3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129,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0,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145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2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5,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изменени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3067,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3082,9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5,8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несенных плановых изменений доходы увеличены на 3067,1 тыс. руб.; расходы – на 3082,9 тыс. рублей, планированный  дефицит бюджета Наргинского сельского поселения составляет  -15,8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а Наргинского сельского поселения (факт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по собственным доходам (без учета финансовой помощи) составило 1228,9 тыс. руб. Всего собственных доходов было запланировано 1 221,4 тыс. руб., то есть исполнение составило 100,6%. Исполнение бюджета по доходам составляет 10 113,6 тыс.руб.(99,8%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по расходам составило 98,6 %: запланировано расходов 10 145,0 тыс.руб., фактически исполнено расходов – 10 003,4 тыс.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бюджета Наргинского сельского поселения был установлен в сумме 110,2 тыс.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формировались за сч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й от федеральных, региональных, местных налогов и сб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от использования муниципального имуще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от продажи материальных и нематериальных актив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х посту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денежных взысканий (штрафов) и возмещение ущерба, зачисляемые в бюджеты поселе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лога на доходы физических лиц фактически составило 490,0 тыс. руб. (в 2012 году –478,4 тыс. руб.). Данный налог является основным источником формирования собственных доходов бюджета, его доля в  доходах бюджета составляет 4,8% 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логов на имущество фактически составило 33,6 тыс. руб. или 0,3% в составе доходов бюджета. Плановое назначение выполнено на 64%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по неналоговым доходам за 2013 год составило 704,8 тыс. руб. или 102,0% к годовым плановым назначениям. Основную долю в структуре неналоговых доходов в 2013 году занимают доходы от аренды муниципального имущества – 554,7 тыс. руб. или 80% от всех неналоговых доходов бюджета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е доходов бюджета Наргинского сельского поселения в 2013 году безвозмездные поступления составили 87,8% от суммы доходов бюджета поселения  (в 2012 году – 95,6%); налоговые доходы – 5,2% (в 2012 году – 2,3%); неналоговые доходы – 6,6% (в 2012 году – 2,08%)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доходам бюджета Наргинского сельского поселения за 2013 год по кодам классификации доходов (приложение 1 к проекту решения) и отчет по доходам бюджета Наргинского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 (приложение 2 к проекту решения) соответствует решению Совету Наргинского сельского поселения  от 28.12.2012 г. № 30,  «О бюджете Наргинского сельского поселения на 2013 го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а Наргинского сельского поселения (факт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удельный вес в структуре расходов бюджета поселения в 2013 году занимают: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лищно-коммунальное хозяйство» - 14,12%, «Общегосударственные вопросы» - 45,1%,  «Национальная безопасность и правоохранительная деятельность» - 0,05%, «Национальная оборона» - 0,83%, «Культура, кинематография» - 0,5%, «Национальная экономика» - 14,8%,   «Социальная политика» - 24,5%.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разделу 01 «Общегосударственные вопросы» предусмотрены в сумме 4 562,7тыс. руб. Исполнение составило 4 510,1 тыс. руб. (98,8% от годовых плановых назначений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разделу 02 «Национальная оборона» предусмотрены в сумме 83,6 тыс. руб. Исполнение составило 83,6 тыс. руб. (100% от годовых плановых назначений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разделу 03 «Национальная безопасность и правоохранительная деятельность» предусмотрены в сумме 5,2 тыс. рублей. Исполнение составило 5,2 тыс. рублей (100% от годовых плановых назначений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разделу 04 «Национальная экономика» предусмотрены в сумме 1477,8 тыс. рублей. Исполнение составило 1477,8 тыс. рублей (100% от годовых плановых назначений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разделу 05 «Жилищно-коммунальное хозяйство» предусмотрены в сумме 1478,2 тыс. руб. Исполнение составило 1412,5 тыс. руб. (95,6% от годовых плановых назначений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разделу 08 «Культура, кинематография» предусмотрены в сумме 50,0 тыс. руб. Исполнение составило 50,0 тыс. руб. (100 % от годовых плановых назначений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разделу 10 «Социальная политика» предусмотрены в сумме 2477,4 тыс. руб. Исполнение составило 2454,2 тыс. руб. (99,1% от годовых плановых назначений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по расходам недоиспользование средств  составило 141,5 тыс. руб. или 1,4%  к плановым ассигнованиям, утвержденным на 2013 год,  в том числе по разделам: 01 «Общегосударственные вопросы» - 52,6 тыс.рублей; 05 «ЖКХ» - 65,7 тыс. руб.; 10 « Социальная политика»- 23,2 тыс. руб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нешней проверки отчета об исполнении бюджета Наргинского сельского поселения за 2013 год контрольно-правовой комитет Совета Наргинского сельского поселения пришел к следующим выводам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рушения не выявлен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изложенного и по результатам внешней проверки отчета об исполнении бюджета Наргинского сельского поселения за 2013 год контрольно-правовой комитет Совета Нарг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Совету Наргинского сельского поселения на основании пункта 3 статьи 264.5 Бюджетного кодекса Российской Федерации принять решение «Об утверждении отчета об исполнении бюджета Наргинского сельского поселения за 2013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ОТЧЕТУ ОБ ИСПОЛНЕНИИ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Г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Наргинского сельского поселения за 2013 год исполнены в сумме 10 113 603,09 рублей при плановых назначениях 10 129 229,12 рублей,  что составило 99,8 %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равнению с аналогичным периодом 2012 года доходы бюджета Наргинского сельского поселения уменьшился на 16 720 565,71 руб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доходов бюджета Наргинского сельского поселения за 2013 год характеризуется следующими показателями: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тыс. руб.</w:t>
            </w:r>
            <w:r>
              <w:rPr/>
              <w:t>)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620"/>
              <w:gridCol w:w="1440"/>
              <w:gridCol w:w="1650"/>
              <w:gridCol w:w="1134"/>
              <w:gridCol w:w="1536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доход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тверждено на 2013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полнено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% испол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п роста к аналогичному периоду 2012 год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дельный вес, %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полнение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логовые доход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4,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,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2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0,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,9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Всего налоговых и неналоговых доход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 221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229,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9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2,2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т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803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803,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,7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,6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,35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021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998,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,8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,3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Всего безвозмездных поступ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 907,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 884,6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-3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7,8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 доход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 129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 113,6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2,5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сполнения бюджета Наргинского сельского поселения за  2013 год по подгруппам доходов выглядит следующим образом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/>
              <w:object w:dxaOrig="9930" w:dyaOrig="67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7.65pt;height:336.15pt" filled="f" o:ole="">
                  <v:imagedata r:id="rId4" o:title=""/>
                </v:shape>
                <o:OLEObject Type="Embed" ProgID="" ShapeID="ole_rId3" DrawAspect="Content" ObjectID="_1953265648" r:id="rId3"/>
              </w:objec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источником формирования доходов бюджета Наргинского сельского поселения за  2013 год являлись безвозмездные поступления в форме дотаций, субвенций и иных межбюджетных трансфертов (87,8% от суммы доходов бюджета поселения), налоги на прибыль (4.8%), доходы от использования муниципального имущества 6,5%)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четном периоде в структуре налоговых поступлений местного бюджета наибольший удельный вес составили: налог на доходы физических лиц 490,4 тыс. руб., земельный налог 54,0 тыс. руб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лановых назначений по налоговым доходам бюджета поселения за  2013 год составило 99,9%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2160"/>
              <w:gridCol w:w="2160"/>
              <w:gridCol w:w="1749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налогового дох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лан (руб.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акт (руб.)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8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0,3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5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имущество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,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,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,9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,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,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,4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8,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7,9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Наргинского сельского поселения по неналоговым доходам за 2013 год составляет 704,8 тыс. руб. или 102 %, исполнения  по следующим доходным источникам:                                                                                         тыс.руб.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1584"/>
              <w:gridCol w:w="2160"/>
              <w:gridCol w:w="1749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неналогового доход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лан (руб.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акт (руб.)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ендная плата за земельные участки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9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2,7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9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енда имуществ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,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,9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,3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доходы от использования муниципального имуществ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,3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2,8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3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1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ая пошлина (нот действия)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,5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упление от денежных взысканий (штрафов) и возмещение ущерба,  зачисляемые в бюджеты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0,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,8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2,0</w:t>
                  </w:r>
                </w:p>
              </w:tc>
            </w:tr>
          </w:tbl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ления налоговых доходов бюджета Наргинского сельского поселения за 2013 год по сравнению с аналогичным периодом 2012 года свидетельствует об уменьшении поступлений налоговых источников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налоговые доходы уменьшились в 2013 году по сравнению с аналогичным периодом 2012 года на 48,3 тыс. руб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логовых доходов местного бюджета наибольшими темпами уменьшились доходы от налога на имущество (возврат средств) на 58,2 тыс.рублей, НДФЛ  на 11,9 тыс. рублей в 2013 году увеличился, земельный налог уменьшился  на 2,0 тыс. рубле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ступления неналоговых доходов бюджета Наргинского сельского поселения за 2013 год по сравнению с аналогичным периодом 2012 года свидетельствует об увеличении поступлений неналоговых источников (Уплата задолженности по соц.найму, своевременные платежи за аренду земельных участков)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неналоговые доходы бюджета Наргинского сельского поселения за 2013 год по сравнению с аналогичным периодом 2012 года увеличились примерно на 144,0 тыс. рубле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назначения по безвозмездным поступлениям в бюджет Наргинского сельского поселения за 2013 год исполнены на 99,7 %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ых межбюджетных трансфертов из районного бюджета за 2013 год составил 5 998,0 тыс. рублей на 19649,1  тыс.рублей меньше  аналогичного  периода 2012 год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ьший удельный вес в объёме безвозмездных поступлений из бюджетов других уровней бюджетной системы составляют  дотации на выравнивание уровня бюджетной обеспеченности поселений из районного фонда финансовой поддержки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дотации за 2013 год составил 2 803,0 тыс. рублей, что на 68,0 тыс. больше уровня аналогичного периода 2012 года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субвенции бюджетам поселений на осуществление ПВУ на территориях, где отсутствуют военные комиссариаты, за 2013 год составил 83,6 тыс. руб. (удельный вес в общем объёме безвозмездных поступлений – 0,9%), что на 35% ниже уровня 2012 года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ых межбюджетных трансферт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2013 года составил 427,8 тыс. руб. (удельный вес в общем объёме  иных межбюджетных трансфертов – 7,1 %). Исполнение - 100%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ых межбюджетных трансфертов на поддержку мер по обеспечению сбалансированности местных бюджетов за  2013 год составил 1843,0 тыс. руб. (удельный вес в общем объёме иных межбюджетных трансфертов – 30,7%). Исполнение – 100%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ых межбюджетных трансфертов на кап. ремонт и ремонт дворовых территорий многоквартирных домов и проездов к двор. территориям многоквартирных домов населенных пунктов за 2013 год составил 158,6 тыс.руб.(удельный вес в общем объеме иных межбюджетных трансфертов -2,6%). Исполнение-100%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ых межбюджетных трансфертов на кап. ремонт и ремонт автомобильных дорог общего пользования населенных пунктов за 2013 год составил 476,2 тыс.руб.(удельный вес в общем объеме иных межбюджетных-7,9%). Исполнение 100%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ых межбюджетных трансфертов на осуществление отдельных полномочий по распоряжению земельными участками за 2013  год составил 10,7 тыс.руб. (удельный вес в общем объеме иных межбюджетных трансфертов -0,2%). Исполнение-100%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ых межбюджетных трансфертов на обеспечение жилыми помещениями детей сирот, оставшихся без попечения родителей и лиц из числа не имеющих закрепленного жилого помещения за 2013 год составил 2400 тыс. руб.(удельный вес в общем объеме иных межбюджетных трансфертов - 40%). Исполнение - 98,9%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ых межбюджетных трансфертов на подготовку генеральных планов, землепользования и застройки поселений и городских округов за 2013 год  составил 214.6 тыс руб.(удельный вес в общем объеме иных межбюджетных трансфертов - 3,6%). Исполнение-100%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ых межбюджетных трансфертов на осуществление отдельных полномочий по организации утилизации и переработке бытовых и промышленных отходов за 2013 год составил 151 ты.руб.(удельный вес в общем объеме иных межбюджетных трансфертов - 2,5%). Исполнение - 100%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иных межбюджетных трансфертов составил 5 998,0 тыс. руб. (удельный вес в общем объёме безвозмездных поступлений – 67,5%). Исполнение – 99,6%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СХ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лановом объеме расходов за 2013 год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 145 051,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исполнение составило 10 003 393,98 руб. или 98,6 %.  Если сравнить с  аналогичным периодом прошлого года расходы уменьшились на 17 205,9 тыс. рубле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расходов бюджета Наргинского сельского поселения в процентном соотношении  составила от общей суммы фактических расходов бюджета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расходов бюджета Нарги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9060" w:dyaOrig="85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4.35pt;height:427.85pt" filled="f" o:ole="">
                  <v:imagedata r:id="rId6" o:title=""/>
                </v:shape>
                <o:OLEObject Type="Embed" ProgID="" ShapeID="ole_rId5" DrawAspect="Content" ObjectID="_2024715728" r:id="rId5"/>
              </w:objec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№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5670"/>
              <w:gridCol w:w="269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п/п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%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Общегосударственные вопрос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45,1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Национальная обор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0,83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Национальная безопас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0,0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Национальная экономи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14,8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ЖК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14,12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Культура и кинематограф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0,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Социальная полити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24,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Физическая культура и спор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0,1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государственные вопрос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13 год составило 98,6 %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аздел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едусмотрены расходы на содержание главы Наргинского сельского поселения 675,3 тыс. рублей (исполнение - 100 %) 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раздел 0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ы расходы на содержание и обеспечение деятельности местной администрации (исполнение 98,6%) в сумме 3 623,7 тыс. рублей. Недоиспользованные средств 4 160,70 рубл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раздел 13 «Другие общегосударственные вопросы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расходы на опубликование материалов (информации) в СМИ 400,0 руб, обслуживание программы «Регистр МО» 6 860,0 рублей, уплату членских взносов 8 126,0 рублей,  услуги межевания 15000,0 рублей, доп.пенсия работников бюджетной сферы 60 000,0 рублей (МЦП), приобретение пожарной и сирены и ее установка 49 078,0 рублей, ремонт пожарных гидрантов 21 663,69 рублей, устройство подъезда к пожарному водоему 40000,0 рублей, перепись населения 4391,85 рублей, оплата по договорам ГПХ 5 518,31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ациональная обор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за 2013 год составило 100 % от годовых поступл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раздел 0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расходы на содержание и обеспечение деятельности инспектора первичного воинского учета (исполнение 100%) 76,0 тыс. рублей, а также на материальное обеспечение 7,6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циональная безопасность и правоохранительная деятельн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100%. Приобретены материалы для пожарной машины на сумму 5,2 тыс.рубл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ациональная эконом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за 2013 год составило 100%  или  1 477,8  тыс. рубл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9 «Дорожное хозяйство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размере 491,3 тыс. рубл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снега с автодорог с. Сарафановка 183,2 тыс. рублей; с. Нарга  278 ,1 тыс. рублей; приобретение ГСМ для расчистки дорог от снега 19,0 тыс. рубле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расходы на кап. ремонт и ремонт дворовых территорий многоквартирных домов и проездов к дворовым территориям многоквартирных домов  в размере 158,6 тыс.рублей (Исполнение 100%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расходы на кап. ремонт автомобильных дорог общего пользования населенных пунктов в размере 476,2 тыс.рублей (с.Нарга ул.Лазо) (Исполнение 100%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2 «Другие вопросы в области национальной экономики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расходы на осуществление отдельных полномочий по  распоряжению земельными участками  в размере 10,7 тыс.рублей . Исполнение-100% ( изготовление ситуационных планов); на изготовление ген. планов 262,4 тыс. рублей.(Исполнение 100%). Всего по данному разделу затраты составили 1 477,8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Жилищно - 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за 2013 год составило 95,6%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раздел 01 «Жилищное хозяйство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ы расходы на оплату услуг по обследованию квартиры в с. Нарга по ул. Комарова, 14 в размере 8 тыс.руб., (исполнение 100%); предусмотрены расходы на оплату услуг по обследованию квартиры в с.Нарга, ул.Гастелло,7 в размере 15 тыс.рублей (исполнение 100%); предусмотрены расходы на оплату юридических услуг в размере 5 тыс.рублей (исполнение 100%), приобретение пиломатериала для ремонта муниципального жилья 5 тыс.рублей (ул. Садовая Огуржина В.) предусмотрены расходы на  приобретение материалов  для ремонта жилья по ул.Гастелло, 7; ул. Лесная, 12-1) на сумму 25.2 тыс. рублей.  Договора ГПХ были заключены на сумму 15,3 тыс.рублей. Сумма затрат по данному разделу составляет 73,5 тыс. рубл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аздел 02 «Коммунальное хозяйство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отрены расходы оплату за электроэнергию 22,4 тыс.рублей (Исполнение 78,9%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тилизации ТБО составили 140,4 рублей; увеличение стоимости основных средств 29,4 тыс. рублей 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УШМ шлиф. Машина на сумму 3,7 тыс.рубле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инструментов для ком.хозяйства на сумму 6,5 тыс.рубле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водоразборных колонок на сумму 19,2 тыс.рублей (В 2013 году одна была  установлена в с.Нарга по ул.Строителей и одна в с.Сарафановка ул.Совхозна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  на сумму 44 ,5 тыс. рубл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з/ч к ЕК-12 на сумму 22,0 тыс. рублей (замена ковша), электроды на сумму 864,0 рубл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ли муфту для ком. хозяйства  на сумму 216,0 рублей, были приобретены материалы для ремонта водопровода на сумму 21,4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,  исполнение 100%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муниципального контракта в 2013 году был проложен водопровод в с. Сарафановка, затраты на него составили 470,2 тыс.рубл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чены услуги по специальной технике для установки глубинного насоса на скважине в с. Сарафановка на сумму 10,6 тыс.рублей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врезке газопровода в основную магистраль произведены на сумму 27,6 тыс. рублей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анному разделу составили 745,2 тыс.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раздел 03 «Благоустройство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90,8%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целевой статье 6000100 предусмотрены расходы на уличное освещение в сумме 140,1 тыс. рублей, исполнение – 109,0 тыс. руб. (70,1%); средства предусмотрены на расходы по ремонту и замене электрических ламп на сумму 42,7 тыс. рублей.  Были приобретены лампы для уличного освещения на сумму 125,5 тыс. рублей, приобретены электротовары для ул. освещения на сумму 33,7 тыс. рублей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целевой статье 6000500 предусмотрены расходы на прочие мероприятия по благоустройству поселения. Приобретены материалы  на сумму 31,7 тыс.рублей для строительства заборов по ул. Кошевого в с.Нарга, приобретен поликарбонат для установки стенда у въезда в село на сумму 1,7 тыс.рублей, расходы на заработную плату по благоустроительным работам составили  68,0 тыс. рублей (в том числе на з/п по исправительным работам, направленным на благоустройство поселения). Услуги специальной техники для валки сухостойных деревьев составили 9,0 тыс. рублей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сячника по благоустройству села были израсходованы средства на уборку несанкционированных свалок на сумму 36,0 тыс.рубл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целевой статье 6000400 предусмотрены расходы на содержание мест захоронения из которых было израсходовано 164,5 рублей на покупку навеса на ворота кладбище с.Сарафановка;  вывоз мусора с мест захоронения (субботник на кладбище) на сумму 6,0 тыс. рубл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целевой статье 0700400 предусмотрены расходы на приобретение игровых элементов для игровой площадки с.Сарафановка  по ул. Совхозной, 49а в размере 99,2 тыс.рублей (из средств резервного фонда финансирования непредвиденных расходов  Администрации Томской области )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анному разделу составили 593,8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ультура, кинематограф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за 2013 год составило 100%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расходы на проведение культурно – массовых мероприятий (исполнение 100%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ли средства на мероприятие посвященное дню защиты детей 3,1 тыс. руб., были профинансированы расходы  на проведение мероприятия, посвященного открытию концертного зала в Д.К. с.Нарга в сумме 5,0 тыс.руб. На проведения дня села в с. Сарафановка  было выделено 7,0 тыс.рублей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ы  средства  на праздничные мероприятия ко дню старшего поколения в размере 13,9 тыс. рублей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мероприятия декабря на сумму 21,0 тыс. рублей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анному разделу составили 5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ая полит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за 2013 год составило  99 %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раздел 0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расходы на социальное обеспечение населения 54,2 тыс.рублей 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астичное возмещение затрат на ремонт кровли труженику тыла Лысенок Е.Г. в размере 27,1 тыс. рублей, проживающей  по адресу: с.Нарга, ул.Свердлова д.13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е  возмещение затрат на ремонт кровли труженику тыла Куртегечевой О.Г. в размере 27,1 тыс.рублей, проживающей по адресу: с.Сарафановка, ул. Школьная,21-2 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раздел 0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расходы на  охрану семьи и детства (приобретение квартир детям-сиротам) 2 400,0 тыс.рублей 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а квартира по ул.О.Кошевого, 6-1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а квартира по ул.Папанина, 5-2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а квартира по ул.Ленина, 3-2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а квартира по ул.Лазо, 1-1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вартиры были  приобретены в с. Нарга - административный центр поселения.  Недоиспользование средств составило по данному разделу 23,2 тыс.рублей, средства возвращены в вышестоящий бюджет в декабре 2013год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за 2013 г составило 100%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ы расходы на проведение спортивных мероприятий (исполнение 100%) 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спортивных мероприятий в течении 2013 года на сумму 10,0 тыс.рубл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по расходам недоиспользование  средств составило </w:t>
            </w:r>
            <w:r>
              <w:rPr>
                <w:rFonts w:cs="Times New Roman" w:ascii="Times New Roman" w:hAnsi="Times New Roman"/>
              </w:rPr>
              <w:t>141 657,12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№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  <w:r>
              <w:rPr/>
              <w:t xml:space="preserve">        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976"/>
              <w:gridCol w:w="1843"/>
              <w:gridCol w:w="2126"/>
              <w:gridCol w:w="1395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ы бюджетной классифик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показат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твержде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полнен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562 752,2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0 072,1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 680,17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 6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 60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24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24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77 821,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77 821,1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о–коммунальное хозяй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78 221,7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12 460,7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 760,9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 00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ая  полит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477 416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454 20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 216,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 145 051,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 003 393,9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41 657,12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                                                                     А.С. Ромаш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20" w:gutter="0" w:header="0" w:top="56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2C322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34392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34392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1"/>
      </w:numPr>
      <w:outlineLvl w:val="9"/>
    </w:pPr>
    <w:rPr/>
  </w:style>
  <w:style w:type="paragraph" w:styleId="1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1"/>
    <w:qFormat/>
    <w:pPr>
      <w:tabs>
        <w:tab w:val="clear" w:pos="360"/>
      </w:tabs>
      <w:spacing w:lineRule="auto" w:line="360"/>
      <w:jc w:val="both"/>
    </w:pPr>
    <w:rPr/>
  </w:style>
  <w:style w:type="paragraph" w:styleId="Style1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2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1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6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3">
    <w:name w:val="Тема примечания"/>
    <w:basedOn w:val="Style17"/>
    <w:next w:val="Style1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2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8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9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2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4-03-13T12:38:00Z</cp:lastPrinted>
  <dcterms:modified xsi:type="dcterms:W3CDTF">2014-04-11T09:21:00Z</dcterms:modified>
  <cp:revision>14</cp:revision>
  <dc:subject/>
  <dc:title/>
</cp:coreProperties>
</file>