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3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3</w:t>
                      </w:r>
                    </w:p>
                  </w:txbxContent>
                </v:textbox>
                <v:path textpathok="t"/>
                <v:textpath on="t" fitshape="t" string="Информационный &#10;бюллетень№3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т 27.03.2013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Заместитель Главы – Матвиенко О.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кземпляров-10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здания: 636346 с. Нарга, Томской области, ул. Карла Маркса, 41 тел: 32-4-95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от 27.03.2013 № 1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Об утверждении порядка ознакомления с информацией о деятельности органов местного самоуправления муниципального образования «Наргинское сельское поселение» в помещениях, занимаемых им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на основании Устава муниципального образования «Наргинское сельское поселений»,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Совет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Наргинского сельского поселения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решил: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Обеспечить пользователям информации предоставление возможности ознакомления с информацией о деятельности органов местного самоуправления муниципального образования «Наргинское сельское поселение» в помещениях, занимаемых ими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Утвердить порядок ознакомления с информацией о деятельности органов местного самоуправления муниципального образования «Наргинское сельское поселение» в помещениях, занимаемых ими (приложение)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 Опубликовать настоящее решение в информационном бюллетене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 Контроль за исполнением Реш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 </w:t>
      </w:r>
      <w:r>
        <w:rPr>
          <w:rFonts w:eastAsia="Calibri" w:cs="Times New Roman" w:ascii="Times New Roman" w:hAnsi="Times New Roman"/>
          <w:lang w:eastAsia="en-US"/>
        </w:rPr>
        <w:t xml:space="preserve">Глава муниципального образования </w:t>
        <w:tab/>
        <w:tab/>
        <w:tab/>
        <w:tab/>
        <w:tab/>
        <w:tab/>
        <w:t>Е.А.Идрисов</w:t>
      </w:r>
    </w:p>
    <w:p>
      <w:pPr>
        <w:pStyle w:val="Normal"/>
        <w:spacing w:lineRule="exact" w:line="24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Приложение к решению Совета</w:t>
      </w:r>
    </w:p>
    <w:p>
      <w:pPr>
        <w:pStyle w:val="Normal"/>
        <w:spacing w:lineRule="exact" w:line="24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 xml:space="preserve">Наргинского сельского поселения от 27.03.2012 № 1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орядок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ознакомления с информацией о деятельности органов местного самоуправления муниципального образования «Наргинское сельское поселение» в помещениях, занимаемых ими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bCs/>
          <w:lang w:eastAsia="en-US"/>
        </w:rPr>
        <w:t> Общие положения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1. Порядок ознакомления с информацией о деятельности органов местного самоуправления муниципального образования Наргинское сельское поселение в помещениях, занимаемых ими (далее по тексу – Порядок) определяет способы доступа граждан (физических лиц), организаций (юридических лиц), общественных объединений, государственных органов, органов местного самоуправления (далее по тексту – пользователь информации) к информации о деятельности органов местного самоуправления муниципального образования Наргинское сельское поселение в помещениях, занимаемых ими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2. Ответственным структурным подразделением за организационно-техническое обеспечение доступа пользователей информации к информации о деятельности органов местного самоуправления муниципального образования Наргинское сельское поселение в помещениях, занимаемых ими, является специалист, отвечающий за доведение информации до пользователей информацией (далее по тексту – информатор)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3. Ответственным за своевременное и качественное представление информатору информации являются: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3.1. О деятельности главы муниципального образования Наргинское сельское поселение, Совета  муниципального образования Наргинское сельское поселение – заместитель главы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3.2. О деятельности администрации муниципального образования Наргинское сельское поселение заместитель главы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4. Ответственность за своевременность и достоверность представления информации о деятельности органов местного самоуправления муниципального образования Наргинское сельское поселение несут ответственные за предоставление информации, указанные в пункте 1.3 настоящего Порядка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5. Пользователи информации вправе обжаловать решения и действия (бездействие) должностных лиц, ответственных за предоставление информации, нарушающих право на доступ к информации, главе муниципального образования, главе администрации муниципального образования, либо в суд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6. Ответственные за предоставление информации о деятельности органов местного самоуправления, виновные в нарушении права пользователей информации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II</w:t>
      </w:r>
      <w:r>
        <w:rPr>
          <w:rFonts w:eastAsia="Calibri" w:cs="Times New Roman" w:ascii="Times New Roman" w:hAnsi="Times New Roman"/>
          <w:lang w:eastAsia="en-US"/>
        </w:rPr>
        <w:t> </w:t>
      </w:r>
      <w:r>
        <w:rPr>
          <w:rFonts w:eastAsia="Calibri" w:cs="Times New Roman" w:ascii="Times New Roman" w:hAnsi="Times New Roman"/>
          <w:b/>
          <w:bCs/>
          <w:lang w:eastAsia="en-US"/>
        </w:rPr>
        <w:t>Порядок доступа к информации о деятельности органов местного самоуправления в помещениях, занимаемых ими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1. Информация о деятельности органов местного самоуправления в помещениях, занимаемых ими, предоставляется: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в устной форме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в форме документированной информации, размещенной на информационных стендах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в электронной форме, через пункт свободного доступа к сети Интернет в http://www.nsp.tomskinvest.ru/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2. Пользователь информации может обратиться в администрацию к информатору, для получения информации о деятельности главы муниципального образования Наргинское сельское поселение, Совета муниципального образования Наргинское сельское поселение, администрации муниципального образования Наргинское сельское поселение (далее по тексту – органы местного самоуправления) с понедельника по четверг с 9:00 до 17:00 ч., в пятницу и предпраздничные дни с 9:00 до 16:00 ч., перерыв на обед с 13:00 до 14:00 ч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3. Устно информатором предоставляется информация о деятельности органов местного самоуправления, включающая в себя: место нахождения органов местного самоуправления; телефоны органов местного самоуправления, их структурных подразделений; фамилия, имя, отчество главы муниципального образования Наргинское сельское поселение, главы администрации муниципального образования Наргинское сельское поселение, его заместителей, руководителей структурных подразделений администрации, членов Совета  муниципального образования Наргинское сельское поселение; электронный адрес официального сайта муниципального образования www.nsp.tomskinvest.ru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4. Информатор не вправе осуществлять консультирование пользователя информации прямо или косвенно влияющее на индивидуальное решение его вопросов, а обязан направить пользователя информацией в соответствующее структурное подразделение администрации, в компетенцию которого входит решение вопроса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5. Перечень информации о правилах исполнения муниципальных функций (предоставления муниципальных услуг), предоставляемой по справочным телефонам структурных подразделений администрации, исполняющих муниципальную функцию (предоставляющих муниципальную услугу), определяется в соответствующих регламентах исполнения администрацией муниципальных функций (предоставления муниципальных услуг)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6. При общении с пользователем информации информатор должен корректно и внимательно относиться к пользователю информации, не унижая его чести и достоинства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.7. Для ознакомления с информацией пользователей информации органы местного самоуправления размещают информационные стенды и другие технические средства аналогичного назначения в помещениях, занимаемых органами местного самоуправления в соответствии со следующим перечнем помещений и мест, специально отведенных для размещения информации: </w:t>
      </w:r>
      <w:r>
        <w:rPr>
          <w:rFonts w:cs="Times New Roman" w:ascii="Times New Roman" w:hAnsi="Times New Roman"/>
        </w:rPr>
        <w:t>Дом культуры с. Нарга, дом культуры с. Сарафановка, библиотека с. Нарга, библиотека с. Сарафановка, актовый зал Администрации с. Нарга, учительская Наргинской СОШ, учительская Сарафановской СОШ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8. Информационные стенды содержат следующую информацию: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орядок работы органов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условия и порядок получения информации от органа местного самоуправления (настоящий Порядок)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9. В здании администрации (Томская область, Молчановский район, с. Нарга, ул. К.Маркса, 41) размещаются также сведения о наименованиях структурных подразделений администрации, расположенных вне здания, их телефоны и адресные реквизиты (Томская область, Молчановский район, с. Сарафановка, ул. Школьная, 40)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10. В здании администрации создается пункт подключения к сети Интернет для обеспечения права пользователей информации на доступ к информации о деятельности органов местного самоуправления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11. Техническое сопровождение пункта подключения к сети Интернет обеспечивает системный администратор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12. Через пункт подключения к сети Интернет пользователю информации предоставляется возможность ознакомиться с информацией на официальных сайтах: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муниципального образования Наргинское сельское поселение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администрации Томской области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Томской областной Думы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Государственной Думы Российской Федерации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резидента Российской Федерации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равительства Российской Федерации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редседателя Правительства Российской Федерации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ортал государственных и муниципальных услуг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Федеральный регистр нормативно-правовых актов.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от 27.03.2013 №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досрочном  прекращении полномоч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Совета Наргинского сельского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Ромашовой Анны Сергеевны</w:t>
        <w:tab/>
        <w:tab/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смотрев письменное обращение А.С. Ромашовой  о досрочном прекращении полномочий депутата Совета Наргинского сельского поселения и в соответствии с Законом «Об основных гарантиях  избирательных прав  и права на участие в референдуме граждан Российской Федерации»,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ГИНСКОГО СЕЛЬСКОГО ПОСЕЛЕНИЯ РЕШ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7 марта  2013 года считать  досрочно прекращенными полномочия депутата Совета Наргинского сельского поселения Ромашовой Анны Сергеевны в  связи с временным назначением на муниципальную долж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информационном бюллетене  Совета Наргинского сельского поселения.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 xml:space="preserve">       Е.А. Идри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т 27.03.2013 №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Наргинского сельского поселения от 28.12.2012 г. № 30 «О бюджете Наргинского сельского поселения на 2013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гинского сельского поселения от 28.12.2012 г. № 30 «О бюджете Наргинского сельского поселения на 2013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Наргинского сельского поселения на 2013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ём доходов бюджета Наргинского сельского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7437,5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221,4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Нарг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7 453,3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Наргинского сельского поселения в сумме 15,8 тыс. руб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ложение 5 к решению Совета Наргинского сельского поселения от 28.12.2012 г. № 30 «О бюджете Наргинского сельского поселения на 2013 год» изложить в новой редакции:  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межбюджетных трансфертов бюджету Наргинского сельского поселения  из      бюджета Молчановского района на 2013 год</w:t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816"/>
        <w:gridCol w:w="212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" w:right="-5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6,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6,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03,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3,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0,8</w:t>
            </w:r>
          </w:p>
        </w:tc>
      </w:tr>
      <w:tr>
        <w:trPr>
          <w:trHeight w:val="60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8</w:t>
            </w:r>
          </w:p>
        </w:tc>
      </w:tr>
      <w:tr>
        <w:trPr>
          <w:trHeight w:val="33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4</w:t>
            </w:r>
          </w:p>
        </w:tc>
      </w:tr>
      <w:tr>
        <w:trPr>
          <w:trHeight w:val="111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2</w:t>
            </w:r>
          </w:p>
        </w:tc>
      </w:tr>
      <w:tr>
        <w:trPr>
          <w:trHeight w:val="111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</w:tr>
      <w:tr>
        <w:trPr>
          <w:trHeight w:val="101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3,0</w:t>
            </w:r>
          </w:p>
        </w:tc>
      </w:tr>
      <w:tr>
        <w:trPr>
          <w:trHeight w:val="21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7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 – 2015 г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7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6</w:t>
            </w:r>
          </w:p>
        </w:tc>
      </w:tr>
      <w:tr>
        <w:trPr>
          <w:trHeight w:val="27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отдельных полномочий по организации утилизации и переработке бытовых и промышленных от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>
          <w:trHeight w:val="27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отдельных полномочий по распоряжению земельными участк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7 к решению Совета Наргинского сельского поселения от 28.12.2012 г. № 30 «О бюджете Наргинского сельского поселения на 2013 год» изложить в новой редакции:</w:t>
      </w:r>
    </w:p>
    <w:p>
      <w:pPr>
        <w:pStyle w:val="Normal"/>
        <w:jc w:val="center"/>
        <w:rPr/>
      </w:pPr>
      <w:r>
        <w:rPr/>
        <w:t>Источники финансирования дефицита бюджета Наргинского сельского поселения на 2013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дминистратор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Наименование источников финансирования дефицита бюджета Нарг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тыс. руб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pacing w:before="0" w:after="0"/>
              <w:ind w:right="-5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90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right="48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,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10 к решению Совета Наргинского сельского поселения от 28.12.2012 г. № 30 «О бюджете Наргинского сельского поселения на 2013 год»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                  статьям и видам расходов классификации расходов бюджетов в ведомственной структуре расходов бюджета Наргинского сельского поселения на 2013 год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руб.                                                                  </w:t>
      </w:r>
      <w:r>
        <w:rPr/>
        <w:t xml:space="preserve">                                                                      </w:t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992"/>
        <w:gridCol w:w="925"/>
        <w:gridCol w:w="900"/>
        <w:gridCol w:w="1440"/>
        <w:gridCol w:w="987"/>
        <w:gridCol w:w="993"/>
      </w:tblGrid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3 год</w:t>
            </w:r>
          </w:p>
        </w:tc>
      </w:tr>
      <w:tr>
        <w:trPr>
          <w:trHeight w:val="135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0" w:hanging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3,3</w:t>
            </w:r>
          </w:p>
        </w:tc>
      </w:tr>
      <w:tr>
        <w:trPr>
          <w:trHeight w:val="3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5,2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377,0  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0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280,3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4,4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 Администрации Наргинского сельского поселения по предупреждению и ликвидации последствий стихийных бедствий и других чрезвычайных ситуац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 финансирования непредвиденных расходов Администрации Наргинского сельского пос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ь  по похозяйственной книге на 01.01.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жарная безопасность на территории Наргинского сельского поселения в 2011 – 2013 г.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5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9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9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3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генеральных планов, правил землепользования и застройки поселений и городских округ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6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6</w:t>
            </w:r>
          </w:p>
        </w:tc>
      </w:tr>
      <w:tr>
        <w:trPr>
          <w:trHeight w:val="7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7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8,8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3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6,3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3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3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 в информационном бюллетене Совета Наргинского сельского поселения, и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возложить на председателя Совета Нарг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ргинского сельского поселения</w:t>
        <w:tab/>
        <w:tab/>
        <w:tab/>
        <w:t>Е.А.Идри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от 27.03.2013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о бюджетном устройстве и бюджетном процессе в Наргинском сельском посел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ргинского сельского поселения в целях определения правовых основ, содержания и механизма осуществления бюджетного процесса в Наргинском сельском поселении, установления основ формирования доходов, осуществления расходов бюджета Наргинского сельского поселения, муниципальных заимствований и управления муниципальным долг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«О бюджетном устройстве и бюджетном процессе в Наргинском сельском поселении»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решение Совета Наргинского сельского поселения от 29.11.2007 года № 42 «Об утверждении Положения о бюджетном устройстве и бюджетном процессе в Наргинском сельском поселен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Информационном бюллетене Нарг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left="94" w:right="7" w:firstLine="615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5. </w:t>
      </w:r>
      <w:r>
        <w:rPr>
          <w:rFonts w:cs="Times New Roman" w:ascii="Times New Roman" w:hAnsi="Times New Roman"/>
          <w:color w:val="000000"/>
          <w:spacing w:val="-1"/>
        </w:rPr>
        <w:t>Контроль за исполнением настоящего решения возложить на социально-экономический комитет Совета Наргинского сельского поселе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аргинского сельского поселения</w:t>
        <w:tab/>
        <w:tab/>
        <w:t>Е.А.Идрисов</w:t>
      </w:r>
    </w:p>
    <w:p>
      <w:pPr>
        <w:pStyle w:val="Normal"/>
        <w:ind w:left="5664" w:hanging="84"/>
        <w:jc w:val="right"/>
        <w:rPr/>
      </w:pPr>
      <w:r>
        <w:rPr>
          <w:rFonts w:cs="Times New Roman" w:ascii="Times New Roman" w:hAnsi="Times New Roman"/>
        </w:rPr>
        <w:t xml:space="preserve">Приложение к решению Совета  Наргинского сельского поселения от 27.03.2013 г. №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бюджетном устройстве и бюджетном процессе в Наргин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. Общие положения</w:t>
      </w:r>
    </w:p>
    <w:p>
      <w:pPr>
        <w:pStyle w:val="Consnormal1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Статья 1. Правоотношения, регулируемые настоящим Положением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>Настоящее Положение  о бюджетном устройстве и бюджетном процессе в Наргинском сельском поселении (далее - Положение) в соответствии с Конституцией Российской Федерации, Бюджетным кодексом Российской Федерации, Налоговым кодексом Российской Федерации, Уставом Наргинского сельского поселения регулирует бюджетные правоотношения, возникающие между субъектами бюджетных правоотношений в ходе составления, рассмотрения, утверждения, исполнения бюджета Наргинского сельского поселения (далее - местный бюджет) и контроля за его исполнением, а также в процессе осуществления муниципальных заимствований и управления муниципальным долгом Наргинского сельского поселения.</w:t>
      </w:r>
    </w:p>
    <w:p>
      <w:pPr>
        <w:pStyle w:val="Consnormal1"/>
        <w:spacing w:before="120" w:after="120"/>
        <w:ind w:firstLine="540"/>
        <w:jc w:val="both"/>
        <w:rPr/>
      </w:pPr>
      <w:r>
        <w:rPr>
          <w:b/>
          <w:bCs/>
        </w:rPr>
        <w:t xml:space="preserve">Статья 2. </w:t>
      </w:r>
      <w:r>
        <w:rPr>
          <w:b/>
        </w:rPr>
        <w:t>Понятия и термины, применяемые в настоящем Положении</w:t>
      </w:r>
      <w:r>
        <w:rPr/>
        <w:t xml:space="preserve"> 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 xml:space="preserve">В настоящем Положении понятия и термины применяются в значениях, предусмотренных Бюджетным кодексом Российской Федерации. </w:t>
      </w:r>
    </w:p>
    <w:p>
      <w:pPr>
        <w:pStyle w:val="Consnormal1"/>
        <w:spacing w:before="120" w:after="120"/>
        <w:ind w:firstLine="540"/>
        <w:jc w:val="both"/>
        <w:rPr>
          <w:b/>
          <w:b/>
        </w:rPr>
      </w:pPr>
      <w:r>
        <w:rPr>
          <w:b/>
        </w:rPr>
        <w:t>Статья 3. Бюджет Наргинского сельского поселения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 xml:space="preserve">Наргинское сельское поселение имеет самостоятельный бюджет. 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 xml:space="preserve">Бюджет Наргинского сельского поселения (далее – бюджет поселения) предназначен для исполнения расходных обязательств Наргинского сельского поселения. 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 xml:space="preserve">Бюджет поселения представляет собой форму образования и расходования денежных средств, предназначенных для финансового обеспечения задач и функций местного самоуправления сельского поселения. 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 xml:space="preserve">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сельского поселения не допускается. 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 xml:space="preserve">В бюджете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сельского поселения, возникающих в связи с осуществлением органами местного самоуправления полномочий по вопросам местного значения, и расходных обязательств сельского поселения, исполняемых за счет межбюджетных трансфертов из других бюджетов бюджетной системы Российской Федерации для осуществления отдельных государственных полномочий. </w:t>
      </w:r>
    </w:p>
    <w:p>
      <w:pPr>
        <w:pStyle w:val="Consnormal1"/>
        <w:spacing w:before="120" w:after="120"/>
        <w:ind w:firstLine="567"/>
        <w:jc w:val="center"/>
        <w:rPr/>
      </w:pPr>
      <w:r>
        <w:rPr>
          <w:b/>
          <w:bCs/>
        </w:rPr>
        <w:t>Глава 2. Доходы бюдж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4. Формирование доходов бюджета поселения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К доходам местного бюджета относятся налоговые доходы, неналоговые доходы и безвозмездные поступления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5. Полномочия органов местного самоуправления сельского поселения по формированию доходов бюджета поселения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ешениями Совета Наргинского сельского поселения (далее – Совет поселения) вводятся, изменяются и отменяются местные налоги и сборы, устанавливаются налоговые льготы по местным налогам, основания и порядок их применения в пределах прав, предоставленных Совету поселения законодательством Российской Федерации о налогах и сборах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ешения Совета поселения, предусматривающие установление, изменение и отмену местных налогов, осуществление расходов из средств бюджета поселения, могут быть внесены на рассмотрение Совета поселения только по инициативе Главы сельского поселения или при наличии заключения Главы сельского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ешения Совета поселения о внесении изменений в решение о местных налогах, решения Совета поселения, регулирующие бюджетные правоотношения, приводящие к изменению доходов бюджета поселения, вступающие в силу в очередном финансовом году (очередном финансовом году и плановом периоде), должны быть приняты до дня внесения в Совет поселения проекта решения о бюджете поселения на очередной финансовый год (очередной финансовый год и плановый период)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несение изменений в решения Совета поселения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овета поселения о бюджете поселения на текущий финансовый год (текущий финансовый год и плановый период). </w:t>
      </w:r>
    </w:p>
    <w:p>
      <w:pPr>
        <w:pStyle w:val="Consnormal1"/>
        <w:spacing w:before="120" w:after="120"/>
        <w:ind w:firstLine="567"/>
        <w:jc w:val="center"/>
        <w:rPr/>
      </w:pPr>
      <w:r>
        <w:rPr>
          <w:b/>
          <w:bCs/>
        </w:rPr>
        <w:t>Глава 3. Расходы бюдж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6. Формирование расходов бюджета поселения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Формирование расходов бюджета поселения осуществляется в соответствии с расходными обязательствами, исполнение которых согласно законодательству Российской Федерации и иным договорам и соглашениям должно происходить в очередном финансовом году (очередном финансовом году и плановом периоде) за счет средств бюджета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7. Реестр расходных обязательств сельского поселения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од реестром расходных обязательств понимается используемый при составлении проекта бюджета свод (перечень) законов, и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Порядок ведения реестра расходных обязательств устанавливается Администрацией Наргинского сельского поселения.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8. Резервный фонд Администрации поселения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расходной части бюджета поселения предусматривается создание резервного фонда Администрации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азмер резервного фонда Администрации поселения устанавливается решением о бюджете и не может превышать 3 процента утвержденного решением о бюджете поселения общего объема расходов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орядок использования бюджетных ассигнований резервного фонда Администрации поселения, предусмотренного в составе бюджета поселения, устанавливается Администрацией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Бюджетные ассигнования резервного фонда Администрации поселения используются по распоряжению Главы Администрации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.</w:t>
      </w:r>
    </w:p>
    <w:p>
      <w:pPr>
        <w:pStyle w:val="Consnormal1"/>
        <w:spacing w:before="120" w:after="120"/>
        <w:ind w:firstLine="567"/>
        <w:jc w:val="center"/>
        <w:rPr/>
      </w:pPr>
      <w:r>
        <w:rPr>
          <w:b/>
          <w:bCs/>
        </w:rPr>
        <w:t>Глава 4. Сбалансированность бюдж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9. Муниципальные заимствования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Муниципальные заимствования осуществляются в целях финансирования дефицита бюджета поселения, а также для погашения муниципальных долговых обязательств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аво осуществления муниципальных заимствований от имени сельского поселения в соответствии с Бюджетным кодексом Российской Федерации и Уставом Наргинского сельского поселения принадлежит Администрации поселения. </w:t>
      </w:r>
    </w:p>
    <w:p>
      <w:pPr>
        <w:pStyle w:val="Consnormal1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Статья 10. Муниципальный долг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М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сельским поселением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Управление муниципальным долгом осуществляется Администрацией поселения в соответствии с Уставом Наргинского сельского поселения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Долговые обязательства сельского поселения могут существовать в виде обязательств по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1) ценным бумагам муниципального образования (муниципальным ценным бумагам)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2) бюджетным кредитам, привлеченным в бюджет поселения от других бюджетов бюджетной системы Российской Федераци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3) кредитам, полученным сельским поселением от кредитных организаций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4) гарантиям сельского поселения (муниципальным гарантиям)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Долговые обязательства сельского поселения не могут существовать в иных видах, за исключением предусмотренных настоящим пунктом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Долговые обязательства сельского поселения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Consnormal1"/>
        <w:spacing w:before="120" w:after="120"/>
        <w:jc w:val="center"/>
        <w:rPr/>
      </w:pPr>
      <w:r>
        <w:rPr>
          <w:b/>
          <w:bCs/>
        </w:rPr>
        <w:t>Глава 5. Бюджетный процесс в сельском поселении</w:t>
      </w:r>
    </w:p>
    <w:p>
      <w:pPr>
        <w:pStyle w:val="Consnormal1"/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>Статья 11. Основные этапы бюджетного процесса в сельском поселении</w:t>
      </w:r>
    </w:p>
    <w:p>
      <w:pPr>
        <w:pStyle w:val="Consnormal1"/>
        <w:spacing w:before="120" w:after="120"/>
        <w:ind w:firstLine="567"/>
        <w:rPr>
          <w:b/>
          <w:b/>
          <w:bCs/>
        </w:rPr>
      </w:pPr>
      <w:r>
        <w:rPr/>
        <w:t>Бюджетный процесс в сельском поселении включает следующие этапы: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>- составление проекта местного бюджета;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>- рассмотрение и утверждение местного бюджета;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>- исполнение местного бюджета;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>- утверждение отчета об исполнении местного бюджета;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>- организация и осуществление муниципального финансового контроля.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12. Участники бюджетного процесса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Участниками бюджетного процесса в сельском поселении являются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Глава Наргинского сельского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Совет Наргинского сельского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- Администрация Наргинского сельского поселения;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главные распорядители бюджетных сред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олучатели бюджетных сред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главные администраторы доходов бюджета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главные администраторы источников финансирования дефицита бюджета. </w:t>
      </w:r>
    </w:p>
    <w:p>
      <w:pPr>
        <w:pStyle w:val="Consnormal1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Статья 13. Бюджетные полномочия Главы сельского посел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а сельского поселения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пределяет бюджетную, налоговую политику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вносит от имени Администрации поселения на рассмотрение Совета поселения проект бюджета поселения с необходимыми документами и материалами, а также отчет об исполнении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вносит в Совет поселения предложения по установлению, изменению, отмене местных налогов и сборов, введению и отмене налоговых льгот по местным налогам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утверждает заключения на нормативные правовые акты Совета поселения, предусматривающие установление, изменение и отмену местных налогов и сборов, введение налоговых льгот по местным налогам, осуществление расходов из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- осуществляет иные бюджетные полномочия в соответствии с Бюджетным кодексом Российской Федерации, федеральными законами и Законами Томской области о бюджетном устройстве и бюджетном процессе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14. Бюджетные полномочия Совета Наргинского сельского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Совет поселения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рассматривает и утверждает бюджет поселения и отчет о его исполнени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контроль за исполнением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и определяет правовой статус органов, осуществляющих контроль за исполнением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устанавливает, изменяет и отменяет местные налоги и сборы в соответствии с законодательством Российской Федерации о налогах и сборах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устанавливает налоговые льготы по местным налогам, основания и порядок их примен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пределяет порядок управления и распоряжения имуществом, находящимся в муниципальной собственности, порядок направления в бюджет поселения доходов от его использова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15. Бюджетные полномочия Администрации сельского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Администрация сельского поселения обладает следующими бюджетными полномочиями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беспечивает составление проекта бюджета поселения и вносит его с необходимыми документами и материалами на утверждение Сов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беспечивает исполнение бюджета поселения и составление бюджетной отчетност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разрабатывает и утверждает методики распределения и (или) порядок предоставления межбюджетных трансферто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едставляет отчет об исполнении бюджета поселения на утверждение Сов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утверждает порядок ведения муниципальной долговой книг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беспечивает управление муниципальным долгом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рганизует составление программ социально-экономического развития Наргинского сельского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утверждает порядок осуществления муниципальных заимствований, обслуживания и управления муниципальным долгом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утверждает порядок предоставления муниципальных гарантий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1"/>
        <w:spacing w:before="120" w:after="120"/>
        <w:ind w:firstLine="567"/>
        <w:jc w:val="both"/>
        <w:rPr>
          <w:b/>
          <w:b/>
        </w:rPr>
      </w:pPr>
      <w:r>
        <w:rPr>
          <w:b/>
        </w:rPr>
        <w:t>Статья 16. Бюджетные полномочия главного распорядителя бюджетных средств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ный распорядитель бюджетных средств обладает следующими бюджетными полномочиями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перечень подведомственных ему распорядителей и получателей бюджетных сред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ведет реестр расходных обязательств, подлежащих исполнению в пределах утвержденных ему лимитов бюджетных обязательств и бюджетных ассигнований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планирование соответствующих расходов бюджета поселения, составляет обоснования бюджетных ассигнований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вносит предложения по формированию и изменению лимитов бюджетных обязатель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вносит предложения по формированию и изменению сводной бюджетной роспис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пределяет порядок утверждения бюджетных смет подведомственных получателей бюджетных средств, являющихся казенными учреждениям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и утверждает муниципальные зада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беспечивает контроль за соблюдением получателями субвенций, межбюджетных субсидий и иных субсидий, определенных Бюджетным Кодексом, условий, установленных при их предоставлени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рганизует и осуществляет ведомственный финансовый контроль в сфере своей деятельност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бюджетную отчетность главного распорядителя бюджетных сред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ный распорядитель средств бюджета поселения выступает в суде от имени муниципального образования в качестве представителя ответчика по искам к муниципальному образованию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17. Бюджетные полномочия получателя бюджетных средств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Получатель бюджетных средств обладает следующими бюджетными полномочиями: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составляет и исполняет бюджетную смету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инимает и (или) исполняет в пределах доведенных лимитов бюджетных обязательств и (или) бюджетных ассигнований бюджетные обязательства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беспечивает результативность, целевой характер использования предусмотренных ему бюджетных ассигнований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вносит соответствующему главному распорядителю (распорядителю) бюджетных средств предложения по изменению бюджетной роспис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ведет бюджетный учет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и представляет бюджетную отчетность получателя бюджетных средств соответствующему главному распорядителю (распорядителю) бюджетных сред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1"/>
        <w:spacing w:before="120" w:after="120"/>
        <w:ind w:firstLine="567"/>
        <w:jc w:val="both"/>
        <w:rPr>
          <w:b/>
          <w:b/>
        </w:rPr>
      </w:pPr>
      <w:r>
        <w:rPr>
          <w:b/>
        </w:rPr>
        <w:t>Статья 18. Бюджетные полномочия главного администратора доходов бюдж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ный администратор доходов бюджета поселения обладает следующими бюджетными полномочиями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перечень подведомственных ему администраторов доходов бюджета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едставляет сведения, необходимые для составления среднесрочного финансового плана и (или) проекта бюджета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едставляет сведения для составления и ведения кассового плана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и представляет бюджетную отчетность главного администратора доходов бюджета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19. Бюджетные полномочия главного администратора источников финансирования дефицита бюдж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ный администратор источников финансирования дефицита бюджета поселения обладает следующими бюджетными полномочиями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перечни подведомственных ему администраторов источников финансирования дефицита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планирование (прогнозирование) поступлений и выплат по источникам финансирования дефицита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рганизует и осуществляет ведомственный финансовый контроль в сфере своей деятельност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бюджетную отчетность главного администратора источников финансирования дефицита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1"/>
        <w:spacing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Глава 6. </w:t>
      </w:r>
      <w:r>
        <w:rPr>
          <w:b/>
        </w:rPr>
        <w:t>Составление проекта решения о бюджете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20. Порядок составления проекта решения о бюджете посел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ешение о начале работы над составлением проекта решения Совета поселения о бюджете поселения (далее – проект бюджета) принимает Глава сельского поселения до 1 августа текущего года в форме распоряжения, устанавливающего порядок организации работы в Администрации поселения по составлению проекта бюджета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Администрацией поселения разрабатываются и представляются до дня внесения в Совет поселения проекта решения о бюджете поселения на очередной финансовый год (очередной финансовый год и плановый период): нормативные правовые акты, предусматривающие установление, изменение и отмену местных налогов и сборов на очередной финансовый год, а также иные нормативные правовые акты, регулирующие бюджетные правоотношения, приводящие к изменению доходов бюджета поселения и вступающие в силу в очередном финансовом году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21. Разработка проекта бюджета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оект бюджета на очередной финансовый год и плановый период составляется на основе прогноза социально-экономического развития в целях финансового обеспечения расходных обязательств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оект бюджета составляется и утверждается сроком на один год или на три года (очередной финансовый год и плановый период)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Администрация сельского поселения готовит укрупненные показатели проекта бюджета (бюджетные проектировки), согласовывает их с Главой поселения и доводит до главных распорядителей и получателей бюджетных средств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ные распорядители и получатели бюджетных средств распределяют средства согласно бюджетным проектировкам по кодам бюджетной классификации Российской Федерации и представляют в Администрацию сельского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а сельского поселения принимает решение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1) о согласии с проектом бюджета и направлении его в Совет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2) об отклонении проекта бюджета и направлении его на доработку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случае отклонения Главой сельского поселения проекта бюджета Администрация поселения в течение 10 дней дорабатывает указанный проект бюджета и вносит повторно указанный проект для рассмотрения Главе сельского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22. Прогноз социально-экономического развития сельского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огноз социально-экономического развития сельского поселения разрабатывается на период не менее трех лет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огноз социально-экономического развития сельского поселения ежегодно разрабатывается в порядке, установленном Администрацией сельского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огноз социально-экономического развития сельского поселения одобряется Администрацией сельского поселения одновременно с принятием решения о внесении проекта бюджета в Совет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23. Долгосрочные целевые программы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Долгосрочные целевые программы, реализуемые за счет средств бюджета поселения, утверждаются Администрацией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Сроки реализации долгосрочных целевых программ определяются Администрацией поселения в устанавливаемом порядке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орядок принятия решений о разработке долгосрочных целевых программ и их формирования и реализации устанавливается муниципальным правовым актом Администрации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Объем бюджетных ассигнований на реализацию долгосрочных целевых программ (подпрограмм) утверждается решением о бюджете поселения в составе ведомственной структуры расходов бюджета по соответствующей каждой программе (подпрограмме) целевой статье расходов бюджета в соответствии с муниципальным правовым актом Администрации поселения, утвердившим программу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Долгосрочные целевые программы, предлагаемые к финансированию начиная с очередного финансового года, подлежат утверждению Администрацией поселения не позднее одного месяца до дня внесения проекта бюджета в Совет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о кажд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о результатам указанной оценки Администрацией поселения не позднее чем за один месяц до дня внесения проекта бюджета в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24. Ведомственные целевые программы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бюджете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ется в порядке, установленном Администрацией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25. Документы и материалы, представляемые одновременно с проектом бюджета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Одновременно с проектом бюджета в Совет поселения представляются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новные направления бюджетной и налоговой политик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огноз социально-экономического развития сельского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огноз основных характеристик (общий объем доходов, общий объем расходов, дефицита (профицита) бюджета поселения) консолидированного бюджета сельского поселения на очередной финансовый год и плановый период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ояснительная записка к проекту бюджета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методики (проекты методик) и расчеты распределения межбюджетных трансферто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верхний предел муниципального долга на конец очередного финансового года (на конец очередного финансового года и конец каждого года планового периода)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оект программы муниципальных внутренних заимствований на очередной финансовый год (очередной финансовый год и плановый период)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оекты программ муниципальных гарантий на очередной финансовый год (очередной финансовый год и плановый период)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ценка ожидаемого исполнения бюджета поселения на текущий финансовый год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- иные документы и материалы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Указанные материалы подготавливаются Администрацией поселения в соответствии с требованием Бюджетного кодекса Российской Федерации и настоящего Положения в порядке, установленном действующим законодательством, нормативными актами органов местного самоуправления сельского поселения и распоряжением Главы сельского поселения о начале работы над составлением проекта бюджета.</w:t>
      </w:r>
    </w:p>
    <w:p>
      <w:pPr>
        <w:pStyle w:val="Consnormal1"/>
        <w:spacing w:before="120" w:after="120"/>
        <w:jc w:val="center"/>
        <w:rPr/>
      </w:pPr>
      <w:r>
        <w:rPr>
          <w:b/>
          <w:bCs/>
        </w:rPr>
        <w:t xml:space="preserve">Глава 7. Рассмотрение и утверждение проекта бюджета </w:t>
      </w:r>
    </w:p>
    <w:p>
      <w:pPr>
        <w:pStyle w:val="Consnormal1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а очередной финансовый год и плановый период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26. Внесение проекта бюджета на рассмотрение Сов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Администрация поселения вносит на рассмотрение Совета поселения проект бюджета не позднее 15 ноября текущего года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Одновременно с проектом бюджета представляет документы и материалы, определенные Бюджетным кодексом Российской Федерации и настоящим Положением.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27. Порядок рассмотрения проекта бюджета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Совет поселения рассматривает проект бюджета поселения в двух чтениях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ассмотрение проекта бюджета и принятие решения о бюджете сельского поселения в Совете поселения должно происходить гласно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28. Рассмотрение проекта бюджета в первом чтении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Совет поселения рассматривает проект бюджета в первом чтении в течение 10 дней со дня внесения в Совет поселения проекта бюджета, а также документов и материалов, представляемых одновременно с проектом бюджета, соответствующих требованиям, установленным Бюджетным кодексом Российской Федерации и муниципальными правовыми актами сельского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и рассмотрении в первом чтении бюджета обсуждаются его концепция и прогноз социально-экономического развития сельского поселения на очередной финансовый год и плановый период, основные направления бюджетной и налоговой политики на очередной финансовый год (очередной финансовый год и плановый период), а также следующие основные характеристики бюджета поселения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1) общий объем доходов бюджета поселения на очередной финансовый год (очередной финансовый год и плановый период)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2) общий объем расходов бюджета поселения на очередной финансовый год (очередной финансовый год и плановый период)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3) верхний предел внутреннего долга поселения на конец очередного финансового года (очередного финансового года и каждого года планового периода)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4) величина дефицита (профицита) бюджета поселения и источники его финансирования на очередной финансовый год (очередной финансовый год и плановый период)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соответствии с рекомендациями комиссий Совета поселения, поправками субъектов правотворческой инициативы по основным характеристикам бюджета поселения на очередной финансовый год (очередной финансовый год и плановый период) проект бюджета рассматривается Советом поселения в первом чтении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и рассмотрении в первом чтении проекта бюджета Совет поселения заслушивает доклад Главы сельского поселения и принимает решение о принятии в первом чтении проекта бюджета или об отклонении указанного проекта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и принятии проекта бюджета в первом чтении Совет поселения утверждает основные характеристики бюджета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случае отклонения проекта бюджета при его рассмотрении в первом чтении Совет поселения возвращает указанный проект Администрации поселения в течение 1 рабочего дня с момента принятия решения о возврате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случае возвращения проекта бюджета Администрация поселения дорабатывает указанный проект, и повторно вносит проект бюджета на рассмотрение Совета поселения не позднее 5 рабочих дней со дня поступления проекта бюджета в Администрацию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и повторном внесении проекта бюджета Совет поселения рассматривает и принимает его в первом чтении в течение 5 дней со дня внес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целях доведения до населения информации о содержании проекта бюджета Глава сельского поселения в срок не позднее 7 (семи) дней со дня утверждения проекта бюджета в первом чтении назначает публичные слушания по проекту бюджета. Публичные слушания проводятся в порядке, установленном решением Совета поселения. В указанный в настоящем пункте срок проект бюджета направляется Главой сельского поселения для официального опубликования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29. Рассмотрение проекта бюджета во втором чтении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Совет поселения рассматривает проект бюджета во втором чтении не позднее 30 дней со дня принятия указанного проекта в первом чтении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Совет поселения при рассмотрении проекта бюджета во втором чтении утверждает проект бюджета в целом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Рассмотрение проекта бюджета и его утверждение должно предусматривать вступление в силу решения о бюджете поселения с 1 января очередного финансового года, а также утверждение указанным решением показателей и характеристик (приложений) в соответствии с Бюджетным кодексом Российской Федерации, настоящим Положением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ешение о бюджете подлежит официальному опубликованию в порядке, установленном для официального опубликования муниципальных правовых актов сельского поселения, не позднее 10 (десяти) дней после его подписания в установленном порядке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30. Внесение изменений в решение о бюджете посел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Администрация поселения разрабатывает и представляет в Совет поселения проекты решений о внесении изменений в решение о бюджете поселения по всем вопросам, являющимся предметом правового регулирования указанного решения о бюджете, в том числе и по распределению образовавшейся в ходе исполнения бюджета поселения экономии от размещения муниципального заказа и исполнения муниципальных контрактов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Одновременно с проектом решения о внесении изменений в решение о бюджете поселения Администрацией поселения представляется письмо с предлагаемым распределением бюджетных ассигнований по Главным распорядителям бюджетных средств.</w:t>
      </w:r>
    </w:p>
    <w:p>
      <w:pPr>
        <w:pStyle w:val="Consnormal1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Глава 8. </w:t>
      </w:r>
      <w:r>
        <w:rPr>
          <w:b/>
        </w:rPr>
        <w:t>Исполнение бюдж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31. Исполнение бюджета посел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Исполнение бюджета поселения обеспечивается Администрацией поселения. Исполнение бюджета организуется на основе сводной бюджетной росписи и кассового плана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Бюджет сельского поселения исполняется на основе единства кассы по казначейской системе и подведомственности расходов.</w:t>
      </w:r>
    </w:p>
    <w:p>
      <w:pPr>
        <w:pStyle w:val="Consnormal1"/>
        <w:spacing w:before="120" w:after="120"/>
        <w:ind w:firstLine="567"/>
        <w:jc w:val="center"/>
        <w:rPr/>
      </w:pPr>
      <w:r>
        <w:rPr>
          <w:b/>
          <w:bCs/>
        </w:rPr>
        <w:t>Глава 9. Составление, внешняя проверка, рассмотрение и утверждение бюджетной отчетности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32. Бюджетный учет и бюджетная отчетность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се доходы бюджета поселения, источники финансирования дефицита бюджета, расходы бюджета, а также операции, осуществляемые в процессе исполнения бюджета, подлежат бюджетному учету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Администрация поселения составляет годовой отчет об исполнении бюджета поселения и представляет в Управление финансов Молчановского муниципального района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а сельского поселения направляет отчет в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Совет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иным органам в соответствии с нормативными правовыми актами Российской Федерации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Отчет об исполнении бюджета поселения за первый квартал, полугодие и девять месяцев текущего финансового года утверждается распоряжением администрации поселения и направляется в Совет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Годовой отчет об исполнении бюджета поселения, а также ежеквартальные сведения о ходе исполнения бюджета поселения и о численности муниципальных служащих органов местного самоуправления сельского поселения с указанием фактических затрат на их денежное содержание подлежат официальному опубликованию в порядке, установленном для опубликования муниципальных правовых актов сельского поселения.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33. Внешняя проверка годового отчета об исполнении бюджета посел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одовой отчет об исполнении бюджета до его рассмотрения в Совете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Администрация поселения представляет отчет об исполнении бюджета поселения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Контрольно-правовой комитет Совета поселения готовит заключение на отчет об исполнении бюджета поселения с учетом данных внешней проверки годовой бюджетной отчетности главных администраторов бюджетных средств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Заключение на годовой отчет об исполнении бюджета поселения представляется контрольно-правовым комитетом в Совет поселения с одновременным направлением в Администрацию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34. Подготовка годового отчета об исполнении бюдж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одовой отчет об исполнении бюджета поселения осуществляется в сроки и по формам, установленным Министерством финансов РФ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целях подготовки годового отчета об исполнении бюджета поселения осуществляются следующие действия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все главные распорядители и получатели бюджетных средств готовят годовые отчеты по доходам и расходам и представляют их в Администрацию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главные распорядители и получатели бюджетных средств, которым были предоставлены бюджетные кредиты, представляют в Администрацию поселения отчеты о расходовании полученных сред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на основании полученных отчетов Администрация поселения подготавливает отчет об исполнении бюджета поселения за прошедший год и направляет его в Управление финансов Молчановского муниципального района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35. Представление, рассмотрение и утверждение годового отчета об исполнении бюджета поселения в Совет посел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Ежегодно Глава сельского поселения представляет в Совет поселения отчет об исполнении бюджета поселения за отчетный финансовый год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Одновременно с годовым отчетом об исполнении бюджета поселения представляются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а сельского поселения в срок не позднее 10 (десяти) дней со дня представления годового отчета об исполнении бюджета поселения в Совет поселения назначает публичные слушания по проекту отчета об исполнении бюджета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В случае отклонения Советом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одовой отчет об исполнении бюджета поселения представляется в Совет поселения не позднее 1 мая текущего года. Совет поселения рассматривает отчет об исполнении бюджета поселения в течение 15 календарных дней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36. Решение об исполнении бюджета посел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ешением об исполнении бюджета поселения утверждается отчет об исполнении бюджета за отчетный финансовый год с указанием общего объема доходов, расходов и дефицита (профицита) бюджета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Отдельными приложениями к решению об исполнении бюджета за отчетный финансовый год утверждаются показатели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доходов бюджета по кодам классификации доходов бюджето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асходов бюджета по ведомственной структуре расходов соответствующего бюджета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расходов бюджета по разделам и подразделам классификации расходов бюджетов;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ешением об исполнении бюджета поселения также утверждаются иные показатели, установленные Бюджетным Кодексом, настоящим Положением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одовой отчет об исполнении бюджета поселения подлежит официальному опубликованию в порядке, установленном для официального опубликования муниципальных правовых актов сельского поселения, не позднее 10 (десяти) дней после его утверждения. </w:t>
      </w:r>
    </w:p>
    <w:p>
      <w:pPr>
        <w:pStyle w:val="Consnormal1"/>
        <w:spacing w:before="120" w:after="120"/>
        <w:jc w:val="center"/>
        <w:rPr/>
      </w:pPr>
      <w:r>
        <w:rPr>
          <w:b/>
          <w:bCs/>
        </w:rPr>
        <w:t>Глава 10. Муниципальный финансовый контроль</w:t>
      </w:r>
    </w:p>
    <w:p>
      <w:pPr>
        <w:pStyle w:val="Consnormal1"/>
        <w:spacing w:before="120" w:after="120"/>
        <w:ind w:firstLine="567"/>
        <w:jc w:val="both"/>
        <w:rPr>
          <w:b/>
          <w:b/>
        </w:rPr>
      </w:pPr>
      <w:r>
        <w:rPr>
          <w:b/>
        </w:rPr>
        <w:t>Статья 37. Органы, осуществляющие муниципальный финансовый контроль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Муниципальный финансовый контроль на территории сельского поселения осуществляется Советом поселения, Администрацией поселения, а также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 порядке, установленном Бюджетным кодексом РФ и принимаемыми в соответствии с ним муниципальными правовыми актами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38. Ответственность за бюджетные правонаруш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Ответственность за бюджетные правонарушения в сельском поселении наступает по основаниям и в формах, предусмотренных Бюджетным кодексом Российской Федерации и иным федеральным законодательством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>РЕШЕНИЕ от 27.03.2013 № 5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  <w:tab/>
        <w:tab/>
        <w:tab/>
        <w:tab/>
        <w:tab/>
        <w:tab/>
        <w:t xml:space="preserve">                     Наргинского сельского поселения от </w:t>
        <w:tab/>
        <w:tab/>
        <w:tab/>
        <w:tab/>
        <w:tab/>
        <w:t xml:space="preserve">                                         26.10.2012 № 20 «О секретаре Совета                                                                                           Наргинского сельского поселения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вязи с заявлением Ромашовой А.С. о досрочном сложении полномочий депутата Совета Наргинского сельского поселения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ГИНСКОГО СЕЛЬСКОГО ПОСЕЛЕНИЯ РЕШИЛ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вета Наргинского сельского поселения Ставскую Марию Валерьевну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в информационном бюллетене Совета      Наргинского сельского поселения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 Е.А. Идри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276" w:right="720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2C322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34392E"/>
    </w:rPr>
  </w:style>
  <w:style w:type="character" w:styleId="WW8Num34z0">
    <w:name w:val="WW8Num34z0"/>
    <w:qFormat/>
    <w:rPr>
      <w:rFonts w:ascii="Times New Roman" w:hAnsi="Times New Roman" w:cs="Times New Roman"/>
      <w:color w:val="34392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0z0">
    <w:name w:val="WW8NumSt20z0"/>
    <w:qFormat/>
    <w:rPr>
      <w:rFonts w:ascii="Times New Roman" w:hAnsi="Times New Roman" w:cs="Times New Roman"/>
      <w:color w:val="34392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1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2"/>
      </w:numPr>
      <w:outlineLvl w:val="9"/>
    </w:pPr>
    <w:rPr/>
  </w:style>
  <w:style w:type="paragraph" w:styleId="12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2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2"/>
    <w:qFormat/>
    <w:pPr>
      <w:tabs>
        <w:tab w:val="clear" w:pos="360"/>
      </w:tabs>
      <w:spacing w:lineRule="auto" w:line="360"/>
      <w:jc w:val="both"/>
    </w:pPr>
    <w:rPr/>
  </w:style>
  <w:style w:type="paragraph" w:styleId="Style26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3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0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7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2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3">
    <w:name w:val="Тема примечания"/>
    <w:basedOn w:val="Style26"/>
    <w:next w:val="Style26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34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9">
    <w:name w:val="Мой заголовок1"/>
    <w:basedOn w:val="Normal"/>
    <w:next w:val="Normal"/>
    <w:qFormat/>
    <w:pPr>
      <w:numPr>
        <w:ilvl w:val="0"/>
        <w:numId w:val="10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0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3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1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4:00Z</dcterms:created>
  <dc:creator>User</dc:creator>
  <dc:description/>
  <cp:keywords/>
  <dc:language>en-US</dc:language>
  <cp:lastModifiedBy>User</cp:lastModifiedBy>
  <cp:lastPrinted>2013-03-28T10:06:00Z</cp:lastPrinted>
  <dcterms:modified xsi:type="dcterms:W3CDTF">2013-03-28T08:19:00Z</dcterms:modified>
  <cp:revision>8</cp:revision>
  <dc:subject/>
  <dc:title/>
</cp:coreProperties>
</file>