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Г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 августа 2017г.</w:t>
        <w:tab/>
        <w:tab/>
        <w:tab/>
        <w:tab/>
        <w:tab/>
        <w:tab/>
        <w:tab/>
        <w:tab/>
        <w:t>№ 26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Генеральный пла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гинского сельского поселения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Том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4, ст.25 Градостроительного кодекса Российской Федерации, Уставом Наргинского сельского поселения Молчановского района Томской области, Решением Совета Наргинского сельского поселения Молчановского района Томской области №  27 от 13.11.2013г.  «Об утверждении Генерального плана Муниципального образования Наргинское сельское поселение»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изменения в Генеральный план и правила землепользования и застройки Наргинского сельского поселения Молчановского района Томской области в части изменения границы населенного пункта с. Сарафановка в целях упорядочивания границ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аргинского сельского поселения</w:t>
        <w:tab/>
        <w:tab/>
        <w:t xml:space="preserve">                  М.Т. Пономаре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50:00Z</dcterms:created>
  <dc:creator>Молчановский ТО</dc:creator>
  <dc:description/>
  <cp:keywords/>
  <dc:language>en-US</dc:language>
  <cp:lastModifiedBy>Sekretar</cp:lastModifiedBy>
  <cp:lastPrinted>2017-08-22T12:52:00Z</cp:lastPrinted>
  <dcterms:modified xsi:type="dcterms:W3CDTF">2017-09-08T08:14:00Z</dcterms:modified>
  <cp:revision>6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